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1" w:author="Jane Monks" w:date="2014-07-03T20:48:00Z"/>
        </w:rPr>
      </w:pPr>
      <w:del w:id="0" w:author="Jane Monks" w:date="2014-07-03T20:48:00Z">
        <w:bookmarkStart w:id="0" w:name="_GoBack"/>
        <w:bookmarkEnd w:id="0"/>
        <w:r>
          <w:rPr/>
          <w:delText>Constitution</w:delText>
        </w:r>
      </w:del>
    </w:p>
    <w:p>
      <w:pPr>
        <w:pStyle w:val="Heading2"/>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 w:author="Jane Monks" w:date="2014-07-03T20:48:00Z"/>
        </w:rPr>
      </w:pPr>
      <w:del w:id="2" w:author="Jane Monks" w:date="2014-07-03T20:48:00Z">
        <w:r>
          <w:rPr/>
          <w:delText xml:space="preserve">This was last amended Aug 2010. To see previous version, click here. </w:delText>
        </w:r>
      </w:del>
    </w:p>
    <w:p>
      <w:pPr>
        <w:pStyle w:val="Heading2"/>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5" w:author="Jane Monks" w:date="2014-07-03T20:48:00Z"/>
        </w:rPr>
      </w:pPr>
      <w:del w:id="4" w:author="Jane Monks" w:date="2014-07-03T20:48:00Z">
        <w:r>
          <w:rPr/>
          <w:delText xml:space="preserve">The Companies Act 1985 and 1989 </w:delText>
        </w:r>
      </w:del>
    </w:p>
    <w:p>
      <w:pPr>
        <w:pStyle w:val="Heading2"/>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r>
        <w:rPr/>
        <w:t xml:space="preserve">Company Limited by Guarantee and not having a Share Capital </w:t>
      </w:r>
      <w:del w:id="6" w:author="Jane Monks" w:date="2014-07-03T20:48:00Z">
        <w:r>
          <w:rPr/>
          <w:delText>Memorandum</w:delText>
        </w:r>
      </w:del>
      <w:ins w:id="7" w:author="Jane Monks" w:date="2014-07-03T20:48:00Z">
        <w:r>
          <w:rPr/>
          <w:t>Articles</w:t>
        </w:r>
      </w:ins>
      <w:r>
        <w:rPr/>
        <w:t xml:space="preserve">of Association of European Association of Social Anthropologists </w:t>
      </w:r>
    </w:p>
    <w:p>
      <w:pPr>
        <w:pStyle w:val="Heading3"/>
        <w:numPr>
          <w:ilvl w:val="0"/>
          <w:numId w:val="2"/>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del w:id="8" w:author="Jane Monks" w:date="2014-07-03T20:48:00Z">
        <w:r>
          <w:rPr/>
          <w:delText xml:space="preserve">1. </w:delText>
        </w:r>
      </w:del>
      <w:r>
        <w:rPr/>
        <w:t>NAME</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567"/>
        <w:jc w:val="both"/>
        <w:rPr>
          <w:rFonts w:cs="Tahoma"/>
        </w:rPr>
      </w:pPr>
      <w:ins w:id="9" w:author="Jane Monks" w:date="2014-07-03T20:48:00Z">
        <w:r>
          <w:rPr/>
          <w:tab/>
        </w:r>
      </w:ins>
      <w:r>
        <w:rPr>
          <w:rFonts w:cs="Tahoma"/>
        </w:rPr>
        <w:t>The Name of the Company is EUROPEAN ASSOCIATION OF SOCIAL ANTHROPOLOGISTS ("the Association</w:t>
      </w:r>
      <w:del w:id="10" w:author="Jane Monks" w:date="2014-07-03T20:48:00Z">
        <w:r>
          <w:rPr>
            <w:rFonts w:cs="Tahoma"/>
          </w:rPr>
          <w:delText>").</w:delText>
        </w:r>
      </w:del>
      <w:ins w:id="11" w:author="Jane Monks" w:date="2014-07-03T20:48:00Z">
        <w:r>
          <w:rPr>
            <w:rFonts w:cs="Tahoma"/>
          </w:rPr>
          <w:t xml:space="preserve">") </w:t>
        </w:r>
      </w:ins>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r>
        <w:rPr/>
        <w:t xml:space="preserve">2. </w:t>
      </w:r>
      <w:ins w:id="12" w:author="Jane Monks" w:date="2014-07-03T20:48:00Z">
        <w:r>
          <w:rPr/>
          <w:tab/>
        </w:r>
      </w:ins>
      <w:r>
        <w:rPr/>
        <w:t>REGISTERED OFFICE</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jc w:val="both"/>
        <w:rPr>
          <w:rFonts w:cs="Tahoma"/>
        </w:rPr>
      </w:pPr>
      <w:ins w:id="13" w:author="Jane Monks" w:date="2014-07-03T20:48:00Z">
        <w:r>
          <w:rPr/>
          <w:tab/>
        </w:r>
      </w:ins>
      <w:r>
        <w:rPr>
          <w:rFonts w:cs="Tahoma"/>
        </w:rPr>
        <w:t>The registered office of the Association is to be situated in England and Wales</w:t>
      </w:r>
      <w:del w:id="14" w:author="Jane Monks" w:date="2014-07-03T20:48:00Z">
        <w:r>
          <w:rPr>
            <w:rFonts w:cs="Tahoma"/>
          </w:rPr>
          <w:delText>.</w:delText>
        </w:r>
      </w:del>
    </w:p>
    <w:p>
      <w:pPr>
        <w:pStyle w:val="Heading3"/>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jc w:val="both"/>
        <w:rPr>
          <w:ins w:id="16" w:author="Jane Monks" w:date="2014-07-03T20:48:00Z"/>
        </w:rPr>
      </w:pPr>
      <w:r>
        <w:rPr/>
        <w:t>3.</w:t>
      </w:r>
      <w:ins w:id="15" w:author="Jane Monks" w:date="2014-07-03T20:48:00Z">
        <w:r>
          <w:rPr/>
          <w:tab/>
          <w:t xml:space="preserve">INTERPRETATION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567" w:hanging="567"/>
        <w:jc w:val="both"/>
        <w:rPr>
          <w:ins w:id="18" w:author="Jane Monks" w:date="2014-07-03T20:48:00Z"/>
        </w:rPr>
      </w:pPr>
      <w:ins w:id="17" w:author="Jane Monks" w:date="2014-07-03T20:48:00Z">
        <w:r>
          <w:rPr/>
          <w:tab/>
          <w:t>3.1</w:t>
          <w:tab/>
          <w:t xml:space="preserve">"Act" </w:t>
          <w:tab/>
          <w:tab/>
          <w:tab/>
          <w:tab/>
          <w:tab/>
          <w:t xml:space="preserve">means the Companies Act 2006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21" w:author="Jane Monks" w:date="2014-07-03T20:48:00Z"/>
        </w:rPr>
      </w:pPr>
      <w:ins w:id="19" w:author="Jane Monks" w:date="2014-07-03T20:48:00Z">
        <w:r>
          <w:rPr/>
          <w:t>“</w:t>
        </w:r>
      </w:ins>
      <w:ins w:id="20" w:author="Jane Monks" w:date="2014-07-03T20:48:00Z">
        <w:r>
          <w:rPr/>
          <w:t>address”</w:t>
          <w:tab/>
          <w:tab/>
          <w:tab/>
          <w:t>means a postal address or for the purposes of electronic communication a fax number an e-mail or postal address or a telephone number for receiving text messages in each case registered with the charity</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23" w:author="Jane Monks" w:date="2014-07-03T20:48:00Z"/>
        </w:rPr>
      </w:pPr>
      <w:ins w:id="22" w:author="Jane Monks" w:date="2014-07-03T20:48:00Z">
        <w:r>
          <w:rPr/>
          <w:t xml:space="preserve">"AGM" </w:t>
          <w:tab/>
          <w:tab/>
          <w:tab/>
          <w:tab/>
          <w:tab/>
          <w:t>means an annual general meeting of the Association</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25" w:author="Jane Monks" w:date="2014-07-03T20:48:00Z"/>
        </w:rPr>
      </w:pPr>
      <w:ins w:id="24" w:author="Jane Monks" w:date="2014-07-03T20:48:00Z">
        <w:r>
          <w:rPr/>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27" w:author="Jane Monks" w:date="2014-07-03T20:48:00Z"/>
        </w:rPr>
      </w:pPr>
      <w:ins w:id="26" w:author="Jane Monks" w:date="2014-07-03T20:48:00Z">
        <w:r>
          <w:rPr/>
          <w:t xml:space="preserve">"Articles" </w:t>
          <w:tab/>
          <w:tab/>
          <w:tab/>
          <w:tab/>
          <w:t xml:space="preserve">means the articles of association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29" w:author="Jane Monks" w:date="2014-07-03T20:48:00Z"/>
        </w:rPr>
      </w:pPr>
      <w:ins w:id="28" w:author="Jane Monks" w:date="2014-07-03T20:48:00Z">
        <w:r>
          <w:rPr/>
          <w:t xml:space="preserve">"Association" </w:t>
          <w:tab/>
          <w:tab/>
          <w:t xml:space="preserve">means the company governed by the Article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31" w:author="Jane Monks" w:date="2014-07-03T20:48:00Z"/>
        </w:rPr>
      </w:pPr>
      <w:ins w:id="30" w:author="Jane Monks" w:date="2014-07-03T20:48:00Z">
        <w:r>
          <w:rPr/>
          <w:t xml:space="preserve">"charity trustee" </w:t>
          <w:tab/>
          <w:t xml:space="preserve">has the meaning prescribed by the Charities Act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34" w:author="Jane Monks" w:date="2014-07-03T20:48:00Z"/>
        </w:rPr>
      </w:pPr>
      <w:ins w:id="32" w:author="Jane Monks" w:date="2014-07-03T20:48:00Z">
        <w:r>
          <w:rPr/>
          <w:t>“</w:t>
        </w:r>
      </w:ins>
      <w:ins w:id="33" w:author="Jane Monks" w:date="2014-07-03T20:48:00Z">
        <w:r>
          <w:rPr/>
          <w:t xml:space="preserve">Charities Act” </w:t>
          <w:tab/>
          <w:tab/>
          <w:t xml:space="preserve">means the Charities Act 2011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36" w:author="Jane Monks" w:date="2014-07-03T20:48:00Z"/>
        </w:rPr>
      </w:pPr>
      <w:ins w:id="35" w:author="Jane Monks" w:date="2014-07-03T20:48:00Z">
        <w:r>
          <w:rPr/>
          <w:t xml:space="preserve">"clear day" </w:t>
          <w:tab/>
          <w:tab/>
          <w:tab/>
          <w:t xml:space="preserve">means 24 hours from midnight following the relevant event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38" w:author="Jane Monks" w:date="2014-07-03T20:48:00Z"/>
        </w:rPr>
      </w:pPr>
      <w:ins w:id="37" w:author="Jane Monks" w:date="2014-07-03T20:48:00Z">
        <w:r>
          <w:rPr/>
          <w:t xml:space="preserve">"the Commission" </w:t>
          <w:tab/>
          <w:t xml:space="preserve">means the Charity Commission for England and Wale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41" w:author="Jane Monks" w:date="2014-07-03T20:48:00Z"/>
        </w:rPr>
      </w:pPr>
      <w:ins w:id="39" w:author="Jane Monks" w:date="2014-07-03T20:48:00Z">
        <w:r>
          <w:rPr/>
          <w:t>“</w:t>
        </w:r>
      </w:ins>
      <w:ins w:id="40" w:author="Jane Monks" w:date="2014-07-03T20:48:00Z">
        <w:r>
          <w:rPr/>
          <w:t>Conferences”</w:t>
          <w:tab/>
          <w:tab/>
          <w:t>means any academic conference convened by the Association</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44" w:author="Jane Monks" w:date="2014-07-03T20:48:00Z"/>
        </w:rPr>
      </w:pPr>
      <w:ins w:id="42" w:author="Jane Monks" w:date="2014-07-03T20:48:00Z">
        <w:r>
          <w:rPr/>
          <w:t>“</w:t>
        </w:r>
      </w:ins>
      <w:ins w:id="43" w:author="Jane Monks" w:date="2014-07-03T20:48:00Z">
        <w:r>
          <w:rPr/>
          <w:t xml:space="preserve">connected person”  </w:t>
          <w:tab/>
          <w:t xml:space="preserve">has the meaning prescribed by the Charities Act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46" w:author="Jane Monks" w:date="2014-07-03T20:48:00Z"/>
        </w:rPr>
      </w:pPr>
      <w:ins w:id="45" w:author="Jane Monks" w:date="2014-07-03T20:48:00Z">
        <w:r>
          <w:rPr/>
          <w:t xml:space="preserve">"EGM" </w:t>
          <w:tab/>
          <w:tab/>
          <w:tab/>
          <w:tab/>
          <w:tab/>
          <w:t xml:space="preserve">means an extraordinary general meeting of the Association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48" w:author="Jane Monks" w:date="2014-07-03T20:48:00Z"/>
        </w:rPr>
      </w:pPr>
      <w:ins w:id="47" w:author="Jane Monks" w:date="2014-07-03T20:48:00Z">
        <w:r>
          <w:rPr/>
          <w:t xml:space="preserve">"European country" </w:t>
          <w:tab/>
          <w:t xml:space="preserve">means a country determined European by the Trustee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50" w:author="Jane Monks" w:date="2014-07-03T20:48:00Z"/>
        </w:rPr>
      </w:pPr>
      <w:ins w:id="49" w:author="Jane Monks" w:date="2014-07-03T20:48:00Z">
        <w:r>
          <w:rPr/>
          <w:t xml:space="preserve">"financial expert" </w:t>
          <w:tab/>
          <w:t xml:space="preserve">means an individual company or firm who is an authorised person or an exempted person within the meaning of the Financial Services Act 1986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53" w:author="Jane Monks" w:date="2014-07-03T20:48:00Z"/>
        </w:rPr>
      </w:pPr>
      <w:ins w:id="51" w:author="Jane Monks" w:date="2014-07-03T20:48:00Z">
        <w:r>
          <w:rPr/>
          <w:t>“</w:t>
        </w:r>
      </w:ins>
      <w:ins w:id="52" w:author="Jane Monks" w:date="2014-07-03T20:48:00Z">
        <w:r>
          <w:rPr/>
          <w:t>general meeting”</w:t>
          <w:tab/>
          <w:t xml:space="preserve">means all meetings of the Association being AGM EGM and Members Forum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55" w:author="Jane Monks" w:date="2014-07-03T20:48:00Z"/>
        </w:rPr>
      </w:pPr>
      <w:ins w:id="54" w:author="Jane Monks" w:date="2014-07-03T20:48:00Z">
        <w:r>
          <w:rPr/>
          <w:t xml:space="preserve">"material benefit" </w:t>
          <w:tab/>
          <w:t xml:space="preserve">means a benefit which may not be financial but has a monetary value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58" w:author="Jane Monks" w:date="2014-07-03T20:48:00Z"/>
        </w:rPr>
      </w:pPr>
      <w:ins w:id="56" w:author="Jane Monks" w:date="2014-07-03T20:48:00Z">
        <w:r>
          <w:rPr/>
          <w:t>“</w:t>
        </w:r>
      </w:ins>
      <w:ins w:id="57" w:author="Jane Monks" w:date="2014-07-03T20:48:00Z">
        <w:r>
          <w:rPr/>
          <w:t xml:space="preserve">Member” </w:t>
          <w:tab/>
          <w:tab/>
          <w:t xml:space="preserve">means both voting Members of the Association and Associate and Student member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60" w:author="Jane Monks" w:date="2014-07-03T20:48:00Z"/>
        </w:rPr>
      </w:pPr>
      <w:ins w:id="59" w:author="Jane Monks" w:date="2014-07-03T20:48:00Z">
        <w:r>
          <w:rPr/>
          <w:t>"membership"</w:t>
          <w:tab/>
          <w:t>where the context so admits refers to membership of the Association</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63" w:author="Jane Monks" w:date="2014-07-03T20:48:00Z"/>
        </w:rPr>
      </w:pPr>
      <w:ins w:id="61" w:author="Jane Monks" w:date="2014-07-03T20:48:00Z">
        <w:r>
          <w:rPr/>
          <w:t>“</w:t>
        </w:r>
      </w:ins>
      <w:ins w:id="62" w:author="Jane Monks" w:date="2014-07-03T20:48:00Z">
        <w:r>
          <w:rPr/>
          <w:t>Members Forum”</w:t>
          <w:tab/>
          <w:t xml:space="preserve">means a general meeting of the Member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65" w:author="Jane Monks" w:date="2014-07-03T20:48:00Z"/>
        </w:rPr>
      </w:pPr>
      <w:ins w:id="64" w:author="Jane Monks" w:date="2014-07-03T20:48:00Z">
        <w:r>
          <w:rPr/>
          <w:t>"Memorandum"</w:t>
          <w:tab/>
          <w:tab/>
          <w:t xml:space="preserve">means the Association´s memorandum of association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67" w:author="Jane Monks" w:date="2014-07-03T20:48:00Z"/>
        </w:rPr>
      </w:pPr>
      <w:ins w:id="66" w:author="Jane Monks" w:date="2014-07-03T20:48:00Z">
        <w:r>
          <w:rPr/>
          <w:t xml:space="preserve">"Objects" </w:t>
          <w:tab/>
          <w:tab/>
          <w:tab/>
          <w:t>means the objects of the Association as defined in clause 3 of the Articles</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70" w:author="Jane Monks" w:date="2014-07-03T20:48:00Z"/>
        </w:rPr>
      </w:pPr>
      <w:ins w:id="68" w:author="Jane Monks" w:date="2014-07-03T20:48:00Z">
        <w:r>
          <w:rPr/>
          <w:t>“</w:t>
        </w:r>
      </w:ins>
      <w:ins w:id="69" w:author="Jane Monks" w:date="2014-07-03T20:48:00Z">
        <w:r>
          <w:rPr/>
          <w:t>office holder”</w:t>
          <w:tab/>
          <w:t>means any one or more of the Trustees Treasurer Secretary Journal Editor Book Review Editor or Publication Series Editor</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73" w:author="Jane Monks" w:date="2014-07-03T20:48:00Z"/>
        </w:rPr>
      </w:pPr>
      <w:ins w:id="71" w:author="Jane Monks" w:date="2014-07-03T20:48:00Z">
        <w:r>
          <w:rPr/>
          <w:t>“</w:t>
        </w:r>
      </w:ins>
      <w:ins w:id="72" w:author="Jane Monks" w:date="2014-07-03T20:48:00Z">
        <w:r>
          <w:rPr/>
          <w:t xml:space="preserve">Secretary” </w:t>
          <w:tab/>
          <w:tab/>
          <w:t xml:space="preserve">means the person who will act as the secretary of the Association in accordance with the Act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75" w:author="Jane Monks" w:date="2014-07-03T20:48:00Z"/>
        </w:rPr>
      </w:pPr>
      <w:ins w:id="74" w:author="Jane Monks" w:date="2014-07-03T20:48:00Z">
        <w:r>
          <w:rPr/>
          <w:t>"Social Anthropology"</w:t>
          <w:tab/>
          <w:t xml:space="preserve">means a discipline determined social anthropology by the Trustee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77" w:author="Jane Monks" w:date="2014-07-03T20:48:00Z"/>
        </w:rPr>
      </w:pPr>
      <w:ins w:id="76" w:author="Jane Monks" w:date="2014-07-03T20:48:00Z">
        <w:r>
          <w:rPr/>
          <w:t xml:space="preserve">"Social Anthropologist" </w:t>
          <w:tab/>
          <w:t xml:space="preserve">means a practitioner of social anthropology as defined by the Trustee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80" w:author="Jane Monks" w:date="2014-07-03T20:48:00Z"/>
        </w:rPr>
      </w:pPr>
      <w:ins w:id="78" w:author="Jane Monks" w:date="2014-07-03T20:48:00Z">
        <w:r>
          <w:rPr/>
          <w:t>“</w:t>
        </w:r>
      </w:ins>
      <w:ins w:id="79" w:author="Jane Monks" w:date="2014-07-03T20:48:00Z">
        <w:r>
          <w:rPr/>
          <w:t>PhD”</w:t>
          <w:tab/>
          <w:tab/>
          <w:tab/>
          <w:tab/>
          <w:tab/>
          <w:t>means doctor of philosophy</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82" w:author="Jane Monks" w:date="2014-07-03T20:48:00Z"/>
        </w:rPr>
      </w:pPr>
      <w:ins w:id="81" w:author="Jane Monks" w:date="2014-07-03T20:48:00Z">
        <w:r>
          <w:rPr/>
          <w:t xml:space="preserve">"President/Chair" </w:t>
          <w:tab/>
          <w:t xml:space="preserve">means the President/Chair of the Association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84" w:author="Jane Monks" w:date="2014-07-03T20:48:00Z"/>
        </w:rPr>
      </w:pPr>
      <w:ins w:id="83" w:author="Jane Monks" w:date="2014-07-03T20:48:00Z">
        <w:r>
          <w:rPr/>
          <w:t>"Treasurer"</w:t>
          <w:tab/>
          <w:tab/>
          <w:tab/>
          <w:t>means the Treasurer of the Association</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86" w:author="Jane Monks" w:date="2014-07-03T20:48:00Z"/>
        </w:rPr>
      </w:pPr>
      <w:ins w:id="85" w:author="Jane Monks" w:date="2014-07-03T20:48:00Z">
        <w:r>
          <w:rPr/>
          <w:t xml:space="preserve">"taxable trading" </w:t>
          <w:tab/>
          <w:t xml:space="preserve">means carrying on a trade or business on a continuing basis for the principal purpose of raising funds and not for the purpose of actually carrying out the Object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88" w:author="Jane Monks" w:date="2014-07-03T20:48:00Z"/>
        </w:rPr>
      </w:pPr>
      <w:ins w:id="87" w:author="Jane Monks" w:date="2014-07-03T20:48:00Z">
        <w:r>
          <w:rPr/>
          <w:t xml:space="preserve">"Trustee" </w:t>
          <w:tab/>
          <w:tab/>
          <w:tab/>
          <w:t xml:space="preserve">means a director of the Association and "Trustees" means all the directors </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91" w:author="Jane Monks" w:date="2014-07-03T20:48:00Z"/>
        </w:rPr>
      </w:pPr>
      <w:ins w:id="89" w:author="Jane Monks" w:date="2014-07-03T20:48:00Z">
        <w:r>
          <w:rPr/>
          <w:t>“</w:t>
        </w:r>
      </w:ins>
      <w:ins w:id="90" w:author="Jane Monks" w:date="2014-07-03T20:48:00Z">
        <w:r>
          <w:rPr/>
          <w:t xml:space="preserve">voting Member” </w:t>
          <w:tab/>
          <w:t>means a Member of the Association with the right to attend and vote at any meetings of the Association</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3600" w:hanging="2324"/>
        <w:jc w:val="both"/>
        <w:rPr>
          <w:ins w:id="93" w:author="Jane Monks" w:date="2014-07-03T20:48:00Z"/>
        </w:rPr>
      </w:pPr>
      <w:ins w:id="92" w:author="Jane Monks" w:date="2014-07-03T20:48:00Z">
        <w:r>
          <w:rPr/>
          <w:t xml:space="preserve">"written"/ "in writing" </w:t>
          <w:tab/>
          <w:t>refers to a legible document on paper including a fax message or email</w:t>
        </w:r>
      </w:ins>
    </w:p>
    <w:p>
      <w:pPr>
        <w:pStyle w:val="Normal"/>
        <w:tabs>
          <w:tab w:val="clear" w:pos="720"/>
          <w:tab w:val="left" w:pos="1276" w:leader="none"/>
          <w:tab w:val="left" w:pos="1701" w:leader="none"/>
          <w:tab w:val="left" w:pos="1985" w:leader="none"/>
          <w:tab w:val="left" w:pos="2268" w:leader="none"/>
          <w:tab w:val="left" w:pos="2552" w:leader="none"/>
        </w:tabs>
        <w:spacing w:lineRule="auto" w:line="300" w:before="0" w:after="0"/>
        <w:ind w:left="1276" w:hanging="0"/>
        <w:jc w:val="both"/>
        <w:rPr>
          <w:ins w:id="95" w:author="Jane Monks" w:date="2014-07-03T20:48:00Z"/>
        </w:rPr>
      </w:pPr>
      <w:ins w:id="94" w:author="Jane Monks" w:date="2014-07-03T20:48:00Z">
        <w:r>
          <w:rPr/>
          <w:t>"years"</w:t>
          <w:tab/>
          <w:tab/>
          <w:tab/>
          <w:tab/>
          <w:tab/>
          <w:t xml:space="preserve">means calendar year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jc w:val="both"/>
        <w:rPr>
          <w:ins w:id="97" w:author="Jane Monks" w:date="2014-07-03T20:48:00Z"/>
        </w:rPr>
      </w:pPr>
      <w:ins w:id="96" w:author="Jane Monks" w:date="2014-07-03T20:48:00Z">
        <w:r>
          <w:rPr/>
          <w:tab/>
          <w:t>3.2</w:t>
          <w:tab/>
          <w:t xml:space="preserve">Expressions defined in the Act have the same meaning </w:t>
        </w:r>
      </w:ins>
    </w:p>
    <w:p>
      <w:pPr>
        <w:pStyle w:val="Heading3"/>
        <w:tabs>
          <w:tab w:val="clear" w:pos="720"/>
          <w:tab w:val="left" w:pos="567" w:leader="none"/>
          <w:tab w:val="left" w:pos="1276" w:leader="none"/>
          <w:tab w:val="left" w:pos="1985" w:leader="none"/>
          <w:tab w:val="left" w:pos="2552" w:leader="none"/>
        </w:tabs>
        <w:spacing w:lineRule="auto" w:line="300" w:before="0" w:after="0"/>
        <w:ind w:left="1275" w:hanging="1275"/>
        <w:jc w:val="both"/>
        <w:rPr>
          <w:b w:val="false"/>
          <w:b w:val="false"/>
          <w:ins w:id="100" w:author="Jane Monks" w:date="2014-07-03T20:48:00Z"/>
        </w:rPr>
      </w:pPr>
      <w:ins w:id="98" w:author="Jane Monks" w:date="2014-07-03T20:48:00Z">
        <w:r>
          <w:rPr/>
          <w:tab/>
        </w:r>
      </w:ins>
      <w:ins w:id="99" w:author="Jane Monks" w:date="2014-07-03T20:48:00Z">
        <w:r>
          <w:rPr>
            <w:b w:val="false"/>
          </w:rPr>
          <w:t>3.3</w:t>
          <w:tab/>
          <w:t>References to an Act of Parliament includes any statutory modification or re-enactment of it for the time being in force</w:t>
        </w:r>
      </w:ins>
    </w:p>
    <w:p>
      <w:pPr>
        <w:pStyle w:val="Normal"/>
        <w:rPr>
          <w:ins w:id="102" w:author="Jane Monks" w:date="2014-07-03T20:48:00Z"/>
        </w:rPr>
      </w:pPr>
      <w:ins w:id="101" w:author="Jane Monks" w:date="2014-07-03T20:48:00Z">
        <w:r>
          <w:rPr>
            <w:b/>
            <w:bCs/>
          </w:rPr>
          <w:t xml:space="preserve">4. </w:t>
          <w:tab/>
          <w:t xml:space="preserve">LIMITED LIABILITY </w:t>
        </w:r>
      </w:ins>
    </w:p>
    <w:p>
      <w:pPr>
        <w:pStyle w:val="Normal"/>
        <w:rPr>
          <w:ins w:id="104" w:author="Jane Monks" w:date="2014-07-03T20:48:00Z"/>
        </w:rPr>
      </w:pPr>
      <w:ins w:id="103" w:author="Jane Monks" w:date="2014-07-03T20:48:00Z">
        <w:r>
          <w:rPr/>
          <w:tab/>
          <w:t xml:space="preserve">The liability of Members is limited </w:t>
        </w:r>
      </w:ins>
    </w:p>
    <w:p>
      <w:pPr>
        <w:pStyle w:val="Normal"/>
        <w:rPr>
          <w:ins w:id="106" w:author="Jane Monks" w:date="2014-07-03T20:48:00Z"/>
        </w:rPr>
      </w:pPr>
      <w:ins w:id="105" w:author="Jane Monks" w:date="2014-07-03T20:48:00Z">
        <w:r>
          <w:rPr>
            <w:b/>
            <w:bCs/>
          </w:rPr>
          <w:t xml:space="preserve">5. </w:t>
          <w:tab/>
          <w:t xml:space="preserve">GUARANTEE </w:t>
        </w:r>
      </w:ins>
    </w:p>
    <w:p>
      <w:pPr>
        <w:pStyle w:val="Normal"/>
        <w:ind w:left="720" w:hanging="0"/>
        <w:rPr>
          <w:ins w:id="108" w:author="Jane Monks" w:date="2014-07-03T20:48:00Z"/>
        </w:rPr>
      </w:pPr>
      <w:ins w:id="107" w:author="Jane Monks" w:date="2014-07-03T20:48:00Z">
        <w:r>
          <w:rPr/>
          <w:t xml:space="preserve">Every voting Member undertakes to contribute up to £1 to the Association's assets if it should be wound up while he or she is a Member or within one year after he or she ceases to be a Member for payment of the Association's debts and liabilities contracted before he or she ceases to be a Member and of the costs charges and expenses of winding up and for the adjustment of the rights of the contributories among themselves. </w:t>
        </w:r>
      </w:ins>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ins w:id="109" w:author="Jane Monks" w:date="2014-07-03T20:48:00Z">
        <w:r>
          <w:rPr/>
          <w:t xml:space="preserve">6. </w:t>
          <w:tab/>
        </w:r>
      </w:ins>
      <w:r>
        <w:rPr/>
        <w:t>OBJECT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567"/>
        <w:jc w:val="both"/>
        <w:rPr>
          <w:rFonts w:cs="Tahoma"/>
        </w:rPr>
      </w:pPr>
      <w:ins w:id="110" w:author="Jane Monks" w:date="2014-07-03T20:48:00Z">
        <w:r>
          <w:rPr/>
          <w:tab/>
        </w:r>
      </w:ins>
      <w:r>
        <w:rPr>
          <w:rFonts w:cs="Tahoma"/>
        </w:rPr>
        <w:t xml:space="preserve">The Objects of the Association </w:t>
      </w:r>
      <w:ins w:id="111" w:author="Jane Monks" w:date="2014-07-03T20:48:00Z">
        <w:r>
          <w:rPr>
            <w:rFonts w:cs="Tahoma"/>
          </w:rPr>
          <w:t xml:space="preserve">(“the Objects”) </w:t>
        </w:r>
      </w:ins>
      <w:r>
        <w:rPr>
          <w:rFonts w:cs="Tahoma"/>
        </w:rPr>
        <w:t xml:space="preserve">are to </w:t>
      </w:r>
      <w:ins w:id="112" w:author="Rohan Jackson" w:date="2014-07-18T00:14:00Z">
        <w:r>
          <w:rPr/>
          <w:t>to promote education and research in social anthropology by improving understanding of world societies and encouraging professional communication and cooperation between anthropologists, especially those working in and on Europe</w:t>
        </w:r>
      </w:ins>
      <w:del w:id="113" w:author="Rohan Jackson" w:date="2014-07-18T00:14:00Z">
        <w:r>
          <w:rPr>
            <w:rFonts w:cs="Tahoma"/>
          </w:rPr>
          <w:delText>improve understanding of world societies by promoting professional communication and cooperation between European social anthropologists</w:delText>
        </w:r>
      </w:del>
      <w:del w:id="114" w:author="Jane Monks" w:date="2014-07-03T20:48:00Z">
        <w:r>
          <w:rPr>
            <w:rFonts w:cs="Tahoma"/>
          </w:rPr>
          <w:delText xml:space="preserve"> ("the Objects").</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del w:id="115" w:author="Jane Monks" w:date="2014-07-03T20:48:00Z">
        <w:r>
          <w:rPr/>
          <w:delText xml:space="preserve">4. </w:delText>
        </w:r>
      </w:del>
      <w:ins w:id="116" w:author="Jane Monks" w:date="2014-07-03T20:48:00Z">
        <w:r>
          <w:rPr/>
          <w:t xml:space="preserve">7. </w:t>
          <w:tab/>
        </w:r>
      </w:ins>
      <w:r>
        <w:rPr/>
        <w:t>POWER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567"/>
        <w:jc w:val="both"/>
        <w:rPr/>
      </w:pPr>
      <w:ins w:id="117" w:author="Jane Monks" w:date="2014-07-03T20:48:00Z">
        <w:r>
          <w:rPr/>
          <w:tab/>
        </w:r>
      </w:ins>
      <w:r>
        <w:rPr>
          <w:rFonts w:cs="Tahoma"/>
        </w:rPr>
        <w:t>In furtherance of the Objects but not otherwise the Association may exercise the following power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18" w:author="Jane Monks" w:date="2014-07-03T20:48:00Z">
        <w:r>
          <w:rPr/>
          <w:delText>4</w:delText>
        </w:r>
      </w:del>
      <w:ins w:id="119" w:author="Jane Monks" w:date="2014-07-03T20:48:00Z">
        <w:r>
          <w:rPr>
            <w:rFonts w:cs="Tahoma"/>
          </w:rPr>
          <w:t>7</w:t>
        </w:r>
      </w:ins>
      <w:r>
        <w:rPr>
          <w:rFonts w:cs="Tahoma"/>
        </w:rPr>
        <w:t xml:space="preserve">.1 </w:t>
      </w:r>
      <w:ins w:id="120" w:author="Jane Monks" w:date="2014-07-03T20:48:00Z">
        <w:r>
          <w:rPr>
            <w:rFonts w:cs="Tahoma"/>
          </w:rPr>
          <w:tab/>
        </w:r>
      </w:ins>
      <w:r>
        <w:rPr>
          <w:rFonts w:cs="Tahoma"/>
        </w:rPr>
        <w:t>To organise</w:t>
      </w:r>
      <w:del w:id="121" w:author="Jane Monks" w:date="2014-07-03T20:48:00Z">
        <w:r>
          <w:rPr>
            <w:rFonts w:cs="Tahoma"/>
          </w:rPr>
          <w:delText>,</w:delText>
        </w:r>
      </w:del>
      <w:r>
        <w:rPr>
          <w:rFonts w:cs="Tahoma"/>
        </w:rPr>
        <w:t xml:space="preserve"> facilitate or promote congresses and symposia</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22" w:author="Jane Monks" w:date="2014-07-03T20:48:00Z">
        <w:r>
          <w:rPr/>
          <w:delText>4</w:delText>
        </w:r>
      </w:del>
      <w:ins w:id="123" w:author="Jane Monks" w:date="2014-07-03T20:48:00Z">
        <w:r>
          <w:rPr>
            <w:rFonts w:cs="Tahoma"/>
          </w:rPr>
          <w:t>7</w:t>
        </w:r>
      </w:ins>
      <w:r>
        <w:rPr>
          <w:rFonts w:cs="Tahoma"/>
        </w:rPr>
        <w:t xml:space="preserve">.2 </w:t>
      </w:r>
      <w:ins w:id="124" w:author="Jane Monks" w:date="2014-07-03T20:48:00Z">
        <w:r>
          <w:rPr>
            <w:rFonts w:cs="Tahoma"/>
          </w:rPr>
          <w:tab/>
        </w:r>
      </w:ins>
      <w:r>
        <w:rPr>
          <w:rFonts w:cs="Tahoma"/>
        </w:rPr>
        <w:t>To promote</w:t>
      </w:r>
      <w:del w:id="125" w:author="Jane Monks" w:date="2014-07-03T20:48:00Z">
        <w:r>
          <w:rPr>
            <w:rFonts w:cs="Tahoma"/>
          </w:rPr>
          <w:delText>,</w:delText>
        </w:r>
      </w:del>
      <w:r>
        <w:rPr>
          <w:rFonts w:cs="Tahoma"/>
        </w:rPr>
        <w:t xml:space="preserve"> carry out or encourage research and education and training</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26" w:author="Jane Monks" w:date="2014-07-03T20:48:00Z">
        <w:r>
          <w:rPr/>
          <w:delText>4</w:delText>
        </w:r>
      </w:del>
      <w:ins w:id="127" w:author="Jane Monks" w:date="2014-07-03T20:48:00Z">
        <w:r>
          <w:rPr>
            <w:rFonts w:cs="Tahoma"/>
          </w:rPr>
          <w:t>7</w:t>
        </w:r>
      </w:ins>
      <w:r>
        <w:rPr>
          <w:rFonts w:cs="Tahoma"/>
        </w:rPr>
        <w:t xml:space="preserve">.3 </w:t>
      </w:r>
      <w:ins w:id="128" w:author="Jane Monks" w:date="2014-07-03T20:48:00Z">
        <w:r>
          <w:rPr>
            <w:rFonts w:cs="Tahoma"/>
          </w:rPr>
          <w:tab/>
        </w:r>
      </w:ins>
      <w:r>
        <w:rPr>
          <w:rFonts w:cs="Tahoma"/>
        </w:rPr>
        <w:t>To promote best practice among social anthropologist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ins w:id="129" w:author="Jane Monks" w:date="2014-07-03T20:48:00Z">
        <w:r>
          <w:rPr/>
          <w:t>7</w:t>
        </w:r>
      </w:ins>
      <w:ins w:id="130" w:author="Jane Monks" w:date="2014-07-03T20:48:00Z">
        <w:r>
          <w:rPr>
            <w:rFonts w:cs="Tahoma"/>
          </w:rPr>
          <w:t>.</w:t>
        </w:r>
      </w:ins>
      <w:r>
        <w:rPr>
          <w:rFonts w:cs="Tahoma"/>
        </w:rPr>
        <w:t>4</w:t>
      </w:r>
      <w:del w:id="131" w:author="Jane Monks" w:date="2014-07-03T20:48:00Z">
        <w:r>
          <w:rPr>
            <w:rFonts w:cs="Tahoma"/>
          </w:rPr>
          <w:delText xml:space="preserve">.4 </w:delText>
        </w:r>
      </w:del>
      <w:ins w:id="132" w:author="Jane Monks" w:date="2014-07-03T20:48:00Z">
        <w:r>
          <w:rPr>
            <w:rFonts w:cs="Tahoma"/>
          </w:rPr>
          <w:tab/>
        </w:r>
      </w:ins>
      <w:r>
        <w:rPr>
          <w:rFonts w:cs="Tahoma"/>
        </w:rPr>
        <w:t>To promote professional interaction and dialogue</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33" w:author="Jane Monks" w:date="2014-07-03T20:48:00Z">
        <w:r>
          <w:rPr/>
          <w:delText>4</w:delText>
        </w:r>
      </w:del>
      <w:ins w:id="134" w:author="Jane Monks" w:date="2014-07-03T20:48:00Z">
        <w:r>
          <w:rPr>
            <w:rFonts w:cs="Tahoma"/>
          </w:rPr>
          <w:t>7</w:t>
        </w:r>
      </w:ins>
      <w:r>
        <w:rPr>
          <w:rFonts w:cs="Tahoma"/>
        </w:rPr>
        <w:t>.5</w:t>
      </w:r>
      <w:ins w:id="135" w:author="Jane Monks" w:date="2014-07-03T20:48:00Z">
        <w:r>
          <w:rPr>
            <w:rFonts w:cs="Tahoma"/>
          </w:rPr>
          <w:tab/>
        </w:r>
      </w:ins>
      <w:r>
        <w:rPr>
          <w:rFonts w:cs="Tahoma"/>
        </w:rPr>
        <w:t>To publish or distribute information (including the official journal of the Association</w:t>
      </w:r>
      <w:del w:id="136" w:author="Jane Monks" w:date="2014-07-03T20:48:00Z">
        <w:r>
          <w:rPr>
            <w:rFonts w:cs="Tahoma"/>
          </w:rPr>
          <w:delText>,</w:delText>
        </w:r>
      </w:del>
      <w:r>
        <w:rPr>
          <w:rFonts w:cs="Tahoma"/>
        </w:rPr>
        <w:t xml:space="preserve"> and the book series of the Association) or sponsor publication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37" w:author="Jane Monks" w:date="2014-07-03T20:48:00Z">
        <w:r>
          <w:rPr/>
          <w:delText>4</w:delText>
        </w:r>
      </w:del>
      <w:ins w:id="138" w:author="Jane Monks" w:date="2014-07-03T20:48:00Z">
        <w:r>
          <w:rPr>
            <w:rFonts w:cs="Tahoma"/>
          </w:rPr>
          <w:t>7</w:t>
        </w:r>
      </w:ins>
      <w:r>
        <w:rPr>
          <w:rFonts w:cs="Tahoma"/>
        </w:rPr>
        <w:t xml:space="preserve">.6 </w:t>
      </w:r>
      <w:ins w:id="139" w:author="Jane Monks" w:date="2014-07-03T20:48:00Z">
        <w:r>
          <w:rPr>
            <w:rFonts w:cs="Tahoma"/>
          </w:rPr>
          <w:tab/>
        </w:r>
      </w:ins>
      <w:r>
        <w:rPr>
          <w:rFonts w:cs="Tahoma"/>
        </w:rPr>
        <w:t>To promote or facilitate exchange arrangements or travel grant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40" w:author="Jane Monks" w:date="2014-07-03T20:48:00Z">
        <w:r>
          <w:rPr/>
          <w:delText>4.</w:delText>
        </w:r>
      </w:del>
      <w:r>
        <w:rPr>
          <w:rFonts w:cs="Tahoma"/>
        </w:rPr>
        <w:t>7</w:t>
      </w:r>
      <w:ins w:id="141" w:author="Jane Monks" w:date="2014-07-03T20:48:00Z">
        <w:r>
          <w:rPr>
            <w:rFonts w:cs="Tahoma"/>
          </w:rPr>
          <w:t xml:space="preserve">.7 </w:t>
          <w:tab/>
        </w:r>
      </w:ins>
      <w:r>
        <w:rPr>
          <w:rFonts w:cs="Tahoma"/>
        </w:rPr>
        <w:t>To recognise</w:t>
      </w:r>
      <w:del w:id="142" w:author="Jane Monks" w:date="2014-07-03T20:48:00Z">
        <w:r>
          <w:rPr>
            <w:rFonts w:cs="Tahoma"/>
          </w:rPr>
          <w:delText>,</w:delText>
        </w:r>
      </w:del>
      <w:r>
        <w:rPr>
          <w:rFonts w:cs="Tahoma"/>
        </w:rPr>
        <w:t xml:space="preserve"> support</w:t>
      </w:r>
      <w:del w:id="143" w:author="Jane Monks" w:date="2014-07-03T20:48:00Z">
        <w:r>
          <w:rPr>
            <w:rFonts w:cs="Tahoma"/>
          </w:rPr>
          <w:delText>,</w:delText>
        </w:r>
      </w:del>
      <w:r>
        <w:rPr>
          <w:rFonts w:cs="Tahoma"/>
        </w:rPr>
        <w:t xml:space="preserve"> co-operate or liaise with other bodie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44" w:author="Jane Monks" w:date="2014-07-03T20:48:00Z">
        <w:r>
          <w:rPr/>
          <w:delText>4</w:delText>
        </w:r>
      </w:del>
      <w:ins w:id="145" w:author="Jane Monks" w:date="2014-07-03T20:48:00Z">
        <w:r>
          <w:rPr>
            <w:rFonts w:cs="Tahoma"/>
          </w:rPr>
          <w:t>7</w:t>
        </w:r>
      </w:ins>
      <w:r>
        <w:rPr>
          <w:rFonts w:cs="Tahoma"/>
        </w:rPr>
        <w:t xml:space="preserve">.8 </w:t>
      </w:r>
      <w:ins w:id="146" w:author="Jane Monks" w:date="2014-07-03T20:48:00Z">
        <w:r>
          <w:rPr>
            <w:rFonts w:cs="Tahoma"/>
          </w:rPr>
          <w:tab/>
        </w:r>
      </w:ins>
      <w:r>
        <w:rPr>
          <w:rFonts w:cs="Tahoma"/>
        </w:rPr>
        <w:t>To establish or support any charitable trusts</w:t>
      </w:r>
      <w:del w:id="147" w:author="Jane Monks" w:date="2014-07-03T20:48:00Z">
        <w:r>
          <w:rPr>
            <w:rFonts w:cs="Tahoma"/>
          </w:rPr>
          <w:delText>,</w:delText>
        </w:r>
      </w:del>
      <w:r>
        <w:rPr>
          <w:rFonts w:cs="Tahoma"/>
        </w:rPr>
        <w:t xml:space="preserve"> associations or institutions formed for all or any of the Object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48" w:author="Jane Monks" w:date="2014-07-03T20:48:00Z">
        <w:r>
          <w:rPr/>
          <w:delText>4</w:delText>
        </w:r>
      </w:del>
      <w:ins w:id="149" w:author="Jane Monks" w:date="2014-07-03T20:48:00Z">
        <w:r>
          <w:rPr>
            <w:rFonts w:cs="Tahoma"/>
          </w:rPr>
          <w:t>7</w:t>
        </w:r>
      </w:ins>
      <w:r>
        <w:rPr>
          <w:rFonts w:cs="Tahoma"/>
        </w:rPr>
        <w:t>.9</w:t>
      </w:r>
      <w:ins w:id="150" w:author="Jane Monks" w:date="2014-07-03T20:48:00Z">
        <w:r>
          <w:rPr>
            <w:rFonts w:cs="Tahoma"/>
          </w:rPr>
          <w:tab/>
        </w:r>
      </w:ins>
      <w:r>
        <w:rPr>
          <w:rFonts w:cs="Tahoma"/>
        </w:rPr>
        <w:t>To draw</w:t>
      </w:r>
      <w:del w:id="151" w:author="Jane Monks" w:date="2014-07-03T20:48:00Z">
        <w:r>
          <w:rPr>
            <w:rFonts w:cs="Tahoma"/>
          </w:rPr>
          <w:delText>,</w:delText>
        </w:r>
      </w:del>
      <w:r>
        <w:rPr>
          <w:rFonts w:cs="Tahoma"/>
        </w:rPr>
        <w:t xml:space="preserve"> make</w:t>
      </w:r>
      <w:del w:id="152" w:author="Jane Monks" w:date="2014-07-03T20:48:00Z">
        <w:r>
          <w:rPr>
            <w:rFonts w:cs="Tahoma"/>
          </w:rPr>
          <w:delText>,</w:delText>
        </w:r>
      </w:del>
      <w:r>
        <w:rPr>
          <w:rFonts w:cs="Tahoma"/>
        </w:rPr>
        <w:t xml:space="preserve"> accept</w:t>
      </w:r>
      <w:del w:id="153" w:author="Jane Monks" w:date="2014-07-03T20:48:00Z">
        <w:r>
          <w:rPr>
            <w:rFonts w:cs="Tahoma"/>
          </w:rPr>
          <w:delText>,</w:delText>
        </w:r>
      </w:del>
      <w:r>
        <w:rPr>
          <w:rFonts w:cs="Tahoma"/>
        </w:rPr>
        <w:t xml:space="preserve"> endorse</w:t>
      </w:r>
      <w:del w:id="154" w:author="Jane Monks" w:date="2014-07-03T20:48:00Z">
        <w:r>
          <w:rPr>
            <w:rFonts w:cs="Tahoma"/>
          </w:rPr>
          <w:delText>,</w:delText>
        </w:r>
      </w:del>
      <w:r>
        <w:rPr>
          <w:rFonts w:cs="Tahoma"/>
        </w:rPr>
        <w:t xml:space="preserve"> discount</w:t>
      </w:r>
      <w:del w:id="155" w:author="Jane Monks" w:date="2014-07-03T20:48:00Z">
        <w:r>
          <w:rPr>
            <w:rFonts w:cs="Tahoma"/>
          </w:rPr>
          <w:delText>,</w:delText>
        </w:r>
      </w:del>
      <w:r>
        <w:rPr>
          <w:rFonts w:cs="Tahoma"/>
        </w:rPr>
        <w:t xml:space="preserve"> execute and issue promissory notes</w:t>
      </w:r>
      <w:del w:id="156" w:author="Jane Monks" w:date="2014-07-03T20:48:00Z">
        <w:r>
          <w:rPr>
            <w:rFonts w:cs="Tahoma"/>
          </w:rPr>
          <w:delText>,</w:delText>
        </w:r>
      </w:del>
      <w:r>
        <w:rPr>
          <w:rFonts w:cs="Tahoma"/>
        </w:rPr>
        <w:t xml:space="preserve"> bills</w:t>
      </w:r>
      <w:del w:id="157" w:author="Jane Monks" w:date="2014-07-03T20:48:00Z">
        <w:r>
          <w:rPr>
            <w:rFonts w:cs="Tahoma"/>
          </w:rPr>
          <w:delText>,</w:delText>
        </w:r>
      </w:del>
      <w:r>
        <w:rPr>
          <w:rFonts w:cs="Tahoma"/>
        </w:rPr>
        <w:t xml:space="preserve"> cheques and other instruments and to operate bank accounts in the name of the Association </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58" w:author="Jane Monks" w:date="2014-07-03T20:48:00Z">
        <w:r>
          <w:rPr/>
          <w:delText>4</w:delText>
        </w:r>
      </w:del>
      <w:ins w:id="159" w:author="Jane Monks" w:date="2014-07-03T20:48:00Z">
        <w:r>
          <w:rPr>
            <w:rFonts w:cs="Tahoma"/>
          </w:rPr>
          <w:t>7</w:t>
        </w:r>
      </w:ins>
      <w:r>
        <w:rPr>
          <w:rFonts w:cs="Tahoma"/>
        </w:rPr>
        <w:t xml:space="preserve">.10 </w:t>
      </w:r>
      <w:ins w:id="160" w:author="Jane Monks" w:date="2014-07-03T20:48:00Z">
        <w:r>
          <w:rPr>
            <w:rFonts w:cs="Tahoma"/>
          </w:rPr>
          <w:tab/>
        </w:r>
      </w:ins>
      <w:r>
        <w:rPr>
          <w:rFonts w:cs="Tahoma"/>
        </w:rPr>
        <w:t>To raise funds (but not by means of taxable trading)</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61" w:author="Jane Monks" w:date="2014-07-03T20:48:00Z">
        <w:r>
          <w:rPr/>
          <w:delText>4</w:delText>
        </w:r>
      </w:del>
      <w:ins w:id="162" w:author="Jane Monks" w:date="2014-07-03T20:48:00Z">
        <w:r>
          <w:rPr>
            <w:rFonts w:cs="Tahoma"/>
          </w:rPr>
          <w:t>7</w:t>
        </w:r>
      </w:ins>
      <w:r>
        <w:rPr>
          <w:rFonts w:cs="Tahoma"/>
        </w:rPr>
        <w:t xml:space="preserve">.11 </w:t>
      </w:r>
      <w:ins w:id="163" w:author="Jane Monks" w:date="2014-07-03T20:48:00Z">
        <w:r>
          <w:rPr>
            <w:rFonts w:cs="Tahoma"/>
          </w:rPr>
          <w:tab/>
        </w:r>
      </w:ins>
      <w:r>
        <w:rPr>
          <w:rFonts w:cs="Tahoma"/>
        </w:rPr>
        <w:t>To borrow money and give security for loans (but only in accordance with the restrictions imposed by the Charities Act</w:t>
      </w:r>
      <w:del w:id="164" w:author="Jane Monks" w:date="2014-07-03T20:48:00Z">
        <w:r>
          <w:rPr>
            <w:rFonts w:cs="Tahoma"/>
          </w:rPr>
          <w:delText xml:space="preserve"> 1993</w:delText>
        </w:r>
      </w:del>
      <w:r>
        <w:rPr>
          <w:rFonts w:cs="Tahoma"/>
        </w:rPr>
        <w:t>)</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65" w:author="Jane Monks" w:date="2014-07-03T20:48:00Z">
        <w:r>
          <w:rPr/>
          <w:delText>4</w:delText>
        </w:r>
      </w:del>
      <w:ins w:id="166" w:author="Jane Monks" w:date="2014-07-03T20:48:00Z">
        <w:r>
          <w:rPr>
            <w:rFonts w:cs="Tahoma"/>
          </w:rPr>
          <w:t>7</w:t>
        </w:r>
      </w:ins>
      <w:r>
        <w:rPr>
          <w:rFonts w:cs="Tahoma"/>
        </w:rPr>
        <w:t xml:space="preserve">.12 </w:t>
      </w:r>
      <w:ins w:id="167" w:author="Jane Monks" w:date="2014-07-03T20:48:00Z">
        <w:r>
          <w:rPr>
            <w:rFonts w:cs="Tahoma"/>
          </w:rPr>
          <w:tab/>
        </w:r>
      </w:ins>
      <w:r>
        <w:rPr>
          <w:rFonts w:cs="Tahoma"/>
        </w:rPr>
        <w:t>To acquire or hire property of any kind</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168" w:author="Jane Monks" w:date="2014-07-03T20:48:00Z">
        <w:r>
          <w:rPr/>
          <w:delText>4</w:delText>
        </w:r>
      </w:del>
      <w:ins w:id="169" w:author="Jane Monks" w:date="2014-07-03T20:48:00Z">
        <w:r>
          <w:rPr>
            <w:rFonts w:cs="Tahoma"/>
          </w:rPr>
          <w:t>7</w:t>
        </w:r>
      </w:ins>
      <w:r>
        <w:rPr>
          <w:rFonts w:cs="Tahoma"/>
        </w:rPr>
        <w:t>.13</w:t>
      </w:r>
      <w:ins w:id="170" w:author="Jane Monks" w:date="2014-07-03T20:48:00Z">
        <w:r>
          <w:rPr>
            <w:rFonts w:cs="Tahoma"/>
          </w:rPr>
          <w:tab/>
        </w:r>
      </w:ins>
      <w:r>
        <w:rPr>
          <w:rFonts w:cs="Tahoma"/>
        </w:rPr>
        <w:t>To let or dispose of property of any kind (but only in accordance with the restrictions imposed by the Charities Act</w:t>
      </w:r>
      <w:del w:id="171" w:author="Jane Monks" w:date="2014-07-03T20:48:00Z">
        <w:r>
          <w:rPr>
            <w:rFonts w:cs="Tahoma"/>
          </w:rPr>
          <w:delText xml:space="preserve"> 1993)</w:delText>
        </w:r>
      </w:del>
      <w:ins w:id="172" w:author="Jane Monks" w:date="2014-07-03T20:48:00Z">
        <w:r>
          <w:rPr>
            <w:rFonts w:cs="Tahoma"/>
          </w:rPr>
          <w:t xml:space="preserve">) </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73" w:author="Jane Monks" w:date="2014-07-03T20:48:00Z">
        <w:r>
          <w:rPr/>
          <w:delText>4</w:delText>
        </w:r>
      </w:del>
      <w:ins w:id="174" w:author="Jane Monks" w:date="2014-07-03T20:48:00Z">
        <w:r>
          <w:rPr>
            <w:rFonts w:cs="Tahoma"/>
          </w:rPr>
          <w:t>7</w:t>
        </w:r>
      </w:ins>
      <w:r>
        <w:rPr>
          <w:rFonts w:cs="Tahoma"/>
        </w:rPr>
        <w:t>.14</w:t>
      </w:r>
      <w:ins w:id="175" w:author="Jane Monks" w:date="2014-07-03T20:48:00Z">
        <w:r>
          <w:rPr>
            <w:rFonts w:cs="Tahoma"/>
          </w:rPr>
          <w:tab/>
        </w:r>
      </w:ins>
      <w:r>
        <w:rPr>
          <w:rFonts w:cs="Tahoma"/>
        </w:rPr>
        <w:t>To pay out of the funds of the Association the costs</w:t>
      </w:r>
      <w:del w:id="176" w:author="Jane Monks" w:date="2014-07-03T20:48:00Z">
        <w:r>
          <w:rPr>
            <w:rFonts w:cs="Tahoma"/>
          </w:rPr>
          <w:delText>,</w:delText>
        </w:r>
      </w:del>
      <w:r>
        <w:rPr>
          <w:rFonts w:cs="Tahoma"/>
        </w:rPr>
        <w:t xml:space="preserve"> charges and expenses of and incidental to the formation and registration of the Association</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77" w:author="Jane Monks" w:date="2014-07-03T20:48:00Z">
        <w:r>
          <w:rPr/>
          <w:delText>4</w:delText>
        </w:r>
      </w:del>
      <w:ins w:id="178" w:author="Jane Monks" w:date="2014-07-03T20:48:00Z">
        <w:r>
          <w:rPr>
            <w:rFonts w:cs="Tahoma"/>
          </w:rPr>
          <w:t>7</w:t>
        </w:r>
      </w:ins>
      <w:r>
        <w:rPr>
          <w:rFonts w:cs="Tahoma"/>
        </w:rPr>
        <w:t>.15</w:t>
      </w:r>
      <w:ins w:id="179" w:author="Jane Monks" w:date="2014-07-03T20:48:00Z">
        <w:r>
          <w:rPr>
            <w:rFonts w:cs="Tahoma"/>
          </w:rPr>
          <w:tab/>
        </w:r>
      </w:ins>
      <w:r>
        <w:rPr>
          <w:rFonts w:cs="Tahoma"/>
        </w:rPr>
        <w:t>To make grants or loans of money and to give guarantee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180" w:author="Jane Monks" w:date="2014-07-03T20:48:00Z">
        <w:r>
          <w:rPr/>
          <w:delText>4</w:delText>
        </w:r>
      </w:del>
      <w:ins w:id="181" w:author="Jane Monks" w:date="2014-07-03T20:48:00Z">
        <w:r>
          <w:rPr>
            <w:rFonts w:cs="Tahoma"/>
          </w:rPr>
          <w:t>7</w:t>
        </w:r>
      </w:ins>
      <w:r>
        <w:rPr>
          <w:rFonts w:cs="Tahoma"/>
        </w:rPr>
        <w:t>.16</w:t>
      </w:r>
      <w:ins w:id="182" w:author="Jane Monks" w:date="2014-07-03T20:48:00Z">
        <w:r>
          <w:rPr>
            <w:rFonts w:cs="Tahoma"/>
          </w:rPr>
          <w:tab/>
        </w:r>
      </w:ins>
      <w:r>
        <w:rPr>
          <w:rFonts w:cs="Tahoma"/>
        </w:rPr>
        <w:t>To set aside funds for special purposes or as reserves against future expenditure</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83" w:author="Jane Monks" w:date="2014-07-03T20:48:00Z">
        <w:r>
          <w:rPr/>
          <w:delText>4</w:delText>
        </w:r>
      </w:del>
      <w:ins w:id="184" w:author="Jane Monks" w:date="2014-07-03T20:48:00Z">
        <w:r>
          <w:rPr>
            <w:rFonts w:cs="Tahoma"/>
          </w:rPr>
          <w:t>7</w:t>
        </w:r>
      </w:ins>
      <w:r>
        <w:rPr>
          <w:rFonts w:cs="Tahoma"/>
        </w:rPr>
        <w:t>.17</w:t>
      </w:r>
      <w:ins w:id="185" w:author="Jane Monks" w:date="2014-07-03T20:48:00Z">
        <w:r>
          <w:rPr>
            <w:rFonts w:cs="Tahoma"/>
          </w:rPr>
          <w:tab/>
        </w:r>
      </w:ins>
      <w:r>
        <w:rPr>
          <w:rFonts w:cs="Tahoma"/>
        </w:rPr>
        <w:t>To deposit or invest funds in any manner and</w:t>
      </w:r>
      <w:del w:id="186" w:author="Jane Monks" w:date="2014-07-03T20:48:00Z">
        <w:r>
          <w:rPr>
            <w:rFonts w:cs="Tahoma"/>
          </w:rPr>
          <w:delText>,</w:delText>
        </w:r>
      </w:del>
      <w:r>
        <w:rPr>
          <w:rFonts w:cs="Tahoma"/>
        </w:rPr>
        <w:t xml:space="preserve"> where necessary</w:t>
      </w:r>
      <w:del w:id="187" w:author="Jane Monks" w:date="2014-07-03T20:48:00Z">
        <w:r>
          <w:rPr>
            <w:rFonts w:cs="Tahoma"/>
          </w:rPr>
          <w:delText>,</w:delText>
        </w:r>
      </w:del>
      <w:r>
        <w:rPr>
          <w:rFonts w:cs="Tahoma"/>
        </w:rPr>
        <w:t xml:space="preserve"> to delegate this power to a financial expert and to pay reasonable expenses and remuneration accordingly</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88" w:author="Jane Monks" w:date="2014-07-03T20:48:00Z">
        <w:r>
          <w:rPr/>
          <w:delText>4</w:delText>
        </w:r>
      </w:del>
      <w:ins w:id="189" w:author="Jane Monks" w:date="2014-07-03T20:48:00Z">
        <w:r>
          <w:rPr>
            <w:rFonts w:cs="Tahoma"/>
          </w:rPr>
          <w:t>7</w:t>
        </w:r>
      </w:ins>
      <w:r>
        <w:rPr>
          <w:rFonts w:cs="Tahoma"/>
        </w:rPr>
        <w:t xml:space="preserve">.18 </w:t>
      </w:r>
      <w:ins w:id="190" w:author="Jane Monks" w:date="2014-07-03T20:48:00Z">
        <w:r>
          <w:rPr>
            <w:rFonts w:cs="Tahoma"/>
          </w:rPr>
          <w:tab/>
        </w:r>
      </w:ins>
      <w:r>
        <w:rPr>
          <w:rFonts w:cs="Tahoma"/>
        </w:rPr>
        <w:t>To arrange for investments or other property of the Association to be held in the name of a nominee (being a corporate body registered or having an established place of business in England or Wales) under the control of the Trustees or of a financial expert acting under their instructions and to pay any reasonable fee required</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191" w:author="Jane Monks" w:date="2014-07-03T20:48:00Z">
        <w:r>
          <w:rPr/>
          <w:delText>4</w:delText>
        </w:r>
      </w:del>
      <w:ins w:id="192" w:author="Jane Monks" w:date="2014-07-03T20:48:00Z">
        <w:r>
          <w:rPr>
            <w:rFonts w:cs="Tahoma"/>
          </w:rPr>
          <w:t>7</w:t>
        </w:r>
      </w:ins>
      <w:r>
        <w:rPr>
          <w:rFonts w:cs="Tahoma"/>
        </w:rPr>
        <w:t>.19</w:t>
      </w:r>
      <w:ins w:id="193" w:author="Jane Monks" w:date="2014-07-03T20:48:00Z">
        <w:r>
          <w:rPr>
            <w:rFonts w:cs="Tahoma"/>
          </w:rPr>
          <w:tab/>
        </w:r>
      </w:ins>
      <w:r>
        <w:rPr>
          <w:rFonts w:cs="Tahoma"/>
        </w:rPr>
        <w:t xml:space="preserve">To insure the property of the Association against any foreseeable risk </w:t>
      </w:r>
      <w:del w:id="194" w:author="Jane Monks" w:date="2014-07-03T20:48:00Z">
        <w:r>
          <w:rPr>
            <w:rFonts w:cs="Tahoma"/>
          </w:rPr>
          <w:delText>and take out other insurance policies to protect the Federation when required</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195" w:author="Jane Monks" w:date="2014-07-03T20:48:00Z">
        <w:r>
          <w:rPr/>
          <w:delText>4</w:delText>
        </w:r>
      </w:del>
      <w:ins w:id="196" w:author="Jane Monks" w:date="2014-07-03T20:48:00Z">
        <w:r>
          <w:rPr>
            <w:rFonts w:cs="Tahoma"/>
          </w:rPr>
          <w:t>7</w:t>
        </w:r>
      </w:ins>
      <w:r>
        <w:rPr>
          <w:rFonts w:cs="Tahoma"/>
        </w:rPr>
        <w:t>.20</w:t>
      </w:r>
      <w:ins w:id="197" w:author="Jane Monks" w:date="2014-07-03T20:48:00Z">
        <w:r>
          <w:rPr>
            <w:rFonts w:cs="Tahoma"/>
          </w:rPr>
          <w:tab/>
        </w:r>
      </w:ins>
      <w:r>
        <w:rPr>
          <w:rFonts w:cs="Tahoma"/>
        </w:rPr>
        <w:t xml:space="preserve">To insure the Trustees against the costs of a successful defence to </w:t>
      </w:r>
      <w:del w:id="198" w:author="Jane Monks" w:date="2014-07-03T20:48:00Z">
        <w:r>
          <w:rPr>
            <w:rFonts w:cs="Tahoma"/>
          </w:rPr>
          <w:delText>a</w:delText>
        </w:r>
      </w:del>
      <w:ins w:id="199" w:author="Jane Monks" w:date="2014-07-03T20:48:00Z">
        <w:r>
          <w:rPr>
            <w:rFonts w:cs="Tahoma"/>
          </w:rPr>
          <w:t>an civil or</w:t>
        </w:r>
      </w:ins>
      <w:r>
        <w:rPr>
          <w:rFonts w:cs="Tahoma"/>
        </w:rPr>
        <w:t xml:space="preserve"> criminal </w:t>
      </w:r>
      <w:del w:id="200" w:author="Jane Monks" w:date="2014-07-03T20:48:00Z">
        <w:r>
          <w:rPr>
            <w:rFonts w:cs="Tahoma"/>
          </w:rPr>
          <w:delText>prosecution</w:delText>
        </w:r>
      </w:del>
      <w:ins w:id="201" w:author="Jane Monks" w:date="2014-07-03T20:48:00Z">
        <w:r>
          <w:rPr>
            <w:rFonts w:cs="Tahoma"/>
          </w:rPr>
          <w:t>proceedings</w:t>
        </w:r>
      </w:ins>
      <w:r>
        <w:rPr>
          <w:rFonts w:cs="Tahoma"/>
        </w:rPr>
        <w:t>brought against them as charity trustees or against personal liability incurred in respect of any act or omission which is or is alleged to be a breach of trust or breach of duty</w:t>
      </w:r>
      <w:del w:id="202" w:author="Jane Monks" w:date="2014-07-03T20:48:00Z">
        <w:r>
          <w:rPr>
            <w:rFonts w:cs="Tahoma"/>
          </w:rPr>
          <w:delText>,</w:delText>
        </w:r>
      </w:del>
      <w:r>
        <w:rPr>
          <w:rFonts w:cs="Tahoma"/>
        </w:rPr>
        <w:t xml:space="preserve"> unless the Trustee concerned knew that</w:t>
      </w:r>
      <w:del w:id="203" w:author="Jane Monks" w:date="2014-07-03T20:48:00Z">
        <w:r>
          <w:rPr>
            <w:rFonts w:cs="Tahoma"/>
          </w:rPr>
          <w:delText>,</w:delText>
        </w:r>
      </w:del>
      <w:r>
        <w:rPr>
          <w:rFonts w:cs="Tahoma"/>
        </w:rPr>
        <w:t xml:space="preserve"> or was reckless whether</w:t>
      </w:r>
      <w:del w:id="204" w:author="Jane Monks" w:date="2014-07-03T20:48:00Z">
        <w:r>
          <w:rPr>
            <w:rFonts w:cs="Tahoma"/>
          </w:rPr>
          <w:delText>,</w:delText>
        </w:r>
      </w:del>
      <w:r>
        <w:rPr>
          <w:rFonts w:cs="Tahoma"/>
        </w:rPr>
        <w:t xml:space="preserve"> the act or the omission was a breach of trust or breach of duty</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205" w:author="Jane Monks" w:date="2014-07-03T20:48:00Z">
        <w:r>
          <w:rPr/>
          <w:delText>4</w:delText>
        </w:r>
      </w:del>
      <w:ins w:id="206" w:author="Jane Monks" w:date="2014-07-03T20:48:00Z">
        <w:r>
          <w:rPr>
            <w:rFonts w:cs="Tahoma"/>
          </w:rPr>
          <w:t>7</w:t>
        </w:r>
      </w:ins>
      <w:r>
        <w:rPr>
          <w:rFonts w:cs="Tahoma"/>
        </w:rPr>
        <w:t>.21</w:t>
      </w:r>
      <w:ins w:id="207" w:author="Jane Monks" w:date="2014-07-03T20:48:00Z">
        <w:r>
          <w:rPr>
            <w:rFonts w:cs="Tahoma"/>
          </w:rPr>
          <w:tab/>
        </w:r>
      </w:ins>
      <w:r>
        <w:rPr>
          <w:rFonts w:cs="Tahoma"/>
        </w:rPr>
        <w:t xml:space="preserve">Subject to clause </w:t>
      </w:r>
      <w:del w:id="208" w:author="Jane Monks" w:date="2014-07-03T20:48:00Z">
        <w:r>
          <w:rPr>
            <w:rFonts w:cs="Tahoma"/>
          </w:rPr>
          <w:delText>5,</w:delText>
        </w:r>
      </w:del>
      <w:ins w:id="209" w:author="Jane Monks" w:date="2014-07-03T20:48:00Z">
        <w:r>
          <w:rPr>
            <w:rFonts w:cs="Tahoma"/>
          </w:rPr>
          <w:t>8to</w:t>
        </w:r>
      </w:ins>
      <w:r>
        <w:rPr>
          <w:rFonts w:cs="Tahoma"/>
        </w:rPr>
        <w:t>employ paid or unpaid agents</w:t>
      </w:r>
      <w:del w:id="210" w:author="Jane Monks" w:date="2014-07-03T20:48:00Z">
        <w:r>
          <w:rPr>
            <w:rFonts w:cs="Tahoma"/>
          </w:rPr>
          <w:delText>,</w:delText>
        </w:r>
      </w:del>
      <w:r>
        <w:rPr>
          <w:rFonts w:cs="Tahoma"/>
        </w:rPr>
        <w:t xml:space="preserve"> staff or adviser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211" w:author="Jane Monks" w:date="2014-07-03T20:48:00Z">
        <w:r>
          <w:rPr/>
          <w:delText>4</w:delText>
        </w:r>
      </w:del>
      <w:ins w:id="212" w:author="Jane Monks" w:date="2014-07-03T20:48:00Z">
        <w:r>
          <w:rPr>
            <w:rFonts w:cs="Tahoma"/>
          </w:rPr>
          <w:t>7</w:t>
        </w:r>
      </w:ins>
      <w:r>
        <w:rPr>
          <w:rFonts w:cs="Tahoma"/>
        </w:rPr>
        <w:t xml:space="preserve">.22 </w:t>
      </w:r>
      <w:ins w:id="213" w:author="Jane Monks" w:date="2014-07-03T20:48:00Z">
        <w:r>
          <w:rPr>
            <w:rFonts w:cs="Tahoma"/>
          </w:rPr>
          <w:tab/>
        </w:r>
      </w:ins>
      <w:r>
        <w:rPr>
          <w:rFonts w:cs="Tahoma"/>
        </w:rPr>
        <w:t>To enter into contracts to provide services to or on behalf of other bodie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214" w:author="Jane Monks" w:date="2014-07-03T20:48:00Z">
        <w:r>
          <w:rPr/>
          <w:delText>4</w:delText>
        </w:r>
      </w:del>
      <w:ins w:id="215" w:author="Jane Monks" w:date="2014-07-03T20:48:00Z">
        <w:r>
          <w:rPr>
            <w:rFonts w:cs="Tahoma"/>
          </w:rPr>
          <w:t>7</w:t>
        </w:r>
      </w:ins>
      <w:r>
        <w:rPr>
          <w:rFonts w:cs="Tahoma"/>
        </w:rPr>
        <w:t xml:space="preserve">.23 </w:t>
      </w:r>
      <w:ins w:id="216" w:author="Jane Monks" w:date="2014-07-03T20:48:00Z">
        <w:r>
          <w:rPr>
            <w:rFonts w:cs="Tahoma"/>
          </w:rPr>
          <w:tab/>
        </w:r>
      </w:ins>
      <w:r>
        <w:rPr>
          <w:rFonts w:cs="Tahoma"/>
        </w:rPr>
        <w:t>To establish subsidiary companies to assist or act as agents for the Association</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0"/>
        <w:jc w:val="both"/>
        <w:rPr/>
      </w:pPr>
      <w:del w:id="217" w:author="Jane Monks" w:date="2014-07-03T20:48:00Z">
        <w:r>
          <w:rPr/>
          <w:delText>4</w:delText>
        </w:r>
      </w:del>
      <w:ins w:id="218" w:author="Jane Monks" w:date="2014-07-03T20:48:00Z">
        <w:r>
          <w:rPr>
            <w:rFonts w:cs="Tahoma"/>
          </w:rPr>
          <w:t>7</w:t>
        </w:r>
      </w:ins>
      <w:r>
        <w:rPr>
          <w:rFonts w:cs="Tahoma"/>
        </w:rPr>
        <w:t xml:space="preserve">.24 </w:t>
      </w:r>
      <w:ins w:id="219" w:author="Jane Monks" w:date="2014-07-03T20:48:00Z">
        <w:r>
          <w:rPr>
            <w:rFonts w:cs="Tahoma"/>
          </w:rPr>
          <w:tab/>
        </w:r>
      </w:ins>
      <w:r>
        <w:rPr>
          <w:rFonts w:cs="Tahoma"/>
        </w:rPr>
        <w:t>To act as trustee or manager of any property</w:t>
      </w:r>
      <w:del w:id="220" w:author="Jane Monks" w:date="2014-07-03T20:48:00Z">
        <w:r>
          <w:rPr>
            <w:rFonts w:cs="Tahoma"/>
          </w:rPr>
          <w:delText>,</w:delText>
        </w:r>
      </w:del>
      <w:r>
        <w:rPr>
          <w:rFonts w:cs="Tahoma"/>
        </w:rPr>
        <w:t xml:space="preserve"> endowment</w:t>
      </w:r>
      <w:del w:id="221" w:author="Jane Monks" w:date="2014-07-03T20:48:00Z">
        <w:r>
          <w:rPr>
            <w:rFonts w:cs="Tahoma"/>
          </w:rPr>
          <w:delText>,</w:delText>
        </w:r>
      </w:del>
      <w:r>
        <w:rPr>
          <w:rFonts w:cs="Tahoma"/>
        </w:rPr>
        <w:t xml:space="preserve"> bequest or gift</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pPr>
      <w:del w:id="222" w:author="Jane Monks" w:date="2014-07-03T20:48:00Z">
        <w:r>
          <w:rPr/>
          <w:delText>4</w:delText>
        </w:r>
      </w:del>
      <w:ins w:id="223" w:author="Jane Monks" w:date="2014-07-03T20:48:00Z">
        <w:r>
          <w:rPr>
            <w:rFonts w:cs="Tahoma"/>
          </w:rPr>
          <w:t>7</w:t>
        </w:r>
      </w:ins>
      <w:r>
        <w:rPr>
          <w:rFonts w:cs="Tahoma"/>
        </w:rPr>
        <w:t>.25</w:t>
      </w:r>
      <w:ins w:id="224" w:author="Jane Monks" w:date="2014-07-03T20:48:00Z">
        <w:r>
          <w:rPr>
            <w:rFonts w:cs="Tahoma"/>
          </w:rPr>
          <w:tab/>
        </w:r>
      </w:ins>
      <w:r>
        <w:rPr>
          <w:rFonts w:cs="Tahoma"/>
        </w:rPr>
        <w:t>To act as trustee or nominee for charities in general and undertake and execute any charitable trust which may lawfully be undertaken by the Association and may be necessary or conducive to the Object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del w:id="228" w:author="Jane Monks" w:date="2014-07-03T20:48:00Z"/>
        </w:rPr>
      </w:pPr>
      <w:del w:id="225" w:author="Jane Monks" w:date="2014-07-03T20:48:00Z">
        <w:r>
          <w:rPr/>
          <w:delText>4</w:delText>
        </w:r>
      </w:del>
      <w:ins w:id="226" w:author="Jane Monks" w:date="2014-07-03T20:48:00Z">
        <w:r>
          <w:rPr/>
          <w:t>7</w:t>
        </w:r>
      </w:ins>
      <w:r>
        <w:rPr/>
        <w:t xml:space="preserve">.26 </w:t>
      </w:r>
      <w:del w:id="227" w:author="Jane Monks" w:date="2014-07-03T20:48:00Z">
        <w:r>
          <w:rPr/>
          <w:delText>To acquire, take over, assume, apply and deal with all or any of the assets and liabilities of the unincorporated charitable association called the European Association of Social Anthropologist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229" w:author="Jane Monks" w:date="2014-07-03T20:48:00Z">
        <w:r>
          <w:rPr/>
          <w:delText xml:space="preserve">4.27 </w:delText>
        </w:r>
      </w:del>
      <w:ins w:id="230" w:author="Jane Monks" w:date="2014-07-03T20:48:00Z">
        <w:r>
          <w:rPr>
            <w:rFonts w:cs="Tahoma"/>
          </w:rPr>
          <w:tab/>
        </w:r>
      </w:ins>
      <w:r>
        <w:rPr>
          <w:rFonts w:cs="Tahoma"/>
        </w:rPr>
        <w:t>Without restricting in any way the aforementioned powers</w:t>
      </w:r>
      <w:del w:id="231" w:author="Jane Monks" w:date="2014-07-03T20:48:00Z">
        <w:r>
          <w:rPr>
            <w:rFonts w:cs="Tahoma"/>
          </w:rPr>
          <w:delText>,</w:delText>
        </w:r>
      </w:del>
      <w:r>
        <w:rPr>
          <w:rFonts w:cs="Tahoma"/>
        </w:rPr>
        <w:t xml:space="preserve"> to do anything else within the law which promotes or helps to promote the Objects</w:t>
      </w:r>
      <w:del w:id="232"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del w:id="233" w:author="Jane Monks" w:date="2014-07-03T20:48:00Z">
        <w:r>
          <w:rPr/>
          <w:delText xml:space="preserve">5. </w:delText>
        </w:r>
      </w:del>
      <w:ins w:id="234" w:author="Jane Monks" w:date="2014-07-03T20:48:00Z">
        <w:r>
          <w:rPr/>
          <w:t xml:space="preserve">8. </w:t>
          <w:tab/>
        </w:r>
      </w:ins>
      <w:r>
        <w:rPr/>
        <w:t>BENEFITS TO MEMBERS AND TRUSTEES</w:t>
      </w:r>
    </w:p>
    <w:p>
      <w:pPr>
        <w:pStyle w:val="Normal"/>
        <w:tabs>
          <w:tab w:val="clear" w:pos="720"/>
          <w:tab w:val="left" w:pos="1985" w:leader="none"/>
          <w:tab w:val="left" w:pos="2552" w:leader="none"/>
        </w:tabs>
        <w:spacing w:lineRule="auto" w:line="300" w:before="0" w:after="0"/>
        <w:ind w:left="567" w:hanging="567"/>
        <w:jc w:val="both"/>
        <w:rPr>
          <w:ins w:id="241" w:author="Jane Monks" w:date="2014-07-03T20:48:00Z"/>
        </w:rPr>
      </w:pPr>
      <w:ins w:id="235" w:author="Jane Monks" w:date="2014-07-03T20:48:00Z">
        <w:r>
          <w:rPr/>
          <w:tab/>
        </w:r>
      </w:ins>
      <w:r>
        <w:rPr/>
        <w:t>The income and property of the Association shall be applied solely towards the promotion of the Objects and no part shall be paid or transferred</w:t>
      </w:r>
      <w:del w:id="236" w:author="Jane Monks" w:date="2014-07-03T20:48:00Z">
        <w:r>
          <w:rPr/>
          <w:delText>,</w:delText>
        </w:r>
      </w:del>
      <w:r>
        <w:rPr/>
        <w:t xml:space="preserve"> directly or indirectly</w:t>
      </w:r>
      <w:del w:id="237" w:author="Jane Monks" w:date="2014-07-03T20:48:00Z">
        <w:r>
          <w:rPr/>
          <w:delText>,</w:delText>
        </w:r>
      </w:del>
      <w:r>
        <w:rPr/>
        <w:t xml:space="preserve"> by way of dividend</w:t>
      </w:r>
      <w:del w:id="238" w:author="Jane Monks" w:date="2014-07-03T20:48:00Z">
        <w:r>
          <w:rPr/>
          <w:delText>,</w:delText>
        </w:r>
      </w:del>
      <w:r>
        <w:rPr/>
        <w:t xml:space="preserve"> bonus or otherwise by way of profit</w:t>
      </w:r>
      <w:del w:id="239" w:author="Jane Monks" w:date="2014-07-03T20:48:00Z">
        <w:r>
          <w:rPr/>
          <w:delText>,</w:delText>
        </w:r>
      </w:del>
      <w:r>
        <w:rPr/>
        <w:t xml:space="preserve"> to Members</w:t>
      </w:r>
      <w:del w:id="240" w:author="Jane Monks" w:date="2014-07-03T20:48:00Z">
        <w:r>
          <w:rPr/>
          <w:delText xml:space="preserve"> of the Association</w:delText>
        </w:r>
      </w:del>
      <w:r>
        <w:rPr/>
        <w:t xml:space="preserve"> and no Trustee shall be appointed to any office of the Association paid by salary or fees or receive any remuneration or other benefit in money or money's worth from the Association: </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567" w:hanging="567"/>
        <w:jc w:val="both"/>
        <w:rPr/>
      </w:pPr>
      <w:ins w:id="242" w:author="Jane Monks" w:date="2014-07-03T20:48:00Z">
        <w:r>
          <w:rPr/>
          <w:tab/>
        </w:r>
      </w:ins>
      <w:r>
        <w:rPr>
          <w:rFonts w:cs="Tahoma"/>
        </w:rPr>
        <w:t>Provided that nothing in this document shall prevent any payment in good faith by the Association:</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243" w:author="Jane Monks" w:date="2014-07-03T20:48:00Z">
        <w:r>
          <w:rPr/>
          <w:delText>5</w:delText>
        </w:r>
      </w:del>
      <w:ins w:id="244" w:author="Jane Monks" w:date="2014-07-03T20:48:00Z">
        <w:r>
          <w:rPr>
            <w:rFonts w:cs="Tahoma"/>
          </w:rPr>
          <w:t>8</w:t>
        </w:r>
      </w:ins>
      <w:r>
        <w:rPr>
          <w:rFonts w:cs="Tahoma"/>
        </w:rPr>
        <w:t xml:space="preserve">.1 </w:t>
      </w:r>
      <w:ins w:id="245" w:author="Jane Monks" w:date="2014-07-03T20:48:00Z">
        <w:r>
          <w:rPr>
            <w:rFonts w:cs="Tahoma"/>
          </w:rPr>
          <w:tab/>
        </w:r>
      </w:ins>
      <w:r>
        <w:rPr>
          <w:rFonts w:cs="Tahoma"/>
        </w:rPr>
        <w:t>of the usual professional charges for business done by any Trustee who is a solicitor</w:t>
      </w:r>
      <w:del w:id="246" w:author="Jane Monks" w:date="2014-07-03T20:48:00Z">
        <w:r>
          <w:rPr>
            <w:rFonts w:cs="Tahoma"/>
          </w:rPr>
          <w:delText>,</w:delText>
        </w:r>
      </w:del>
      <w:r>
        <w:rPr>
          <w:rFonts w:cs="Tahoma"/>
        </w:rPr>
        <w:t xml:space="preserve"> accountant or other person engaged in a profession</w:t>
      </w:r>
      <w:del w:id="247" w:author="Jane Monks" w:date="2014-07-03T20:48:00Z">
        <w:r>
          <w:rPr>
            <w:rFonts w:cs="Tahoma"/>
          </w:rPr>
          <w:delText>,</w:delText>
        </w:r>
      </w:del>
      <w:r>
        <w:rPr>
          <w:rFonts w:cs="Tahoma"/>
        </w:rPr>
        <w:t xml:space="preserve"> or by any partner of his or hers</w:t>
      </w:r>
      <w:del w:id="248" w:author="Jane Monks" w:date="2014-07-03T20:48:00Z">
        <w:r>
          <w:rPr>
            <w:rFonts w:cs="Tahoma"/>
          </w:rPr>
          <w:delText>,</w:delText>
        </w:r>
      </w:del>
      <w:r>
        <w:rPr>
          <w:rFonts w:cs="Tahoma"/>
        </w:rPr>
        <w:t xml:space="preserve"> when instructed by the Association to act in a professional capacity on its behalf: Provided that at no time shall a majority of the Trustees benefit under this provision and that a Trustee shall withdraw from any meeting at which his or her appointment or remuneration</w:t>
      </w:r>
      <w:del w:id="249" w:author="Jane Monks" w:date="2014-07-03T20:48:00Z">
        <w:r>
          <w:rPr>
            <w:rFonts w:cs="Tahoma"/>
          </w:rPr>
          <w:delText>,</w:delText>
        </w:r>
      </w:del>
      <w:r>
        <w:rPr>
          <w:rFonts w:cs="Tahoma"/>
        </w:rPr>
        <w:t xml:space="preserve"> or that of his or her partner</w:t>
      </w:r>
      <w:del w:id="250" w:author="Jane Monks" w:date="2014-07-03T20:48:00Z">
        <w:r>
          <w:rPr>
            <w:rFonts w:cs="Tahoma"/>
          </w:rPr>
          <w:delText>,</w:delText>
        </w:r>
      </w:del>
      <w:r>
        <w:rPr>
          <w:rFonts w:cs="Tahoma"/>
        </w:rPr>
        <w:t xml:space="preserve"> is under discussion</w:t>
      </w:r>
      <w:del w:id="251"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252" w:author="Jane Monks" w:date="2014-07-03T20:48:00Z">
        <w:r>
          <w:rPr/>
          <w:delText>5</w:delText>
        </w:r>
      </w:del>
      <w:ins w:id="253" w:author="Jane Monks" w:date="2014-07-03T20:48:00Z">
        <w:r>
          <w:rPr>
            <w:rFonts w:cs="Tahoma"/>
          </w:rPr>
          <w:t>8</w:t>
        </w:r>
      </w:ins>
      <w:r>
        <w:rPr>
          <w:rFonts w:cs="Tahoma"/>
        </w:rPr>
        <w:t xml:space="preserve">.2 </w:t>
      </w:r>
      <w:ins w:id="254" w:author="Jane Monks" w:date="2014-07-03T20:48:00Z">
        <w:r>
          <w:rPr>
            <w:rFonts w:cs="Tahoma"/>
          </w:rPr>
          <w:tab/>
        </w:r>
      </w:ins>
      <w:r>
        <w:rPr>
          <w:rFonts w:cs="Tahoma"/>
        </w:rPr>
        <w:t>of reasonable and proper remuneration for any services rendered to the Association by any Member</w:t>
      </w:r>
      <w:del w:id="255" w:author="Jane Monks" w:date="2014-07-03T20:48:00Z">
        <w:r>
          <w:rPr>
            <w:rFonts w:cs="Tahoma"/>
          </w:rPr>
          <w:delText>,</w:delText>
        </w:r>
      </w:del>
      <w:r>
        <w:rPr>
          <w:rFonts w:cs="Tahoma"/>
        </w:rPr>
        <w:t xml:space="preserve"> officer or servant of the Association who is not a Trustee</w:t>
      </w:r>
      <w:del w:id="256"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257" w:author="Jane Monks" w:date="2014-07-03T20:48:00Z">
        <w:r>
          <w:rPr/>
          <w:delText>5</w:delText>
        </w:r>
      </w:del>
      <w:ins w:id="258" w:author="Jane Monks" w:date="2014-07-03T20:48:00Z">
        <w:r>
          <w:rPr>
            <w:rFonts w:cs="Tahoma"/>
          </w:rPr>
          <w:t>8</w:t>
        </w:r>
      </w:ins>
      <w:r>
        <w:rPr>
          <w:rFonts w:cs="Tahoma"/>
        </w:rPr>
        <w:t xml:space="preserve">.3 </w:t>
      </w:r>
      <w:ins w:id="259" w:author="Jane Monks" w:date="2014-07-03T20:48:00Z">
        <w:r>
          <w:rPr>
            <w:rFonts w:cs="Tahoma"/>
          </w:rPr>
          <w:tab/>
        </w:r>
      </w:ins>
      <w:r>
        <w:rPr>
          <w:rFonts w:cs="Tahoma"/>
        </w:rPr>
        <w:t xml:space="preserve">of interest on money lent by any Member </w:t>
      </w:r>
      <w:del w:id="260" w:author="Jane Monks" w:date="2014-07-03T20:48:00Z">
        <w:r>
          <w:rPr>
            <w:rFonts w:cs="Tahoma"/>
          </w:rPr>
          <w:delText xml:space="preserve">of the Association </w:delText>
        </w:r>
      </w:del>
      <w:r>
        <w:rPr>
          <w:rFonts w:cs="Tahoma"/>
        </w:rPr>
        <w:t xml:space="preserve">or Trustee at a reasonable and proper rate per annum not exceeding 2 </w:t>
      </w:r>
      <w:del w:id="261" w:author="Jane Monks" w:date="2014-07-03T20:48:00Z">
        <w:r>
          <w:rPr>
            <w:rFonts w:cs="Tahoma"/>
          </w:rPr>
          <w:delText>per cent</w:delText>
        </w:r>
      </w:del>
      <w:ins w:id="262" w:author="Jane Monks" w:date="2014-07-03T20:48:00Z">
        <w:r>
          <w:rPr>
            <w:rFonts w:cs="Tahoma"/>
          </w:rPr>
          <w:t>percentage</w:t>
        </w:r>
      </w:ins>
      <w:r>
        <w:rPr>
          <w:rFonts w:cs="Tahoma"/>
        </w:rPr>
        <w:t xml:space="preserve"> less than the published base lending rate of a clearing bank to be selected by the Trustees</w:t>
      </w:r>
      <w:del w:id="263"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264" w:author="Jane Monks" w:date="2014-07-03T20:48:00Z">
        <w:r>
          <w:rPr/>
          <w:delText>5</w:delText>
        </w:r>
      </w:del>
      <w:ins w:id="265" w:author="Jane Monks" w:date="2014-07-03T20:48:00Z">
        <w:r>
          <w:rPr>
            <w:rFonts w:cs="Tahoma"/>
          </w:rPr>
          <w:t>8</w:t>
        </w:r>
      </w:ins>
      <w:r>
        <w:rPr>
          <w:rFonts w:cs="Tahoma"/>
        </w:rPr>
        <w:t xml:space="preserve">.4 </w:t>
      </w:r>
      <w:ins w:id="266" w:author="Jane Monks" w:date="2014-07-03T20:48:00Z">
        <w:r>
          <w:rPr>
            <w:rFonts w:cs="Tahoma"/>
          </w:rPr>
          <w:tab/>
        </w:r>
      </w:ins>
      <w:r>
        <w:rPr>
          <w:rFonts w:cs="Tahoma"/>
        </w:rPr>
        <w:t>of fees</w:t>
      </w:r>
      <w:del w:id="267" w:author="Jane Monks" w:date="2014-07-03T20:48:00Z">
        <w:r>
          <w:rPr>
            <w:rFonts w:cs="Tahoma"/>
          </w:rPr>
          <w:delText>,</w:delText>
        </w:r>
      </w:del>
      <w:r>
        <w:rPr>
          <w:rFonts w:cs="Tahoma"/>
        </w:rPr>
        <w:t xml:space="preserve"> remuneration or other benefit in money or money's worth to any company of which a Trustee may also be a member holding not more than 1/100</w:t>
      </w:r>
      <w:r>
        <w:rPr>
          <w:rFonts w:cs="Tahoma"/>
          <w:vertAlign w:val="superscript"/>
        </w:rPr>
        <w:t>th</w:t>
      </w:r>
      <w:r>
        <w:rPr>
          <w:rFonts w:cs="Tahoma"/>
        </w:rPr>
        <w:t>part of the issue capital of that company</w:t>
      </w:r>
      <w:del w:id="268"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ins w:id="269" w:author="Jane Monks" w:date="2014-07-03T20:48:00Z">
        <w:r>
          <w:rPr/>
          <w:t>8</w:t>
        </w:r>
      </w:ins>
      <w:ins w:id="270" w:author="Jane Monks" w:date="2014-07-03T20:48:00Z">
        <w:r>
          <w:rPr>
            <w:rFonts w:cs="Tahoma"/>
          </w:rPr>
          <w:t>.</w:t>
        </w:r>
      </w:ins>
      <w:r>
        <w:rPr>
          <w:rFonts w:cs="Tahoma"/>
        </w:rPr>
        <w:t>5</w:t>
      </w:r>
      <w:del w:id="271" w:author="Jane Monks" w:date="2014-07-03T20:48:00Z">
        <w:r>
          <w:rPr>
            <w:rFonts w:cs="Tahoma"/>
          </w:rPr>
          <w:delText xml:space="preserve">.5 </w:delText>
        </w:r>
      </w:del>
      <w:ins w:id="272" w:author="Jane Monks" w:date="2014-07-03T20:48:00Z">
        <w:r>
          <w:rPr>
            <w:rFonts w:cs="Tahoma"/>
          </w:rPr>
          <w:tab/>
        </w:r>
      </w:ins>
      <w:r>
        <w:rPr>
          <w:rFonts w:cs="Tahoma"/>
        </w:rPr>
        <w:t xml:space="preserve">of reasonable and proper rent for premises demised or let by any Member </w:t>
      </w:r>
      <w:del w:id="273" w:author="Jane Monks" w:date="2014-07-03T20:48:00Z">
        <w:r>
          <w:rPr>
            <w:rFonts w:cs="Tahoma"/>
          </w:rPr>
          <w:delText xml:space="preserve">of the Association </w:delText>
        </w:r>
      </w:del>
      <w:r>
        <w:rPr>
          <w:rFonts w:cs="Tahoma"/>
        </w:rPr>
        <w:t>or Trustee</w:t>
      </w:r>
      <w:del w:id="274"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709"/>
        <w:jc w:val="both"/>
        <w:rPr>
          <w:rFonts w:cs="Tahoma"/>
        </w:rPr>
      </w:pPr>
      <w:del w:id="275" w:author="Jane Monks" w:date="2014-07-03T20:48:00Z">
        <w:r>
          <w:rPr/>
          <w:delText>5</w:delText>
        </w:r>
      </w:del>
      <w:ins w:id="276" w:author="Jane Monks" w:date="2014-07-03T20:48:00Z">
        <w:r>
          <w:rPr>
            <w:rFonts w:cs="Tahoma"/>
          </w:rPr>
          <w:t>8</w:t>
        </w:r>
      </w:ins>
      <w:r>
        <w:rPr>
          <w:rFonts w:cs="Tahoma"/>
        </w:rPr>
        <w:t xml:space="preserve">.6 </w:t>
      </w:r>
      <w:ins w:id="277" w:author="Jane Monks" w:date="2014-07-03T20:48:00Z">
        <w:r>
          <w:rPr>
            <w:rFonts w:cs="Tahoma"/>
          </w:rPr>
          <w:tab/>
        </w:r>
      </w:ins>
      <w:r>
        <w:rPr>
          <w:rFonts w:cs="Tahoma"/>
        </w:rPr>
        <w:t>to any Trustee of reasonable out-of-pocket expenses</w:t>
      </w:r>
      <w:del w:id="278"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80" w:author="Jane Monks" w:date="2014-07-03T20:48:00Z"/>
        </w:rPr>
      </w:pPr>
      <w:del w:id="279" w:author="Jane Monks" w:date="2014-07-03T20:48:00Z">
        <w:r>
          <w:rPr/>
          <w:delText xml:space="preserve">6. LIMITED LIABILITY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82" w:author="Jane Monks" w:date="2014-07-03T20:48:00Z"/>
        </w:rPr>
      </w:pPr>
      <w:del w:id="281" w:author="Jane Monks" w:date="2014-07-03T20:48:00Z">
        <w:r>
          <w:rPr/>
          <w:delText>The liability of Members of the Association is limited.</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84" w:author="Jane Monks" w:date="2014-07-03T20:48:00Z"/>
        </w:rPr>
      </w:pPr>
      <w:del w:id="283" w:author="Jane Monks" w:date="2014-07-03T20:48:00Z">
        <w:r>
          <w:rPr/>
          <w:delText xml:space="preserve">7. GUARANTEE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86" w:author="Jane Monks" w:date="2014-07-03T20:48:00Z"/>
        </w:rPr>
      </w:pPr>
      <w:del w:id="285" w:author="Jane Monks" w:date="2014-07-03T20:48:00Z">
        <w:r>
          <w:rPr/>
          <w:delText>Every Member of the Association undertakes to contribute up to £1 to the Association's assets if it should be wound up while he or she is a Member or within one year after he or she ceases to be a Member, for payment of the Association's debts and liabilities contracted before he or she ceases to be a member, and of the costs, charges and expenses of winding up, and for the adjustment of the rights of the contributories among themselves.</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88" w:author="Jane Monks" w:date="2014-07-03T20:48:00Z"/>
        </w:rPr>
      </w:pPr>
      <w:del w:id="287" w:author="Jane Monks" w:date="2014-07-03T20:48:00Z">
        <w:r>
          <w:rPr/>
          <w:delText xml:space="preserve">8. DISSOLUTION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90" w:author="Jane Monks" w:date="2014-07-03T20:48:00Z"/>
        </w:rPr>
      </w:pPr>
      <w:del w:id="289" w:author="Jane Monks" w:date="2014-07-03T20:48:00Z">
        <w:r>
          <w:rPr/>
          <w:delText xml:space="preserve">8.1 If the Association is dissolved the assets (if any) remaining after provision has been made for all its liabilities must be applied in one or both of the following ways: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92" w:author="Jane Monks" w:date="2014-07-03T20:48:00Z"/>
        </w:rPr>
      </w:pPr>
      <w:del w:id="291" w:author="Jane Monks" w:date="2014-07-03T20:48:00Z">
        <w:r>
          <w:rPr/>
          <w:delText>8.1.1 By transfer to one or more other bodies established for exclusively charitable purposes and with the same or similar Objects to those of the Association</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94" w:author="Jane Monks" w:date="2014-07-03T20:48:00Z"/>
        </w:rPr>
      </w:pPr>
      <w:del w:id="293" w:author="Jane Monks" w:date="2014-07-03T20:48:00Z">
        <w:r>
          <w:rPr/>
          <w:delText>8.1.2 In such other manner consistent with charitable status as the Commission approve in writing in advance.</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96" w:author="Jane Monks" w:date="2014-07-03T20:48:00Z"/>
        </w:rPr>
      </w:pPr>
      <w:del w:id="295" w:author="Jane Monks" w:date="2014-07-03T20:48:00Z">
        <w:r>
          <w:rPr/>
          <w:delText xml:space="preserve">8.2 A final Report and statement of account must be sent to the Commission.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298" w:author="Jane Monks" w:date="2014-07-03T20:48:00Z"/>
        </w:rPr>
      </w:pPr>
      <w:r>
        <w:rPr/>
        <w:t xml:space="preserve">9. </w:t>
      </w:r>
      <w:del w:id="297" w:author="Jane Monks" w:date="2014-07-03T20:48:00Z">
        <w:r>
          <w:rPr/>
          <w:delText>INTERPRETATION</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00" w:author="Jane Monks" w:date="2014-07-03T20:48:00Z"/>
        </w:rPr>
      </w:pPr>
      <w:del w:id="299" w:author="Jane Monks" w:date="2014-07-03T20:48:00Z">
        <w:r>
          <w:rPr/>
          <w:delText xml:space="preserve">9.1 Words and expressions defined in the Articles have the same meanings as in this Memorandum.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02" w:author="Jane Monks" w:date="2014-07-03T20:48:00Z"/>
        </w:rPr>
      </w:pPr>
      <w:del w:id="301" w:author="Jane Monks" w:date="2014-07-03T20:48:00Z">
        <w:r>
          <w:rPr/>
          <w:delText>9.2 References to an Act of Parliament are references to the Act as amended or reenacted from time to time and to any subordinate legislation made under it.</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04" w:author="Jane Monks" w:date="2014-07-03T20:48:00Z"/>
        </w:rPr>
      </w:pPr>
      <w:del w:id="303" w:author="Jane Monks" w:date="2014-07-03T20:48:00Z">
        <w:r>
          <w:rPr/>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06" w:author="Jane Monks" w:date="2014-07-03T20:48:00Z"/>
        </w:rPr>
      </w:pPr>
      <w:del w:id="305" w:author="Jane Monks" w:date="2014-07-03T20:48:00Z">
        <w:r>
          <w:rPr/>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08" w:author="Jane Monks" w:date="2014-07-03T20:48:00Z"/>
        </w:rPr>
      </w:pPr>
      <w:del w:id="307" w:author="Jane Monks" w:date="2014-07-03T20:48:00Z">
        <w:r>
          <w:rPr/>
          <w:delText xml:space="preserve">COMPANIES ACTS 1985 &amp; 1989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del w:id="310" w:author="Jane Monks" w:date="2014-07-03T20:48:00Z"/>
        </w:rPr>
      </w:pPr>
      <w:del w:id="309" w:author="Jane Monks" w:date="2014-07-03T20:48:00Z">
        <w:r>
          <w:rPr/>
          <w:delText xml:space="preserve">COMPANY LIMITED BY GUARANTEE AND NOT HAVING A SHARE CAPITAL ARTICLES OF ASSOCIATION OF EUROPEAN ASSOCIATION OF SOCIAL ANTHROPOLOGISTS </w:delText>
        </w:r>
      </w:del>
    </w:p>
    <w:p>
      <w:pPr>
        <w:pStyle w:val="Heading3"/>
        <w:numPr>
          <w:ilvl w:val="0"/>
          <w:numId w:val="0"/>
        </w:numPr>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pPr>
      <w:del w:id="311" w:author="Jane Monks" w:date="2014-07-03T20:48:00Z">
        <w:r>
          <w:rPr/>
          <w:delText xml:space="preserve">1. </w:delText>
        </w:r>
      </w:del>
      <w:ins w:id="312" w:author="Jane Monks" w:date="2014-07-03T20:48:00Z">
        <w:r>
          <w:rPr/>
          <w:tab/>
        </w:r>
      </w:ins>
      <w:r>
        <w:rPr/>
        <w:t>MEMBERSHIP</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jc w:val="both"/>
        <w:rPr>
          <w:rFonts w:cs="Tahoma"/>
        </w:rPr>
      </w:pPr>
      <w:ins w:id="313" w:author="Jane Monks" w:date="2014-07-03T20:48:00Z">
        <w:r>
          <w:rPr/>
          <w:tab/>
        </w:r>
      </w:ins>
      <w:ins w:id="314" w:author="Jane Monks" w:date="2014-07-03T20:48:00Z">
        <w:r>
          <w:rPr>
            <w:rFonts w:cs="Tahoma"/>
          </w:rPr>
          <w:t>9.</w:t>
        </w:r>
      </w:ins>
      <w:r>
        <w:rPr>
          <w:rFonts w:cs="Tahoma"/>
        </w:rPr>
        <w:t>1</w:t>
      </w:r>
      <w:del w:id="315" w:author="Jane Monks" w:date="2014-07-03T20:48:00Z">
        <w:r>
          <w:rPr>
            <w:rFonts w:cs="Tahoma"/>
          </w:rPr>
          <w:delText xml:space="preserve">.1 </w:delText>
        </w:r>
      </w:del>
      <w:ins w:id="316" w:author="Jane Monks" w:date="2014-07-03T20:48:00Z">
        <w:r>
          <w:rPr>
            <w:rFonts w:cs="Tahoma"/>
          </w:rPr>
          <w:tab/>
        </w:r>
      </w:ins>
      <w:r>
        <w:rPr>
          <w:rFonts w:cs="Tahoma"/>
        </w:rPr>
        <w:t xml:space="preserve">The number of Members </w:t>
      </w:r>
      <w:del w:id="317" w:author="Jane Monks" w:date="2014-07-03T20:48:00Z">
        <w:r>
          <w:rPr>
            <w:rFonts w:cs="Tahoma"/>
          </w:rPr>
          <w:delText xml:space="preserve">of the Association </w:delText>
        </w:r>
      </w:del>
      <w:r>
        <w:rPr>
          <w:rFonts w:cs="Tahoma"/>
        </w:rPr>
        <w:t>is unlimited</w:t>
      </w:r>
      <w:del w:id="318"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jc w:val="both"/>
        <w:rPr>
          <w:rFonts w:cs="Tahoma"/>
        </w:rPr>
      </w:pPr>
      <w:del w:id="319" w:author="Jane Monks" w:date="2014-07-03T20:48:00Z">
        <w:r>
          <w:rPr/>
          <w:delText>1</w:delText>
        </w:r>
      </w:del>
      <w:ins w:id="320" w:author="Jane Monks" w:date="2014-07-03T20:48:00Z">
        <w:r>
          <w:rPr>
            <w:rFonts w:cs="Tahoma"/>
          </w:rPr>
          <w:tab/>
          <w:t>9</w:t>
        </w:r>
      </w:ins>
      <w:r>
        <w:rPr>
          <w:rFonts w:cs="Tahoma"/>
        </w:rPr>
        <w:t xml:space="preserve">.2 </w:t>
      </w:r>
      <w:ins w:id="321" w:author="Jane Monks" w:date="2014-07-03T20:48:00Z">
        <w:r>
          <w:rPr>
            <w:rFonts w:cs="Tahoma"/>
          </w:rPr>
          <w:tab/>
        </w:r>
      </w:ins>
      <w:r>
        <w:rPr>
          <w:rFonts w:cs="Tahoma"/>
        </w:rPr>
        <w:t>The Association must maintain a register of Members</w:t>
      </w:r>
      <w:del w:id="322" w:author="Jane Monks" w:date="2014-07-03T20:48:00Z">
        <w:r>
          <w:rPr>
            <w:rFonts w:cs="Tahoma"/>
          </w:rPr>
          <w:delText>.</w:delText>
        </w:r>
      </w:del>
      <w:ins w:id="323" w:author="Jane Monks" w:date="2014-07-03T20:48:00Z">
        <w:r>
          <w:rPr>
            <w:rFonts w:cs="Tahoma"/>
          </w:rPr>
          <w:t xml:space="preserve"> and their addresses</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1276"/>
        <w:jc w:val="both"/>
        <w:rPr>
          <w:del w:id="325" w:author="Jane Monks" w:date="2014-07-03T20:48:00Z"/>
        </w:rPr>
      </w:pPr>
      <w:del w:id="324" w:author="Jane Monks" w:date="2014-07-03T20:48:00Z">
        <w:r>
          <w:rPr/>
          <w:delText>1.3 From the end of the meeting at which these Articles are adopted the Members shall be those who were Members of the unincorporated Association called the European Association of Social Anthropologist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1276"/>
        <w:jc w:val="both"/>
        <w:rPr>
          <w:rFonts w:cs="Tahoma"/>
        </w:rPr>
      </w:pPr>
      <w:del w:id="326" w:author="Jane Monks" w:date="2014-07-03T20:48:00Z">
        <w:r>
          <w:rPr/>
          <w:delText>1.4 The Association will have</w:delText>
        </w:r>
      </w:del>
      <w:ins w:id="327" w:author="Jane Monks" w:date="2014-07-03T20:48:00Z">
        <w:r>
          <w:rPr>
            <w:rFonts w:cs="Tahoma"/>
          </w:rPr>
          <w:tab/>
          <w:t xml:space="preserve">9.3 </w:t>
          <w:tab/>
          <w:t>The Association has</w:t>
        </w:r>
      </w:ins>
      <w:r>
        <w:rPr>
          <w:rFonts w:cs="Tahoma"/>
        </w:rPr>
        <w:t xml:space="preserve"> five categories of membership: founder </w:t>
      </w:r>
      <w:del w:id="328" w:author="Jane Monks" w:date="2014-07-03T20:48:00Z">
        <w:r>
          <w:rPr>
            <w:rFonts w:cs="Tahoma"/>
          </w:rPr>
          <w:delText xml:space="preserve">members, </w:delText>
        </w:r>
      </w:del>
      <w:r>
        <w:rPr>
          <w:rFonts w:cs="Tahoma"/>
        </w:rPr>
        <w:t xml:space="preserve">ordinary </w:t>
      </w:r>
      <w:del w:id="329" w:author="Jane Monks" w:date="2014-07-03T20:48:00Z">
        <w:r>
          <w:rPr>
            <w:rFonts w:cs="Tahoma"/>
          </w:rPr>
          <w:delText xml:space="preserve">members, </w:delText>
        </w:r>
      </w:del>
      <w:r>
        <w:rPr>
          <w:rFonts w:cs="Tahoma"/>
        </w:rPr>
        <w:t>honorary</w:t>
      </w:r>
      <w:del w:id="330" w:author="Jane Monks" w:date="2014-07-03T20:48:00Z">
        <w:r>
          <w:rPr>
            <w:rFonts w:cs="Tahoma"/>
          </w:rPr>
          <w:delText xml:space="preserve">members, </w:delText>
        </w:r>
      </w:del>
      <w:r>
        <w:rPr>
          <w:rFonts w:cs="Tahoma"/>
        </w:rPr>
        <w:t xml:space="preserve">associate </w:t>
      </w:r>
      <w:del w:id="331" w:author="Jane Monks" w:date="2014-07-03T20:48:00Z">
        <w:r>
          <w:rPr>
            <w:rFonts w:cs="Tahoma"/>
          </w:rPr>
          <w:delText xml:space="preserve">members </w:delText>
        </w:r>
      </w:del>
      <w:r>
        <w:rPr>
          <w:rFonts w:cs="Tahoma"/>
        </w:rPr>
        <w:t xml:space="preserve">and student </w:t>
      </w:r>
      <w:del w:id="332" w:author="Jane Monks" w:date="2014-07-03T20:48:00Z">
        <w:r>
          <w:rPr>
            <w:rFonts w:cs="Tahoma"/>
          </w:rPr>
          <w:delText>members.</w:delText>
        </w:r>
      </w:del>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5" w:hanging="1985"/>
        <w:jc w:val="both"/>
        <w:rPr>
          <w:rFonts w:cs="Tahoma"/>
        </w:rPr>
      </w:pPr>
      <w:ins w:id="333" w:author="Jane Monks" w:date="2014-07-03T20:48:00Z">
        <w:r>
          <w:rPr/>
          <w:tab/>
        </w:r>
      </w:ins>
      <w:ins w:id="334" w:author="Jane Monks" w:date="2014-07-03T20:48:00Z">
        <w:r>
          <w:rPr>
            <w:rFonts w:cs="Tahoma"/>
          </w:rPr>
          <w:tab/>
          <w:t>9.3.</w:t>
        </w:r>
      </w:ins>
      <w:r>
        <w:rPr>
          <w:rFonts w:cs="Tahoma"/>
        </w:rPr>
        <w:t>1</w:t>
      </w:r>
      <w:del w:id="335" w:author="Jane Monks" w:date="2014-07-03T20:48:00Z">
        <w:r>
          <w:rPr>
            <w:rFonts w:cs="Tahoma"/>
          </w:rPr>
          <w:delText xml:space="preserve">.4.1 </w:delText>
        </w:r>
      </w:del>
      <w:ins w:id="336" w:author="Jane Monks" w:date="2014-07-03T20:48:00Z">
        <w:r>
          <w:rPr>
            <w:rFonts w:cs="Tahoma"/>
          </w:rPr>
          <w:tab/>
        </w:r>
      </w:ins>
      <w:r>
        <w:rPr>
          <w:rFonts w:cs="Tahoma"/>
        </w:rPr>
        <w:t xml:space="preserve">Founder members are those who attended by invitation the inaugural general assembly of the unincorporated </w:t>
      </w:r>
      <w:del w:id="337" w:author="Jane Monks" w:date="2014-07-03T20:48:00Z">
        <w:r>
          <w:rPr>
            <w:rFonts w:cs="Tahoma"/>
          </w:rPr>
          <w:delText>Association</w:delText>
        </w:r>
      </w:del>
      <w:ins w:id="338" w:author="Jane Monks" w:date="2014-07-03T20:48:00Z">
        <w:r>
          <w:rPr>
            <w:rFonts w:cs="Tahoma"/>
          </w:rPr>
          <w:t>association</w:t>
        </w:r>
      </w:ins>
      <w:r>
        <w:rPr>
          <w:rFonts w:cs="Tahoma"/>
        </w:rPr>
        <w:t xml:space="preserve"> called the European Association of Social Anthropologists</w:t>
      </w:r>
      <w:del w:id="339" w:author="Jane Monks" w:date="2014-07-03T20:48:00Z">
        <w:r>
          <w:rPr>
            <w:rFonts w:cs="Tahoma"/>
          </w:rPr>
          <w:delText>,</w:delText>
        </w:r>
      </w:del>
      <w:r>
        <w:rPr>
          <w:rFonts w:cs="Tahoma"/>
        </w:rPr>
        <w:t xml:space="preserve"> on Saturday 14th January 1989</w:t>
      </w:r>
      <w:del w:id="340" w:author="Jane Monks" w:date="2014-07-03T20:48:00Z">
        <w:r>
          <w:rPr>
            <w:rFonts w:cs="Tahoma"/>
          </w:rPr>
          <w:delText>.</w:delText>
        </w:r>
      </w:del>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5" w:hanging="1985"/>
        <w:jc w:val="both"/>
        <w:rPr>
          <w:del w:id="344" w:author="Jane Monks" w:date="2014-07-03T20:48:00Z"/>
        </w:rPr>
      </w:pPr>
      <w:del w:id="341" w:author="Jane Monks" w:date="2014-07-03T20:48:00Z">
        <w:r>
          <w:rPr/>
          <w:delText>1.4</w:delText>
        </w:r>
      </w:del>
      <w:ins w:id="342" w:author="Jane Monks" w:date="2014-07-03T20:48:00Z">
        <w:r>
          <w:rPr/>
          <w:tab/>
          <w:tab/>
          <w:t>9.3</w:t>
        </w:r>
      </w:ins>
      <w:r>
        <w:rPr/>
        <w:t>.2</w:t>
      </w:r>
      <w:ins w:id="343" w:author="Jane Monks" w:date="2014-07-03T20:48:00Z">
        <w:r>
          <w:rPr/>
          <w:tab/>
        </w:r>
      </w:ins>
      <w:r>
        <w:rPr/>
        <w:t>Ordinary members are social anthropologists who have been admitted to membership by decision of the Trustees.</w:t>
      </w:r>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5" w:hanging="1985"/>
        <w:jc w:val="both"/>
        <w:rPr>
          <w:rFonts w:cs="Tahoma"/>
        </w:rPr>
      </w:pPr>
      <w:r>
        <w:rPr/>
        <w:t xml:space="preserve">Eligibility for ordinary membership is based on one of the following criteria: </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2880" w:hanging="2880"/>
        <w:jc w:val="both"/>
        <w:rPr>
          <w:rFonts w:cs="Tahoma"/>
        </w:rPr>
      </w:pPr>
      <w:ins w:id="345" w:author="Jane Monks" w:date="2014-07-03T20:48:00Z">
        <w:r>
          <w:rPr/>
          <w:tab/>
        </w:r>
      </w:ins>
      <w:ins w:id="346" w:author="Jane Monks" w:date="2014-07-03T20:48:00Z">
        <w:r>
          <w:rPr>
            <w:rFonts w:cs="Tahoma"/>
          </w:rPr>
          <w:tab/>
          <w:tab/>
          <w:t>9.3.2.1</w:t>
          <w:tab/>
        </w:r>
      </w:ins>
      <w:r>
        <w:rPr>
          <w:rFonts w:cs="Tahoma"/>
        </w:rPr>
        <w:t xml:space="preserve">Possession of a </w:t>
      </w:r>
      <w:del w:id="347" w:author="Jane Monks" w:date="2014-07-03T20:48:00Z">
        <w:r>
          <w:rPr>
            <w:rFonts w:cs="Tahoma"/>
          </w:rPr>
          <w:delText>Masters</w:delText>
        </w:r>
      </w:del>
      <w:ins w:id="348" w:author="Jane Monks" w:date="2014-07-03T20:48:00Z">
        <w:r>
          <w:rPr>
            <w:rFonts w:cs="Tahoma"/>
          </w:rPr>
          <w:t>Master</w:t>
        </w:r>
      </w:ins>
      <w:r>
        <w:rPr>
          <w:rFonts w:cs="Tahoma"/>
        </w:rPr>
        <w:t xml:space="preserve"> degree (or equivalent) in social anthropology </w:t>
      </w:r>
      <w:ins w:id="349" w:author="Jane Monks" w:date="2014-07-03T20:48:00Z">
        <w:r>
          <w:rPr>
            <w:rFonts w:cs="Tahoma"/>
          </w:rPr>
          <w:t xml:space="preserve">(or equivalent) </w:t>
        </w:r>
      </w:ins>
      <w:r>
        <w:rPr>
          <w:rFonts w:cs="Tahoma"/>
        </w:rPr>
        <w:t>from a European university</w:t>
      </w:r>
      <w:del w:id="350" w:author="Jane Monks" w:date="2014-07-03T20:48:00Z">
        <w:r>
          <w:rPr>
            <w:rFonts w:cs="Tahoma"/>
          </w:rPr>
          <w:delText>,</w:delText>
        </w:r>
      </w:del>
      <w:r>
        <w:rPr>
          <w:rFonts w:cs="Tahoma"/>
        </w:rPr>
        <w:t xml:space="preserve"> or</w:t>
      </w:r>
    </w:p>
    <w:p>
      <w:pPr>
        <w:pStyle w:val="Normal"/>
        <w:tabs>
          <w:tab w:val="clear" w:pos="720"/>
          <w:tab w:val="left" w:pos="567" w:leader="none"/>
          <w:tab w:val="left" w:pos="1276" w:leader="none"/>
          <w:tab w:val="left" w:pos="1701" w:leader="none"/>
          <w:tab w:val="left" w:pos="1985" w:leader="none"/>
          <w:tab w:val="left" w:pos="2552" w:leader="none"/>
        </w:tabs>
        <w:suppressAutoHyphens w:val="false"/>
        <w:spacing w:lineRule="auto" w:line="300" w:before="0" w:after="0"/>
        <w:ind w:left="2880" w:hanging="2880"/>
        <w:jc w:val="both"/>
        <w:rPr>
          <w:rFonts w:cs="Tahoma"/>
        </w:rPr>
      </w:pPr>
      <w:ins w:id="351" w:author="Jane Monks" w:date="2014-07-03T20:48:00Z">
        <w:r>
          <w:rPr/>
          <w:tab/>
          <w:tab/>
        </w:r>
      </w:ins>
      <w:ins w:id="352" w:author="Jane Monks" w:date="2014-07-03T20:48:00Z">
        <w:r>
          <w:rPr>
            <w:rFonts w:cs="Tahoma"/>
          </w:rPr>
          <w:tab/>
          <w:tab/>
          <w:t>9.3.1.2</w:t>
          <w:tab/>
        </w:r>
      </w:ins>
      <w:r>
        <w:rPr>
          <w:rFonts w:cs="Tahoma"/>
        </w:rPr>
        <w:t xml:space="preserve">Possession of a teaching or research post in social anthropology </w:t>
      </w:r>
      <w:ins w:id="353" w:author="Jane Monks" w:date="2014-07-03T20:48:00Z">
        <w:r>
          <w:rPr>
            <w:rFonts w:cs="Tahoma"/>
          </w:rPr>
          <w:t xml:space="preserve">(or equivalent) </w:t>
        </w:r>
      </w:ins>
      <w:r>
        <w:rPr>
          <w:rFonts w:cs="Tahoma"/>
        </w:rPr>
        <w:t>which is at a European university or European institution of equivalent standing</w:t>
      </w:r>
      <w:del w:id="354" w:author="Jane Monks" w:date="2014-07-03T20:48:00Z">
        <w:r>
          <w:rPr>
            <w:rFonts w:cs="Tahoma"/>
          </w:rPr>
          <w:delText>.</w:delText>
        </w:r>
      </w:del>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5" w:hanging="1701"/>
        <w:jc w:val="both"/>
        <w:rPr>
          <w:rFonts w:cs="Tahoma"/>
        </w:rPr>
      </w:pPr>
      <w:del w:id="355" w:author="Jane Monks" w:date="2014-07-03T20:48:00Z">
        <w:r>
          <w:rPr/>
          <w:delText>1.4</w:delText>
        </w:r>
      </w:del>
      <w:ins w:id="356" w:author="Jane Monks" w:date="2014-07-03T20:48:00Z">
        <w:r>
          <w:rPr>
            <w:rFonts w:cs="Tahoma"/>
          </w:rPr>
          <w:tab/>
          <w:tab/>
          <w:t>9</w:t>
        </w:r>
      </w:ins>
      <w:r>
        <w:rPr>
          <w:rFonts w:cs="Tahoma"/>
        </w:rPr>
        <w:t>.3</w:t>
      </w:r>
      <w:ins w:id="357" w:author="Jane Monks" w:date="2014-07-03T20:48:00Z">
        <w:r>
          <w:rPr>
            <w:rFonts w:cs="Tahoma"/>
          </w:rPr>
          <w:t>.3</w:t>
          <w:tab/>
        </w:r>
      </w:ins>
      <w:r>
        <w:rPr>
          <w:rFonts w:cs="Tahoma"/>
        </w:rPr>
        <w:t>Honorary members are distinguished scholars who are designated honorary members by decision of the Trustees</w:t>
      </w:r>
      <w:del w:id="358" w:author="Jane Monks" w:date="2014-07-03T20:48:00Z">
        <w:r>
          <w:rPr>
            <w:rFonts w:cs="Tahoma"/>
          </w:rPr>
          <w:delText>.</w:delText>
        </w:r>
      </w:del>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5" w:hanging="1985"/>
        <w:jc w:val="both"/>
        <w:rPr>
          <w:rFonts w:cs="Tahoma"/>
        </w:rPr>
      </w:pPr>
      <w:del w:id="359" w:author="Jane Monks" w:date="2014-07-03T20:48:00Z">
        <w:r>
          <w:rPr/>
          <w:delText>1</w:delText>
        </w:r>
      </w:del>
      <w:ins w:id="360" w:author="Jane Monks" w:date="2014-07-03T20:48:00Z">
        <w:r>
          <w:rPr>
            <w:rFonts w:cs="Tahoma"/>
          </w:rPr>
          <w:tab/>
          <w:tab/>
          <w:t>9.3</w:t>
        </w:r>
      </w:ins>
      <w:r>
        <w:rPr>
          <w:rFonts w:cs="Tahoma"/>
        </w:rPr>
        <w:t>.4</w:t>
      </w:r>
      <w:del w:id="361" w:author="Jane Monks" w:date="2014-07-03T20:48:00Z">
        <w:r>
          <w:rPr>
            <w:rFonts w:cs="Tahoma"/>
          </w:rPr>
          <w:delText xml:space="preserve">.4 </w:delText>
        </w:r>
      </w:del>
      <w:ins w:id="362" w:author="Jane Monks" w:date="2014-07-03T20:48:00Z">
        <w:r>
          <w:rPr>
            <w:rFonts w:cs="Tahoma"/>
          </w:rPr>
          <w:tab/>
        </w:r>
      </w:ins>
      <w:r>
        <w:rPr>
          <w:rFonts w:cs="Tahoma"/>
        </w:rPr>
        <w:t>Associate members are those who do not meet the criteria for ordinary membership</w:t>
      </w:r>
      <w:del w:id="363" w:author="Jane Monks" w:date="2014-07-03T20:48:00Z">
        <w:r>
          <w:rPr>
            <w:rFonts w:cs="Tahoma"/>
          </w:rPr>
          <w:delText>,</w:delText>
        </w:r>
      </w:del>
      <w:r>
        <w:rPr>
          <w:rFonts w:cs="Tahoma"/>
        </w:rPr>
        <w:t xml:space="preserve"> but who can show evidence of substantial and active involvement in the pursuit of social anthropology as a scholarly subject in a European country</w:t>
      </w:r>
      <w:del w:id="364" w:author="Jane Monks" w:date="2014-07-03T20:48:00Z">
        <w:r>
          <w:rPr>
            <w:rFonts w:cs="Tahoma"/>
          </w:rPr>
          <w:delText>.</w:delText>
        </w:r>
      </w:del>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5" w:hanging="1985"/>
        <w:jc w:val="both"/>
        <w:rPr>
          <w:rFonts w:cs="Tahoma"/>
        </w:rPr>
      </w:pPr>
      <w:del w:id="365" w:author="Jane Monks" w:date="2014-07-03T20:48:00Z">
        <w:r>
          <w:rPr/>
          <w:delText>1.4</w:delText>
        </w:r>
      </w:del>
      <w:ins w:id="366" w:author="Jane Monks" w:date="2014-07-03T20:48:00Z">
        <w:r>
          <w:rPr>
            <w:rFonts w:cs="Tahoma"/>
          </w:rPr>
          <w:tab/>
          <w:tab/>
          <w:t>9.3</w:t>
        </w:r>
      </w:ins>
      <w:r>
        <w:rPr>
          <w:rFonts w:cs="Tahoma"/>
        </w:rPr>
        <w:t>.5</w:t>
      </w:r>
      <w:ins w:id="367" w:author="Jane Monks" w:date="2014-07-03T20:48:00Z">
        <w:r>
          <w:rPr>
            <w:rFonts w:cs="Tahoma"/>
          </w:rPr>
          <w:tab/>
        </w:r>
      </w:ins>
      <w:r>
        <w:rPr>
          <w:rFonts w:cs="Tahoma"/>
        </w:rPr>
        <w:t xml:space="preserve">Student members are students </w:t>
      </w:r>
      <w:del w:id="368" w:author="Jane Monks" w:date="2014-07-03T20:48:00Z">
        <w:r>
          <w:rPr>
            <w:rFonts w:cs="Tahoma"/>
          </w:rPr>
          <w:delText>on</w:delText>
        </w:r>
      </w:del>
      <w:ins w:id="369" w:author="Jane Monks" w:date="2014-07-03T20:48:00Z">
        <w:r>
          <w:rPr>
            <w:rFonts w:cs="Tahoma"/>
          </w:rPr>
          <w:t>in</w:t>
        </w:r>
      </w:ins>
      <w:r>
        <w:rPr>
          <w:rFonts w:cs="Tahoma"/>
        </w:rPr>
        <w:t xml:space="preserve"> a </w:t>
      </w:r>
      <w:del w:id="370" w:author="Jane Monks" w:date="2014-07-03T20:48:00Z">
        <w:r>
          <w:rPr>
            <w:rFonts w:cs="Tahoma"/>
          </w:rPr>
          <w:delText>Masters</w:delText>
        </w:r>
      </w:del>
      <w:ins w:id="371" w:author="Jane Monks" w:date="2014-07-03T20:48:00Z">
        <w:r>
          <w:rPr>
            <w:rFonts w:cs="Tahoma"/>
          </w:rPr>
          <w:t>Master</w:t>
        </w:r>
      </w:ins>
      <w:r>
        <w:rPr>
          <w:rFonts w:cs="Tahoma"/>
        </w:rPr>
        <w:t xml:space="preserve"> programme in social anthropology</w:t>
      </w:r>
      <w:del w:id="372" w:author="Jane Monks" w:date="2014-07-03T20:48:00Z">
        <w:r>
          <w:rPr>
            <w:rFonts w:cs="Tahoma"/>
          </w:rPr>
          <w:delText>,</w:delText>
        </w:r>
      </w:del>
      <w:ins w:id="373" w:author="Jane Monks" w:date="2014-07-03T20:48:00Z">
        <w:r>
          <w:rPr>
            <w:rFonts w:cs="Tahoma"/>
          </w:rPr>
          <w:t xml:space="preserve"> in</w:t>
        </w:r>
      </w:ins>
      <w:r>
        <w:rPr>
          <w:rFonts w:cs="Tahoma"/>
        </w:rPr>
        <w:t xml:space="preserve"> a PhD programme in social anthropology</w:t>
      </w:r>
      <w:del w:id="374" w:author="Jane Monks" w:date="2014-07-03T20:48:00Z">
        <w:r>
          <w:rPr>
            <w:rFonts w:cs="Tahoma"/>
          </w:rPr>
          <w:delText>,</w:delText>
        </w:r>
      </w:del>
      <w:r>
        <w:rPr>
          <w:rFonts w:cs="Tahoma"/>
        </w:rPr>
        <w:t xml:space="preserve"> or a </w:t>
      </w:r>
      <w:del w:id="375" w:author="Jane Monks" w:date="2014-07-03T20:48:00Z">
        <w:r>
          <w:rPr>
            <w:rFonts w:cs="Tahoma"/>
          </w:rPr>
          <w:delText>Masters</w:delText>
        </w:r>
      </w:del>
      <w:ins w:id="376" w:author="Jane Monks" w:date="2014-07-03T20:48:00Z">
        <w:r>
          <w:rPr>
            <w:rFonts w:cs="Tahoma"/>
          </w:rPr>
          <w:t>Master</w:t>
        </w:r>
      </w:ins>
      <w:r>
        <w:rPr>
          <w:rFonts w:cs="Tahoma"/>
        </w:rPr>
        <w:t xml:space="preserve"> and/or PhD programme in social sciences with </w:t>
      </w:r>
      <w:del w:id="377" w:author="Jane Monks" w:date="2014-07-03T20:48:00Z">
        <w:r>
          <w:rPr>
            <w:rFonts w:cs="Tahoma"/>
          </w:rPr>
          <w:delText xml:space="preserve">a </w:delText>
        </w:r>
      </w:del>
      <w:r>
        <w:rPr>
          <w:rFonts w:cs="Tahoma"/>
        </w:rPr>
        <w:t>focus on social anthropology</w:t>
      </w:r>
      <w:del w:id="378" w:author="Jane Monks" w:date="2014-07-03T20:48:00Z">
        <w:r>
          <w:rPr>
            <w:rFonts w:cs="Tahoma"/>
          </w:rPr>
          <w:delText>.</w:delText>
        </w:r>
      </w:del>
    </w:p>
    <w:p>
      <w:pPr>
        <w:pStyle w:val="Normal"/>
        <w:tabs>
          <w:tab w:val="clear" w:pos="720"/>
          <w:tab w:val="left" w:pos="567" w:leader="none"/>
          <w:tab w:val="left" w:pos="1276" w:leader="none"/>
          <w:tab w:val="left" w:pos="1985" w:leader="none"/>
          <w:tab w:val="left" w:pos="2268" w:leader="none"/>
          <w:tab w:val="left" w:pos="2552" w:leader="none"/>
        </w:tabs>
        <w:spacing w:lineRule="auto" w:line="300" w:before="0" w:after="0"/>
        <w:ind w:left="1276" w:hanging="1276"/>
        <w:jc w:val="both"/>
        <w:rPr>
          <w:ins w:id="380" w:author="Jane Monks" w:date="2014-07-03T20:48:00Z"/>
        </w:rPr>
      </w:pPr>
      <w:ins w:id="379" w:author="Jane Monks" w:date="2014-07-03T20:48:00Z">
        <w:r>
          <w:rPr/>
          <w:tab/>
          <w:t>9.4</w:t>
          <w:tab/>
          <w:t>All decisions regarding membership other than Founder members are taken by the Trustees</w:t>
        </w:r>
      </w:ins>
    </w:p>
    <w:p>
      <w:pPr>
        <w:pStyle w:val="Normal"/>
        <w:tabs>
          <w:tab w:val="clear" w:pos="720"/>
          <w:tab w:val="left" w:pos="567" w:leader="none"/>
          <w:tab w:val="left" w:pos="1276" w:leader="none"/>
          <w:tab w:val="left" w:pos="1985" w:leader="none"/>
          <w:tab w:val="left" w:pos="2268" w:leader="none"/>
          <w:tab w:val="left" w:pos="2552" w:leader="none"/>
        </w:tabs>
        <w:suppressAutoHyphens w:val="false"/>
        <w:spacing w:lineRule="auto" w:line="300" w:before="0" w:after="0"/>
        <w:ind w:left="1980" w:hanging="1980"/>
        <w:jc w:val="both"/>
        <w:rPr>
          <w:rFonts w:cs="Tahoma"/>
        </w:rPr>
      </w:pPr>
      <w:ins w:id="381" w:author="Jane Monks" w:date="2014-07-03T20:48:00Z">
        <w:r>
          <w:rPr/>
          <w:tab/>
          <w:tab/>
          <w:t>9.</w:t>
        </w:r>
      </w:ins>
      <w:ins w:id="382" w:author="Jane Monks" w:date="2014-07-03T20:48:00Z">
        <w:r>
          <w:rPr>
            <w:rFonts w:cs="Tahoma"/>
          </w:rPr>
          <w:t>4.</w:t>
        </w:r>
      </w:ins>
      <w:r>
        <w:rPr>
          <w:rFonts w:cs="Tahoma"/>
        </w:rPr>
        <w:t>1</w:t>
      </w:r>
      <w:del w:id="383" w:author="Jane Monks" w:date="2014-07-03T20:48:00Z">
        <w:r>
          <w:rPr>
            <w:rFonts w:cs="Tahoma"/>
          </w:rPr>
          <w:delText xml:space="preserve">.5 </w:delText>
        </w:r>
      </w:del>
      <w:ins w:id="384" w:author="Jane Monks" w:date="2014-07-03T20:48:00Z">
        <w:r>
          <w:rPr>
            <w:rFonts w:cs="Tahoma"/>
          </w:rPr>
          <w:tab/>
        </w:r>
      </w:ins>
      <w:r>
        <w:rPr>
          <w:rFonts w:cs="Tahoma"/>
        </w:rPr>
        <w:t xml:space="preserve">An </w:t>
      </w:r>
      <w:del w:id="385" w:author="Jane Monks" w:date="2014-07-03T20:48:00Z">
        <w:r>
          <w:rPr>
            <w:rFonts w:cs="Tahoma"/>
          </w:rPr>
          <w:delText>applicant for Ordinary Membership, Associate Membership or Student Membership</w:delText>
        </w:r>
      </w:del>
      <w:ins w:id="386" w:author="Jane Monks" w:date="2014-07-03T20:48:00Z">
        <w:r>
          <w:rPr>
            <w:rFonts w:cs="Tahoma"/>
          </w:rPr>
          <w:t>application in the form prescribed by the Trustees for ordinary associate   or student membership</w:t>
        </w:r>
      </w:ins>
      <w:r>
        <w:rPr>
          <w:rFonts w:cs="Tahoma"/>
        </w:rPr>
        <w:t xml:space="preserve"> should be </w:t>
      </w:r>
      <w:del w:id="387" w:author="Jane Monks" w:date="2014-07-03T20:48:00Z">
        <w:r>
          <w:rPr>
            <w:rFonts w:cs="Tahoma"/>
          </w:rPr>
          <w:delText>communicated</w:delText>
        </w:r>
      </w:del>
      <w:ins w:id="388" w:author="Jane Monks" w:date="2014-07-03T20:48:00Z">
        <w:r>
          <w:rPr>
            <w:rFonts w:cs="Tahoma"/>
          </w:rPr>
          <w:t>submitted</w:t>
        </w:r>
      </w:ins>
      <w:r>
        <w:rPr>
          <w:rFonts w:cs="Tahoma"/>
        </w:rPr>
        <w:t xml:space="preserve">to the </w:t>
      </w:r>
      <w:del w:id="389" w:author="Jane Monks" w:date="2014-07-03T20:48:00Z">
        <w:r>
          <w:rPr>
            <w:rFonts w:cs="Tahoma"/>
          </w:rPr>
          <w:delText>membership administration</w:delText>
        </w:r>
      </w:del>
      <w:ins w:id="390" w:author="Jane Monks" w:date="2014-07-03T20:48:00Z">
        <w:r>
          <w:rPr>
            <w:rFonts w:cs="Tahoma"/>
          </w:rPr>
          <w:t>Secretary</w:t>
        </w:r>
      </w:ins>
      <w:r>
        <w:rPr>
          <w:rFonts w:cs="Tahoma"/>
        </w:rPr>
        <w:t xml:space="preserve"> by the applicant and supported by </w:t>
      </w:r>
      <w:del w:id="391" w:author="Jane Monks" w:date="2014-07-03T20:48:00Z">
        <w:r>
          <w:rPr>
            <w:rFonts w:cs="Tahoma"/>
          </w:rPr>
          <w:delText>the sponsor. Decisions regarding membership are taken by the Trustees.</w:delText>
        </w:r>
      </w:del>
      <w:ins w:id="392" w:author="Jane Monks" w:date="2014-07-03T20:48:00Z">
        <w:r>
          <w:rPr>
            <w:rFonts w:cs="Tahoma"/>
          </w:rPr>
          <w:t xml:space="preserve">a voting Member </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rPr>
      </w:pPr>
      <w:del w:id="393" w:author="Jane Monks" w:date="2014-07-03T20:48:00Z">
        <w:r>
          <w:rPr/>
          <w:delText xml:space="preserve">1.5.1 </w:delText>
        </w:r>
      </w:del>
      <w:ins w:id="394" w:author="Jane Monks" w:date="2014-07-03T20:48:00Z">
        <w:r>
          <w:rPr>
            <w:rFonts w:cs="Tahoma"/>
          </w:rPr>
          <w:tab/>
          <w:tab/>
          <w:t>9.4.2</w:t>
          <w:tab/>
        </w:r>
      </w:ins>
      <w:r>
        <w:rPr>
          <w:rFonts w:cs="Tahoma"/>
        </w:rPr>
        <w:t xml:space="preserve">An </w:t>
      </w:r>
      <w:del w:id="395" w:author="Jane Monks" w:date="2014-07-03T20:48:00Z">
        <w:r>
          <w:rPr>
            <w:rFonts w:cs="Tahoma"/>
          </w:rPr>
          <w:delText>Honorary Membership</w:delText>
        </w:r>
      </w:del>
      <w:ins w:id="396" w:author="Jane Monks" w:date="2014-07-03T20:48:00Z">
        <w:r>
          <w:rPr>
            <w:rFonts w:cs="Tahoma"/>
          </w:rPr>
          <w:t>honorary membership</w:t>
        </w:r>
      </w:ins>
      <w:r>
        <w:rPr>
          <w:rFonts w:cs="Tahoma"/>
        </w:rPr>
        <w:t xml:space="preserve"> may be proposed by any </w:t>
      </w:r>
      <w:del w:id="397" w:author="Jane Monks" w:date="2014-07-03T20:48:00Z">
        <w:r>
          <w:rPr>
            <w:rFonts w:cs="Tahoma"/>
          </w:rPr>
          <w:delText>member of the Association. Nominations are communicated</w:delText>
        </w:r>
      </w:del>
      <w:ins w:id="398" w:author="Jane Monks" w:date="2014-07-03T20:48:00Z">
        <w:r>
          <w:rPr>
            <w:rFonts w:cs="Tahoma"/>
          </w:rPr>
          <w:t>Member in writing</w:t>
        </w:r>
      </w:ins>
      <w:r>
        <w:rPr>
          <w:rFonts w:cs="Tahoma"/>
        </w:rPr>
        <w:t>to the Secretary</w:t>
      </w:r>
      <w:del w:id="399" w:author="Jane Monks" w:date="2014-07-03T20:48:00Z">
        <w:r>
          <w:rPr>
            <w:rFonts w:cs="Tahoma"/>
          </w:rPr>
          <w:delText>by the applicant. Decisions regarding Honorary Membership are taken by the Truste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1276"/>
        <w:jc w:val="both"/>
        <w:rPr>
          <w:rFonts w:cs="Tahoma"/>
        </w:rPr>
      </w:pPr>
      <w:del w:id="400" w:author="Jane Monks" w:date="2014-07-03T20:48:00Z">
        <w:r>
          <w:rPr/>
          <w:delText xml:space="preserve">1.6 </w:delText>
        </w:r>
      </w:del>
      <w:ins w:id="401" w:author="Jane Monks" w:date="2014-07-03T20:48:00Z">
        <w:r>
          <w:rPr>
            <w:rFonts w:cs="Tahoma"/>
          </w:rPr>
          <w:tab/>
          <w:t>9.5</w:t>
          <w:tab/>
        </w:r>
      </w:ins>
      <w:r>
        <w:rPr>
          <w:rFonts w:cs="Tahoma"/>
        </w:rPr>
        <w:t xml:space="preserve">Members </w:t>
      </w:r>
      <w:del w:id="402" w:author="Jane Monks" w:date="2014-07-03T20:48:00Z">
        <w:r>
          <w:rPr>
            <w:rFonts w:cs="Tahoma"/>
          </w:rPr>
          <w:delText xml:space="preserve">of the Association </w:delText>
        </w:r>
      </w:del>
      <w:r>
        <w:rPr>
          <w:rFonts w:cs="Tahoma"/>
        </w:rPr>
        <w:t xml:space="preserve">will have those rights and obligations as set out in </w:t>
      </w:r>
      <w:del w:id="403" w:author="Jane Monks" w:date="2014-07-03T20:48:00Z">
        <w:r>
          <w:rPr>
            <w:rFonts w:cs="Tahoma"/>
          </w:rPr>
          <w:delText>1</w:delText>
        </w:r>
      </w:del>
      <w:ins w:id="404" w:author="Jane Monks" w:date="2014-07-03T20:48:00Z">
        <w:r>
          <w:rPr>
            <w:rFonts w:cs="Tahoma"/>
          </w:rPr>
          <w:t>9</w:t>
        </w:r>
      </w:ins>
      <w:r>
        <w:rPr>
          <w:rFonts w:cs="Tahoma"/>
        </w:rPr>
        <w:t xml:space="preserve">.6.1 – </w:t>
      </w:r>
      <w:del w:id="405" w:author="Jane Monks" w:date="2014-07-03T20:48:00Z">
        <w:r>
          <w:rPr>
            <w:rFonts w:cs="Tahoma"/>
          </w:rPr>
          <w:delText>1</w:delText>
        </w:r>
      </w:del>
      <w:ins w:id="406" w:author="Jane Monks" w:date="2014-07-03T20:48:00Z">
        <w:r>
          <w:rPr>
            <w:rFonts w:cs="Tahoma"/>
          </w:rPr>
          <w:t>9</w:t>
        </w:r>
      </w:ins>
      <w:r>
        <w:rPr>
          <w:rFonts w:cs="Tahoma"/>
        </w:rPr>
        <w:t xml:space="preserve">.8.4 below and as determined from time to time by the Trustees in accordance with their powers </w:t>
      </w:r>
      <w:ins w:id="407" w:author="Jane Monks" w:date="2014-07-03T20:48:00Z">
        <w:r>
          <w:rPr>
            <w:rFonts w:cs="Tahoma"/>
          </w:rPr>
          <w:t xml:space="preserve">as </w:t>
        </w:r>
      </w:ins>
      <w:r>
        <w:rPr>
          <w:rFonts w:cs="Tahoma"/>
        </w:rPr>
        <w:t xml:space="preserve">set out in </w:t>
      </w:r>
      <w:del w:id="408" w:author="Jane Monks" w:date="2014-07-03T20:48:00Z">
        <w:r>
          <w:rPr>
            <w:rFonts w:cs="Tahoma"/>
          </w:rPr>
          <w:delText>these</w:delText>
        </w:r>
      </w:del>
      <w:ins w:id="409" w:author="Jane Monks" w:date="2014-07-03T20:48:00Z">
        <w:r>
          <w:rPr>
            <w:rFonts w:cs="Tahoma"/>
          </w:rPr>
          <w:t>the</w:t>
        </w:r>
      </w:ins>
      <w:r>
        <w:rPr>
          <w:rFonts w:cs="Tahoma"/>
        </w:rPr>
        <w:t xml:space="preserve"> Articles </w:t>
      </w:r>
      <w:del w:id="410" w:author="Jane Monks" w:date="2014-07-03T20:48:00Z">
        <w:r>
          <w:rPr>
            <w:rFonts w:cs="Tahoma"/>
          </w:rPr>
          <w:delText>of Association.</w:delText>
        </w:r>
      </w:del>
    </w:p>
    <w:p>
      <w:pPr>
        <w:pStyle w:val="Normal"/>
        <w:tabs>
          <w:tab w:val="clear" w:pos="720"/>
          <w:tab w:val="left" w:pos="567" w:leader="none"/>
          <w:tab w:val="left" w:pos="1276" w:leader="none"/>
          <w:tab w:val="left" w:pos="1985" w:leader="none"/>
          <w:tab w:val="left" w:pos="2552" w:leader="none"/>
        </w:tabs>
        <w:spacing w:lineRule="auto" w:line="300" w:before="0" w:after="0"/>
        <w:ind w:left="1985" w:hanging="1985"/>
        <w:jc w:val="both"/>
        <w:rPr>
          <w:ins w:id="413" w:author="Jane Monks" w:date="2014-07-03T20:48:00Z"/>
        </w:rPr>
      </w:pPr>
      <w:del w:id="411" w:author="Jane Monks" w:date="2014-07-03T20:48:00Z">
        <w:r>
          <w:rPr/>
          <w:delText xml:space="preserve">1.6.1 Founding Members, Ordinary Members and Honorary Members </w:delText>
        </w:r>
      </w:del>
      <w:ins w:id="412" w:author="Jane Monks" w:date="2014-07-03T20:48:00Z">
        <w:r>
          <w:rPr/>
          <w:tab/>
          <w:tab/>
          <w:t>9.5.1</w:t>
          <w:tab/>
          <w:t>Founder Ordinary and Honorary members have the right to receive the Association's publications to attend its Conferences to speak and vote at all general meetings to stand for election as Trustees and to vote in elections for the Trustees</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rPr>
      </w:pPr>
      <w:ins w:id="414" w:author="Jane Monks" w:date="2014-07-03T20:48:00Z">
        <w:r>
          <w:rPr/>
          <w:tab/>
        </w:r>
      </w:ins>
      <w:ins w:id="415" w:author="Jane Monks" w:date="2014-07-03T20:48:00Z">
        <w:r>
          <w:rPr>
            <w:rFonts w:cs="Tahoma"/>
          </w:rPr>
          <w:tab/>
          <w:t>9.5.2</w:t>
          <w:tab/>
          <w:t xml:space="preserve">Associate and Student members </w:t>
        </w:r>
      </w:ins>
      <w:r>
        <w:rPr>
          <w:rFonts w:cs="Tahoma"/>
        </w:rPr>
        <w:t>have the right to receive the Association's publications</w:t>
      </w:r>
      <w:del w:id="416" w:author="Jane Monks" w:date="2014-07-03T20:48:00Z">
        <w:r>
          <w:rPr>
            <w:rFonts w:cs="Tahoma"/>
          </w:rPr>
          <w:delText>,</w:delText>
        </w:r>
      </w:del>
      <w:ins w:id="417" w:author="Jane Monks" w:date="2014-07-03T20:48:00Z">
        <w:r>
          <w:rPr>
            <w:rFonts w:cs="Tahoma"/>
          </w:rPr>
          <w:t xml:space="preserve"> and</w:t>
        </w:r>
      </w:ins>
      <w:r>
        <w:rPr>
          <w:rFonts w:cs="Tahoma"/>
        </w:rPr>
        <w:t>to attend its Conferences</w:t>
      </w:r>
      <w:del w:id="418" w:author="Jane Monks" w:date="2014-07-03T20:48:00Z">
        <w:r>
          <w:rPr>
            <w:rFonts w:cs="Tahoma"/>
          </w:rPr>
          <w:delText>,</w:delText>
        </w:r>
      </w:del>
      <w:ins w:id="419" w:author="Jane Monks" w:date="2014-07-03T20:48:00Z">
        <w:r>
          <w:rPr>
            <w:rFonts w:cs="Tahoma"/>
          </w:rPr>
          <w:t>and</w:t>
        </w:r>
      </w:ins>
      <w:r>
        <w:rPr>
          <w:rFonts w:cs="Tahoma"/>
        </w:rPr>
        <w:t xml:space="preserve">to speak </w:t>
      </w:r>
      <w:del w:id="420" w:author="Jane Monks" w:date="2014-07-03T20:48:00Z">
        <w:r>
          <w:rPr>
            <w:rFonts w:cs="Tahoma"/>
          </w:rPr>
          <w:delText xml:space="preserve">and vote </w:delText>
        </w:r>
      </w:del>
      <w:r>
        <w:rPr>
          <w:rFonts w:cs="Tahoma"/>
        </w:rPr>
        <w:t xml:space="preserve">at the </w:t>
      </w:r>
      <w:del w:id="421" w:author="Jane Monks" w:date="2014-07-03T20:48:00Z">
        <w:r>
          <w:rPr>
            <w:rFonts w:cs="Tahoma"/>
          </w:rPr>
          <w:delText>Members'</w:delText>
        </w:r>
      </w:del>
      <w:ins w:id="422" w:author="Jane Monks" w:date="2014-07-03T20:48:00Z">
        <w:r>
          <w:rPr>
            <w:rFonts w:cs="Tahoma"/>
          </w:rPr>
          <w:t>Members</w:t>
        </w:r>
      </w:ins>
      <w:r>
        <w:rPr>
          <w:rFonts w:cs="Tahoma"/>
        </w:rPr>
        <w:t xml:space="preserve"> Forum</w:t>
      </w:r>
      <w:del w:id="423" w:author="Jane Monks" w:date="2014-07-03T20:48:00Z">
        <w:r>
          <w:rPr>
            <w:rFonts w:cs="Tahoma"/>
          </w:rPr>
          <w:delText>,</w:delText>
        </w:r>
      </w:del>
      <w:ins w:id="424" w:author="Jane Monks" w:date="2014-07-03T20:48:00Z">
        <w:r>
          <w:rPr>
            <w:rFonts w:cs="Tahoma"/>
          </w:rPr>
          <w:t>but not</w:t>
        </w:r>
      </w:ins>
      <w:r>
        <w:rPr>
          <w:rFonts w:cs="Tahoma"/>
        </w:rPr>
        <w:t xml:space="preserve"> to</w:t>
      </w:r>
      <w:del w:id="425" w:author="Jane Monks" w:date="2014-07-03T20:48:00Z">
        <w:r>
          <w:rPr>
            <w:rFonts w:cs="Tahoma"/>
          </w:rPr>
          <w:delText xml:space="preserve"> stand for election as Trustees and to vote in elections for the Trustees.</w:delText>
        </w:r>
      </w:del>
      <w:ins w:id="426" w:author="Jane Monks" w:date="2014-07-03T20:48:00Z">
        <w:r>
          <w:rPr>
            <w:rFonts w:cs="Tahoma"/>
          </w:rPr>
          <w:t>:</w:t>
        </w:r>
      </w:ins>
    </w:p>
    <w:p>
      <w:pPr>
        <w:pStyle w:val="Normal"/>
        <w:tabs>
          <w:tab w:val="clear" w:pos="720"/>
          <w:tab w:val="left" w:pos="567" w:leader="none"/>
          <w:tab w:val="left" w:pos="1276" w:leader="none"/>
          <w:tab w:val="left" w:pos="1985" w:leader="none"/>
          <w:tab w:val="left" w:pos="2552" w:leader="none"/>
        </w:tabs>
        <w:spacing w:lineRule="auto" w:line="300" w:before="0" w:after="0"/>
        <w:jc w:val="both"/>
        <w:rPr>
          <w:ins w:id="433" w:author="Jane Monks" w:date="2014-07-03T20:48:00Z"/>
        </w:rPr>
      </w:pPr>
      <w:del w:id="427" w:author="Jane Monks" w:date="2014-07-03T20:48:00Z">
        <w:r>
          <w:rPr/>
          <w:delText>1.6</w:delText>
        </w:r>
      </w:del>
      <w:ins w:id="428" w:author="Jane Monks" w:date="2014-07-03T20:48:00Z">
        <w:r>
          <w:rPr/>
          <w:tab/>
          <w:tab/>
          <w:tab/>
          <w:t>9.5</w:t>
        </w:r>
      </w:ins>
      <w:r>
        <w:rPr/>
        <w:t>.2</w:t>
      </w:r>
      <w:del w:id="429" w:author="Jane Monks" w:date="2014-07-03T20:48:00Z">
        <w:r>
          <w:rPr/>
          <w:delText xml:space="preserve"> Associate Members have the right to receive the Association's publications, to attend its Conferences, but not to </w:delText>
        </w:r>
      </w:del>
      <w:ins w:id="430" w:author="Jane Monks" w:date="2014-07-03T20:48:00Z">
        <w:r>
          <w:rPr/>
          <w:t>.1</w:t>
          <w:tab/>
        </w:r>
      </w:ins>
      <w:r>
        <w:rPr/>
        <w:t>vote at the Members Forum</w:t>
      </w:r>
      <w:del w:id="431" w:author="Jane Monks" w:date="2014-07-03T20:48:00Z">
        <w:r>
          <w:rPr/>
          <w:delText>,</w:delText>
        </w:r>
      </w:del>
      <w:r>
        <w:rPr/>
        <w:t xml:space="preserve"> or </w:t>
      </w:r>
      <w:del w:id="432" w:author="Jane Monks" w:date="2014-07-03T20:48:00Z">
        <w:r>
          <w:rPr/>
          <w:delText xml:space="preserve">to </w:delText>
        </w:r>
      </w:del>
    </w:p>
    <w:p>
      <w:pPr>
        <w:pStyle w:val="Normal"/>
        <w:tabs>
          <w:tab w:val="clear" w:pos="720"/>
          <w:tab w:val="left" w:pos="567" w:leader="none"/>
          <w:tab w:val="left" w:pos="1276" w:leader="none"/>
          <w:tab w:val="left" w:pos="1985" w:leader="none"/>
          <w:tab w:val="left" w:pos="2552" w:leader="none"/>
        </w:tabs>
        <w:spacing w:lineRule="auto" w:line="300" w:before="0" w:after="0"/>
        <w:jc w:val="both"/>
        <w:rPr>
          <w:ins w:id="437" w:author="Jane Monks" w:date="2014-07-03T20:48:00Z"/>
        </w:rPr>
      </w:pPr>
      <w:ins w:id="434" w:author="Jane Monks" w:date="2014-07-03T20:48:00Z">
        <w:r>
          <w:rPr/>
          <w:tab/>
          <w:tab/>
          <w:tab/>
          <w:t>9.5.2.2</w:t>
          <w:tab/>
        </w:r>
      </w:ins>
      <w:r>
        <w:rPr/>
        <w:t xml:space="preserve">stand for election as </w:t>
      </w:r>
      <w:del w:id="435" w:author="Jane Monks" w:date="2014-07-03T20:48:00Z">
        <w:r>
          <w:rPr/>
          <w:delText xml:space="preserve">Trustees or to </w:delText>
        </w:r>
      </w:del>
      <w:ins w:id="436" w:author="Jane Monks" w:date="2014-07-03T20:48:00Z">
        <w:r>
          <w:rPr/>
          <w:t>Trustee</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rFonts w:cs="Tahoma"/>
        </w:rPr>
      </w:pPr>
      <w:ins w:id="438" w:author="Jane Monks" w:date="2014-07-03T20:48:00Z">
        <w:r>
          <w:rPr/>
          <w:tab/>
        </w:r>
      </w:ins>
      <w:ins w:id="439" w:author="Jane Monks" w:date="2014-07-03T20:48:00Z">
        <w:r>
          <w:rPr>
            <w:rFonts w:cs="Tahoma"/>
          </w:rPr>
          <w:tab/>
          <w:tab/>
          <w:t>9.5.2.3</w:t>
          <w:tab/>
        </w:r>
      </w:ins>
      <w:r>
        <w:rPr>
          <w:rFonts w:cs="Tahoma"/>
        </w:rPr>
        <w:t>vote in elections for the Trustee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1276"/>
        <w:jc w:val="both"/>
        <w:rPr>
          <w:del w:id="441" w:author="Jane Monks" w:date="2014-07-03T20:48:00Z"/>
        </w:rPr>
      </w:pPr>
      <w:del w:id="440" w:author="Jane Monks" w:date="2014-07-03T20:48:00Z">
        <w:r>
          <w:rPr/>
          <w:delText>1.6.3 Student Members have the right to receive the Association's publications, to attend its Conferences, but not to vote at the Members Forum, or to stand for election as Trustees or to vote in elections for the Truste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276" w:hanging="1276"/>
        <w:jc w:val="both"/>
        <w:rPr>
          <w:rFonts w:cs="Tahoma"/>
        </w:rPr>
      </w:pPr>
      <w:del w:id="442" w:author="Jane Monks" w:date="2014-07-03T20:48:00Z">
        <w:r>
          <w:rPr/>
          <w:delText xml:space="preserve">1.7 </w:delText>
        </w:r>
      </w:del>
      <w:ins w:id="443" w:author="Jane Monks" w:date="2014-07-03T20:48:00Z">
        <w:r>
          <w:rPr>
            <w:rFonts w:cs="Tahoma"/>
          </w:rPr>
          <w:tab/>
          <w:t>9.6</w:t>
          <w:tab/>
        </w:r>
      </w:ins>
      <w:r>
        <w:rPr>
          <w:rFonts w:cs="Tahoma"/>
        </w:rPr>
        <w:t xml:space="preserve">Each Member shall pay the Association the annual </w:t>
      </w:r>
      <w:del w:id="444" w:author="Jane Monks" w:date="2014-07-03T20:48:00Z">
        <w:r>
          <w:rPr>
            <w:rFonts w:cs="Tahoma"/>
          </w:rPr>
          <w:delText>Membership Fee</w:delText>
        </w:r>
      </w:del>
      <w:ins w:id="445" w:author="Jane Monks" w:date="2014-07-03T20:48:00Z">
        <w:r>
          <w:rPr>
            <w:rFonts w:cs="Tahoma"/>
          </w:rPr>
          <w:t>membership fee</w:t>
        </w:r>
      </w:ins>
      <w:r>
        <w:rPr>
          <w:rFonts w:cs="Tahoma"/>
        </w:rPr>
        <w:t xml:space="preserve"> as agreed from time to time by the Trustees</w:t>
      </w:r>
      <w:del w:id="446"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ins w:id="451" w:author="Jane Monks" w:date="2014-07-03T20:48:00Z"/>
        </w:rPr>
      </w:pPr>
      <w:del w:id="447" w:author="Jane Monks" w:date="2014-07-03T20:48:00Z">
        <w:r>
          <w:rPr/>
          <w:delText xml:space="preserve">1.8 </w:delText>
        </w:r>
      </w:del>
      <w:ins w:id="448" w:author="Jane Monks" w:date="2014-07-03T20:48:00Z">
        <w:r>
          <w:rPr>
            <w:rFonts w:cs="Tahoma"/>
          </w:rPr>
          <w:tab/>
          <w:t>9.7</w:t>
          <w:tab/>
        </w:r>
      </w:ins>
      <w:r>
        <w:rPr>
          <w:rFonts w:cs="Tahoma"/>
        </w:rPr>
        <w:t xml:space="preserve">Membership is terminated if the </w:t>
      </w:r>
      <w:del w:id="449" w:author="Jane Monks" w:date="2014-07-03T20:48:00Z">
        <w:r>
          <w:rPr>
            <w:rFonts w:cs="Tahoma"/>
          </w:rPr>
          <w:delText>member:</w:delText>
        </w:r>
      </w:del>
      <w:ins w:id="450" w:author="Jane Monks" w:date="2014-07-03T20:48:00Z">
        <w:r>
          <w:rPr>
            <w:rFonts w:cs="Tahoma"/>
          </w:rPr>
          <w:t xml:space="preserve">Member: </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rFonts w:cs="Tahoma"/>
        </w:rPr>
      </w:pPr>
      <w:ins w:id="452" w:author="Jane Monks" w:date="2014-07-03T20:48:00Z">
        <w:r>
          <w:rPr/>
          <w:tab/>
        </w:r>
      </w:ins>
      <w:ins w:id="453" w:author="Jane Monks" w:date="2014-07-03T20:48:00Z">
        <w:r>
          <w:rPr>
            <w:rFonts w:cs="Tahoma"/>
          </w:rPr>
          <w:tab/>
          <w:t>9.7.</w:t>
        </w:r>
      </w:ins>
      <w:r>
        <w:rPr>
          <w:rFonts w:cs="Tahoma"/>
        </w:rPr>
        <w:t>1</w:t>
      </w:r>
      <w:del w:id="454" w:author="Jane Monks" w:date="2014-07-03T20:48:00Z">
        <w:r>
          <w:rPr>
            <w:rFonts w:cs="Tahoma"/>
          </w:rPr>
          <w:delText xml:space="preserve">.8.1 </w:delText>
        </w:r>
      </w:del>
      <w:ins w:id="455" w:author="Jane Monks" w:date="2014-07-03T20:48:00Z">
        <w:r>
          <w:rPr>
            <w:rFonts w:cs="Tahoma"/>
          </w:rPr>
          <w:tab/>
        </w:r>
      </w:ins>
      <w:r>
        <w:rPr>
          <w:rFonts w:cs="Tahoma"/>
        </w:rPr>
        <w:t>gives written notice of resignation to the Association</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rFonts w:cs="Tahoma"/>
        </w:rPr>
      </w:pPr>
      <w:del w:id="456" w:author="Jane Monks" w:date="2014-07-03T20:48:00Z">
        <w:r>
          <w:rPr/>
          <w:delText>1.8</w:delText>
        </w:r>
      </w:del>
      <w:ins w:id="457" w:author="Jane Monks" w:date="2014-07-03T20:48:00Z">
        <w:r>
          <w:rPr>
            <w:rFonts w:cs="Tahoma"/>
          </w:rPr>
          <w:tab/>
          <w:tab/>
          <w:t>9.7</w:t>
        </w:r>
      </w:ins>
      <w:r>
        <w:rPr>
          <w:rFonts w:cs="Tahoma"/>
        </w:rPr>
        <w:t xml:space="preserve">.2 </w:t>
      </w:r>
      <w:ins w:id="458" w:author="Jane Monks" w:date="2014-07-03T20:48:00Z">
        <w:r>
          <w:rPr>
            <w:rFonts w:cs="Tahoma"/>
          </w:rPr>
          <w:tab/>
        </w:r>
      </w:ins>
      <w:r>
        <w:rPr>
          <w:rFonts w:cs="Tahoma"/>
        </w:rPr>
        <w:t>dies</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rPr>
      </w:pPr>
      <w:del w:id="459" w:author="Jane Monks" w:date="2014-07-03T20:48:00Z">
        <w:r>
          <w:rPr/>
          <w:delText>1.8</w:delText>
        </w:r>
      </w:del>
      <w:ins w:id="460" w:author="Jane Monks" w:date="2014-07-03T20:48:00Z">
        <w:r>
          <w:rPr>
            <w:rFonts w:cs="Tahoma"/>
          </w:rPr>
          <w:tab/>
          <w:tab/>
          <w:t>9.7</w:t>
        </w:r>
      </w:ins>
      <w:r>
        <w:rPr>
          <w:rFonts w:cs="Tahoma"/>
        </w:rPr>
        <w:t>.3</w:t>
      </w:r>
      <w:ins w:id="461" w:author="Jane Monks" w:date="2014-07-03T20:48:00Z">
        <w:r>
          <w:rPr>
            <w:rFonts w:cs="Tahoma"/>
          </w:rPr>
          <w:tab/>
        </w:r>
      </w:ins>
      <w:r>
        <w:rPr>
          <w:rFonts w:cs="Tahoma"/>
        </w:rPr>
        <w:t xml:space="preserve">is </w:t>
      </w:r>
      <w:del w:id="462" w:author="Jane Monks" w:date="2014-07-03T20:48:00Z">
        <w:r>
          <w:rPr>
            <w:rFonts w:cs="Tahoma"/>
          </w:rPr>
          <w:delText>at least two years</w:delText>
        </w:r>
      </w:del>
      <w:ins w:id="463" w:author="Jane Monks" w:date="2014-07-03T20:48:00Z">
        <w:r>
          <w:rPr>
            <w:rFonts w:cs="Tahoma"/>
          </w:rPr>
          <w:t xml:space="preserve">six months </w:t>
        </w:r>
      </w:ins>
      <w:r>
        <w:rPr>
          <w:rFonts w:cs="Tahoma"/>
        </w:rPr>
        <w:t xml:space="preserve"> in arrears in paying </w:t>
      </w:r>
      <w:del w:id="464" w:author="Jane Monks" w:date="2014-07-03T20:48:00Z">
        <w:r>
          <w:rPr>
            <w:rFonts w:cs="Tahoma"/>
          </w:rPr>
          <w:delText>Membership Fees and the Trustees resolve that the Membership be terminated</w:delText>
        </w:r>
      </w:del>
      <w:ins w:id="465" w:author="Jane Monks" w:date="2014-07-03T20:48:00Z">
        <w:r>
          <w:rPr>
            <w:rFonts w:cs="Tahoma"/>
          </w:rPr>
          <w:t>the membership fees</w:t>
        </w:r>
      </w:ins>
      <w:r>
        <w:rPr>
          <w:rFonts w:cs="Tahoma"/>
        </w:rPr>
        <w:t xml:space="preserve"> but in such case the Member may apply to the Trustees for reinstatement on payment of the amount due and the Trustees shall determine such application and (if approved) the terms of such reinstatement</w:t>
      </w:r>
      <w:del w:id="466" w:author="Jane Monks" w:date="2014-07-03T20:48:00Z">
        <w:r>
          <w:rPr>
            <w:rFonts w:cs="Tahoma"/>
          </w:rPr>
          <w:delTex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ins w:id="478" w:author="Jane Monks" w:date="2014-07-03T20:48:00Z"/>
        </w:rPr>
      </w:pPr>
      <w:del w:id="467" w:author="Jane Monks" w:date="2014-07-03T20:48:00Z">
        <w:r>
          <w:rPr/>
          <w:delText>1.8</w:delText>
        </w:r>
      </w:del>
      <w:ins w:id="468" w:author="Jane Monks" w:date="2014-07-03T20:48:00Z">
        <w:r>
          <w:rPr>
            <w:rFonts w:cs="Tahoma"/>
          </w:rPr>
          <w:tab/>
          <w:tab/>
          <w:t>9.7</w:t>
        </w:r>
      </w:ins>
      <w:r>
        <w:rPr>
          <w:rFonts w:cs="Tahoma"/>
        </w:rPr>
        <w:t>.4</w:t>
      </w:r>
      <w:ins w:id="469" w:author="Jane Monks" w:date="2014-07-03T20:48:00Z">
        <w:r>
          <w:rPr>
            <w:rFonts w:cs="Tahoma"/>
          </w:rPr>
          <w:tab/>
        </w:r>
      </w:ins>
      <w:r>
        <w:rPr>
          <w:rFonts w:cs="Tahoma"/>
        </w:rPr>
        <w:t xml:space="preserve">is removed from </w:t>
      </w:r>
      <w:del w:id="470" w:author="Jane Monks" w:date="2014-07-03T20:48:00Z">
        <w:r>
          <w:rPr>
            <w:rFonts w:cs="Tahoma"/>
          </w:rPr>
          <w:delText>Membership</w:delText>
        </w:r>
      </w:del>
      <w:ins w:id="471" w:author="Jane Monks" w:date="2014-07-03T20:48:00Z">
        <w:r>
          <w:rPr>
            <w:rFonts w:cs="Tahoma"/>
          </w:rPr>
          <w:t>membership</w:t>
        </w:r>
      </w:ins>
      <w:r>
        <w:rPr>
          <w:rFonts w:cs="Tahoma"/>
        </w:rPr>
        <w:t xml:space="preserve"> by resolution of the Trustees on the ground that the Member's continued </w:t>
      </w:r>
      <w:del w:id="472" w:author="Jane Monks" w:date="2014-07-03T20:48:00Z">
        <w:r>
          <w:rPr>
            <w:rFonts w:cs="Tahoma"/>
          </w:rPr>
          <w:delText>Membership</w:delText>
        </w:r>
      </w:del>
      <w:ins w:id="473" w:author="Jane Monks" w:date="2014-07-03T20:48:00Z">
        <w:r>
          <w:rPr>
            <w:rFonts w:cs="Tahoma"/>
          </w:rPr>
          <w:t>membership</w:t>
        </w:r>
      </w:ins>
      <w:r>
        <w:rPr>
          <w:rFonts w:cs="Tahoma"/>
        </w:rPr>
        <w:t xml:space="preserve"> is harmful to the Association (but only after notifying the Member in writing and considering any written representation which the Member concerned puts forward within 42 clear days </w:t>
      </w:r>
      <w:del w:id="474" w:author="Jane Monks" w:date="2014-07-03T20:48:00Z">
        <w:r>
          <w:rPr>
            <w:rFonts w:cs="Tahoma"/>
          </w:rPr>
          <w:delText>of</w:delText>
        </w:r>
      </w:del>
      <w:ins w:id="475" w:author="Jane Monks" w:date="2014-07-03T20:48:00Z">
        <w:r>
          <w:rPr>
            <w:rFonts w:cs="Tahoma"/>
          </w:rPr>
          <w:t>after</w:t>
        </w:r>
      </w:ins>
      <w:r>
        <w:rPr>
          <w:rFonts w:cs="Tahoma"/>
        </w:rPr>
        <w:t xml:space="preserve"> receiving notice</w:t>
      </w:r>
      <w:del w:id="476" w:author="Jane Monks" w:date="2014-07-03T20:48:00Z">
        <w:r>
          <w:rPr>
            <w:rFonts w:cs="Tahoma"/>
          </w:rPr>
          <w:delText>).</w:delText>
        </w:r>
      </w:del>
      <w:ins w:id="477" w:author="Jane Monks" w:date="2014-07-03T20:48:00Z">
        <w:r>
          <w:rPr>
            <w:rFonts w:cs="Tahoma"/>
          </w:rPr>
          <w:t xml:space="preserve">) </w:t>
        </w:r>
      </w:ins>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ins w:id="479" w:author="Jane Monks" w:date="2014-07-03T20:48:00Z">
        <w:r>
          <w:rPr/>
          <w:t xml:space="preserve">10. </w:t>
        </w:r>
      </w:ins>
      <w:del w:id="480" w:author="Jane Monks" w:date="2014-07-03T20:48:00Z">
        <w:r>
          <w:rPr/>
          <w:delText xml:space="preserve">2. </w:delText>
        </w:r>
      </w:del>
      <w:ins w:id="481" w:author="Jane Monks" w:date="2014-07-03T20:48:00Z">
        <w:r>
          <w:rPr/>
          <w:tab/>
        </w:r>
      </w:ins>
      <w:r>
        <w:rPr/>
        <w:t>GENERAL MEETING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pPr>
      <w:del w:id="482" w:author="Jane Monks" w:date="2014-07-03T20:48:00Z">
        <w:r>
          <w:rPr/>
          <w:delText>2</w:delText>
        </w:r>
      </w:del>
      <w:ins w:id="483" w:author="Jane Monks" w:date="2014-07-03T20:48:00Z">
        <w:r>
          <w:rPr>
            <w:rFonts w:cs="Tahoma"/>
          </w:rPr>
          <w:tab/>
          <w:t>10</w:t>
        </w:r>
      </w:ins>
      <w:r>
        <w:rPr>
          <w:rFonts w:cs="Tahoma"/>
        </w:rPr>
        <w:t>.1</w:t>
      </w:r>
      <w:ins w:id="484" w:author="Jane Monks" w:date="2014-07-03T20:48:00Z">
        <w:r>
          <w:rPr>
            <w:rFonts w:cs="Tahoma"/>
          </w:rPr>
          <w:tab/>
        </w:r>
      </w:ins>
      <w:r>
        <w:rPr>
          <w:rFonts w:cs="Tahoma"/>
        </w:rPr>
        <w:t xml:space="preserve">The Association will hold a </w:t>
      </w:r>
      <w:ins w:id="485" w:author="Jane Monks" w:date="2014-07-03T20:48:00Z">
        <w:r>
          <w:rPr>
            <w:rFonts w:cs="Tahoma"/>
          </w:rPr>
          <w:t xml:space="preserve">general </w:t>
        </w:r>
      </w:ins>
      <w:r>
        <w:rPr>
          <w:rFonts w:cs="Tahoma"/>
        </w:rPr>
        <w:t>meeting of the Members Forum at least every three years</w:t>
      </w:r>
      <w:del w:id="486" w:author="Jane Monks" w:date="2014-07-03T20:48:00Z">
        <w:r>
          <w:rPr>
            <w:rFonts w:cs="Tahoma"/>
          </w:rPr>
          <w:delText>,</w:delText>
        </w:r>
      </w:del>
      <w:r>
        <w:rPr>
          <w:rFonts w:cs="Tahoma"/>
        </w:rPr>
        <w:t xml:space="preserve"> which will debate the general direction of activities of the Association</w:t>
      </w:r>
      <w:del w:id="487" w:author="Jane Monks" w:date="2014-07-03T20:48:00Z">
        <w:r>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488" w:author="Jane Monks" w:date="2014-07-03T20:48:00Z">
        <w:r>
          <w:rPr/>
          <w:delText xml:space="preserve">2.2 There </w:delText>
        </w:r>
      </w:del>
      <w:ins w:id="489" w:author="Jane Monks" w:date="2014-07-03T20:48:00Z">
        <w:r>
          <w:rPr>
            <w:rFonts w:cs="Tahoma"/>
          </w:rPr>
          <w:tab/>
          <w:t xml:space="preserve">10.2 </w:t>
          <w:tab/>
          <w:t xml:space="preserve">Anygeneral meeting </w:t>
        </w:r>
      </w:ins>
      <w:r>
        <w:rPr>
          <w:rFonts w:cs="Tahoma"/>
        </w:rPr>
        <w:t>is</w:t>
      </w:r>
      <w:del w:id="490" w:author="Jane Monks" w:date="2014-07-03T20:48:00Z">
        <w:r>
          <w:rPr>
            <w:rFonts w:cs="Tahoma"/>
          </w:rPr>
          <w:delText>a quorum of the Members' Forum</w:delText>
        </w:r>
      </w:del>
      <w:ins w:id="491" w:author="Jane Monks" w:date="2014-07-03T20:48:00Z">
        <w:r>
          <w:rPr>
            <w:rFonts w:cs="Tahoma"/>
          </w:rPr>
          <w:t>quorate</w:t>
        </w:r>
      </w:ins>
      <w:r>
        <w:rPr>
          <w:rFonts w:cs="Tahoma"/>
        </w:rPr>
        <w:t xml:space="preserve"> if the number of</w:t>
      </w:r>
      <w:ins w:id="492" w:author="Jane Monks" w:date="2014-07-03T20:48:00Z">
        <w:r>
          <w:rPr>
            <w:rFonts w:cs="Tahoma"/>
          </w:rPr>
          <w:t xml:space="preserve"> voting</w:t>
        </w:r>
      </w:ins>
      <w:r>
        <w:rPr>
          <w:rFonts w:cs="Tahoma"/>
        </w:rPr>
        <w:t xml:space="preserve"> Members present is at least 20</w:t>
      </w:r>
      <w:del w:id="493"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494" w:author="Jane Monks" w:date="2014-07-03T20:48:00Z">
        <w:r>
          <w:rPr/>
          <w:delText>2</w:delText>
        </w:r>
      </w:del>
      <w:ins w:id="495" w:author="Jane Monks" w:date="2014-07-03T20:48:00Z">
        <w:r>
          <w:rPr>
            <w:rFonts w:cs="Tahoma"/>
          </w:rPr>
          <w:tab/>
          <w:t>10</w:t>
        </w:r>
      </w:ins>
      <w:r>
        <w:rPr>
          <w:rFonts w:cs="Tahoma"/>
        </w:rPr>
        <w:t>.3</w:t>
      </w:r>
      <w:ins w:id="496" w:author="Jane Monks" w:date="2014-07-03T20:48:00Z">
        <w:r>
          <w:rPr>
            <w:rFonts w:cs="Tahoma"/>
          </w:rPr>
          <w:tab/>
        </w:r>
      </w:ins>
      <w:r>
        <w:rPr>
          <w:rFonts w:cs="Tahoma"/>
        </w:rPr>
        <w:t xml:space="preserve">All Members </w:t>
      </w:r>
      <w:del w:id="497" w:author="Jane Monks" w:date="2014-07-03T20:48:00Z">
        <w:r>
          <w:rPr>
            <w:rFonts w:cs="Tahoma"/>
          </w:rPr>
          <w:delText xml:space="preserve">of the Association </w:delText>
        </w:r>
      </w:del>
      <w:r>
        <w:rPr>
          <w:rFonts w:cs="Tahoma"/>
        </w:rPr>
        <w:t xml:space="preserve">will be entitled to attend </w:t>
      </w:r>
      <w:del w:id="498" w:author="Jane Monks" w:date="2014-07-03T20:48:00Z">
        <w:r>
          <w:rPr>
            <w:rFonts w:cs="Tahoma"/>
          </w:rPr>
          <w:delText>the Members' Forum,</w:delText>
        </w:r>
      </w:del>
      <w:ins w:id="499" w:author="Jane Monks" w:date="2014-07-03T20:48:00Z">
        <w:r>
          <w:rPr>
            <w:rFonts w:cs="Tahoma"/>
          </w:rPr>
          <w:t>all general meetings</w:t>
        </w:r>
      </w:ins>
      <w:r>
        <w:rPr>
          <w:rFonts w:cs="Tahoma"/>
        </w:rPr>
        <w:t xml:space="preserve">but Associate </w:t>
      </w:r>
      <w:del w:id="500" w:author="Jane Monks" w:date="2014-07-03T20:48:00Z">
        <w:r>
          <w:rPr>
            <w:rFonts w:cs="Tahoma"/>
          </w:rPr>
          <w:delText xml:space="preserve">Members </w:delText>
        </w:r>
      </w:del>
      <w:r>
        <w:rPr>
          <w:rFonts w:cs="Tahoma"/>
        </w:rPr>
        <w:t xml:space="preserve">and Student </w:t>
      </w:r>
      <w:del w:id="501" w:author="Jane Monks" w:date="2014-07-03T20:48:00Z">
        <w:r>
          <w:rPr>
            <w:rFonts w:cs="Tahoma"/>
          </w:rPr>
          <w:delText>Members</w:delText>
        </w:r>
      </w:del>
      <w:ins w:id="502" w:author="Jane Monks" w:date="2014-07-03T20:48:00Z">
        <w:r>
          <w:rPr>
            <w:rFonts w:cs="Tahoma"/>
          </w:rPr>
          <w:t>members</w:t>
        </w:r>
      </w:ins>
      <w:r>
        <w:rPr>
          <w:rFonts w:cs="Tahoma"/>
        </w:rPr>
        <w:t xml:space="preserve"> will not have the right to vote.</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03" w:author="Jane Monks" w:date="2014-07-03T20:48:00Z">
        <w:r>
          <w:rPr/>
          <w:delText>2</w:delText>
        </w:r>
      </w:del>
      <w:ins w:id="504" w:author="Jane Monks" w:date="2014-07-03T20:48:00Z">
        <w:r>
          <w:rPr>
            <w:rFonts w:cs="Tahoma"/>
          </w:rPr>
          <w:tab/>
          <w:t>10</w:t>
        </w:r>
      </w:ins>
      <w:r>
        <w:rPr>
          <w:rFonts w:cs="Tahoma"/>
        </w:rPr>
        <w:t>.4</w:t>
      </w:r>
      <w:ins w:id="505" w:author="Jane Monks" w:date="2014-07-03T20:48:00Z">
        <w:r>
          <w:rPr>
            <w:rFonts w:cs="Tahoma"/>
          </w:rPr>
          <w:tab/>
        </w:r>
      </w:ins>
      <w:r>
        <w:rPr>
          <w:rFonts w:cs="Tahoma"/>
        </w:rPr>
        <w:t xml:space="preserve">The Association must hold an AGM every year </w:t>
      </w:r>
      <w:ins w:id="506" w:author="Jane Monks" w:date="2014-07-03T20:48:00Z">
        <w:r>
          <w:rPr>
            <w:rFonts w:cs="Tahoma"/>
          </w:rPr>
          <w:t xml:space="preserve">to </w:t>
        </w:r>
      </w:ins>
      <w:r>
        <w:rPr>
          <w:rFonts w:cs="Tahoma"/>
        </w:rPr>
        <w:t>which all Members are entitled to attend.</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07" w:author="Jane Monks" w:date="2014-07-03T20:48:00Z">
        <w:r>
          <w:rPr/>
          <w:delText>2</w:delText>
        </w:r>
      </w:del>
      <w:ins w:id="508" w:author="Jane Monks" w:date="2014-07-03T20:48:00Z">
        <w:r>
          <w:rPr>
            <w:rFonts w:cs="Tahoma"/>
          </w:rPr>
          <w:tab/>
          <w:t>10</w:t>
        </w:r>
      </w:ins>
      <w:r>
        <w:rPr>
          <w:rFonts w:cs="Tahoma"/>
        </w:rPr>
        <w:t>.5</w:t>
      </w:r>
      <w:ins w:id="509" w:author="Jane Monks" w:date="2014-07-03T20:48:00Z">
        <w:r>
          <w:rPr>
            <w:rFonts w:cs="Tahoma"/>
          </w:rPr>
          <w:tab/>
        </w:r>
      </w:ins>
      <w:r>
        <w:rPr>
          <w:rFonts w:cs="Tahoma"/>
        </w:rPr>
        <w:t xml:space="preserve">At an AGM the Members: </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0" w:hanging="0"/>
        <w:jc w:val="both"/>
        <w:rPr>
          <w:rFonts w:cs="Tahoma"/>
        </w:rPr>
      </w:pPr>
      <w:del w:id="510" w:author="Jane Monks" w:date="2014-07-03T20:48:00Z">
        <w:r>
          <w:rPr/>
          <w:delText>2</w:delText>
        </w:r>
      </w:del>
      <w:ins w:id="511" w:author="Jane Monks" w:date="2014-07-03T20:48:00Z">
        <w:r>
          <w:rPr>
            <w:rFonts w:cs="Tahoma"/>
          </w:rPr>
          <w:tab/>
          <w:tab/>
          <w:t>10</w:t>
        </w:r>
      </w:ins>
      <w:r>
        <w:rPr>
          <w:rFonts w:cs="Tahoma"/>
        </w:rPr>
        <w:t>.5.1</w:t>
      </w:r>
      <w:ins w:id="512" w:author="Jane Monks" w:date="2014-07-03T20:48:00Z">
        <w:r>
          <w:rPr>
            <w:rFonts w:cs="Tahoma"/>
          </w:rPr>
          <w:tab/>
        </w:r>
      </w:ins>
      <w:r>
        <w:rPr>
          <w:rFonts w:cs="Tahoma"/>
        </w:rPr>
        <w:t>receive the accounts of the Association for the previous financial year</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rPr>
      </w:pPr>
      <w:del w:id="513" w:author="Jane Monks" w:date="2014-07-03T20:48:00Z">
        <w:r>
          <w:rPr/>
          <w:delText>2</w:delText>
        </w:r>
      </w:del>
      <w:ins w:id="514" w:author="Jane Monks" w:date="2014-07-03T20:48:00Z">
        <w:r>
          <w:rPr>
            <w:rFonts w:cs="Tahoma"/>
          </w:rPr>
          <w:tab/>
          <w:tab/>
          <w:t>10</w:t>
        </w:r>
      </w:ins>
      <w:r>
        <w:rPr>
          <w:rFonts w:cs="Tahoma"/>
        </w:rPr>
        <w:t xml:space="preserve">.5.2 </w:t>
      </w:r>
      <w:ins w:id="515" w:author="Jane Monks" w:date="2014-07-03T20:48:00Z">
        <w:r>
          <w:rPr>
            <w:rFonts w:cs="Tahoma"/>
          </w:rPr>
          <w:tab/>
        </w:r>
      </w:ins>
      <w:r>
        <w:rPr>
          <w:rFonts w:cs="Tahoma"/>
        </w:rPr>
        <w:t>receive the Trustees' report on the Association's activities since the previous AGM</w:t>
      </w:r>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rPr>
      </w:pPr>
      <w:del w:id="516" w:author="Jane Monks" w:date="2014-07-03T20:48:00Z">
        <w:r>
          <w:rPr/>
          <w:delText>2</w:delText>
        </w:r>
      </w:del>
      <w:ins w:id="517" w:author="Jane Monks" w:date="2014-07-03T20:48:00Z">
        <w:r>
          <w:rPr>
            <w:rFonts w:cs="Tahoma"/>
          </w:rPr>
          <w:tab/>
          <w:tab/>
          <w:t>10</w:t>
        </w:r>
      </w:ins>
      <w:r>
        <w:rPr>
          <w:rFonts w:cs="Tahoma"/>
        </w:rPr>
        <w:t>.5.3</w:t>
      </w:r>
      <w:ins w:id="518" w:author="Jane Monks" w:date="2014-07-03T20:48:00Z">
        <w:r>
          <w:rPr>
            <w:rFonts w:cs="Tahoma"/>
          </w:rPr>
          <w:tab/>
        </w:r>
      </w:ins>
      <w:r>
        <w:rPr>
          <w:rFonts w:cs="Tahoma"/>
        </w:rPr>
        <w:t>discuss and determine any issues of policy or deal with any other business put before them</w:t>
      </w:r>
      <w:del w:id="519"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20" w:author="Jane Monks" w:date="2014-07-03T20:48:00Z">
        <w:r>
          <w:rPr/>
          <w:delText>2</w:delText>
        </w:r>
      </w:del>
      <w:ins w:id="521" w:author="Jane Monks" w:date="2014-07-03T20:48:00Z">
        <w:r>
          <w:rPr>
            <w:rFonts w:cs="Tahoma"/>
          </w:rPr>
          <w:tab/>
          <w:t>10</w:t>
        </w:r>
      </w:ins>
      <w:r>
        <w:rPr>
          <w:rFonts w:cs="Tahoma"/>
        </w:rPr>
        <w:t>.6</w:t>
      </w:r>
      <w:ins w:id="522" w:author="Jane Monks" w:date="2014-07-03T20:48:00Z">
        <w:r>
          <w:rPr>
            <w:rFonts w:cs="Tahoma"/>
          </w:rPr>
          <w:tab/>
        </w:r>
      </w:ins>
      <w:r>
        <w:rPr>
          <w:rFonts w:cs="Tahoma"/>
        </w:rPr>
        <w:t>The President</w:t>
      </w:r>
      <w:del w:id="523" w:author="Jane Monks" w:date="2014-07-03T20:48:00Z">
        <w:r>
          <w:rPr>
            <w:rFonts w:cs="Tahoma"/>
          </w:rPr>
          <w:delText>/Chair</w:delText>
        </w:r>
      </w:del>
      <w:r>
        <w:rPr>
          <w:rFonts w:cs="Tahoma"/>
        </w:rPr>
        <w:t xml:space="preserve"> or (if the President</w:t>
      </w:r>
      <w:del w:id="524" w:author="Jane Monks" w:date="2014-07-03T20:48:00Z">
        <w:r>
          <w:rPr>
            <w:rFonts w:cs="Tahoma"/>
          </w:rPr>
          <w:delText>/Chair</w:delText>
        </w:r>
      </w:del>
      <w:r>
        <w:rPr>
          <w:rFonts w:cs="Tahoma"/>
        </w:rPr>
        <w:t xml:space="preserve"> is unable or unwilling to do so) another Trustee or (if no Trustees are able or willing to do so) a </w:t>
      </w:r>
      <w:ins w:id="525" w:author="Jane Monks" w:date="2014-07-03T20:48:00Z">
        <w:r>
          <w:rPr>
            <w:rFonts w:cs="Tahoma"/>
          </w:rPr>
          <w:t xml:space="preserve">voting </w:t>
        </w:r>
      </w:ins>
      <w:r>
        <w:rPr>
          <w:rFonts w:cs="Tahoma"/>
        </w:rPr>
        <w:t xml:space="preserve">Member elected by those present and entitled to vote shall </w:t>
      </w:r>
      <w:del w:id="526" w:author="Jane Monks" w:date="2014-07-03T20:48:00Z">
        <w:r>
          <w:rPr>
            <w:rFonts w:cs="Tahoma"/>
          </w:rPr>
          <w:delText>preside</w:delText>
        </w:r>
      </w:del>
      <w:ins w:id="527" w:author="Jane Monks" w:date="2014-07-03T20:48:00Z">
        <w:r>
          <w:rPr>
            <w:rFonts w:cs="Tahoma"/>
          </w:rPr>
          <w:t>chair</w:t>
        </w:r>
      </w:ins>
      <w:r>
        <w:rPr>
          <w:rFonts w:cs="Tahoma"/>
        </w:rPr>
        <w:t xml:space="preserve"> at all </w:t>
      </w:r>
      <w:ins w:id="528" w:author="Jane Monks" w:date="2014-07-03T20:48:00Z">
        <w:r>
          <w:rPr>
            <w:rFonts w:cs="Tahoma"/>
          </w:rPr>
          <w:t xml:space="preserve">general </w:t>
        </w:r>
      </w:ins>
      <w:r>
        <w:rPr>
          <w:rFonts w:cs="Tahoma"/>
        </w:rPr>
        <w:t xml:space="preserve">meetings </w:t>
      </w:r>
      <w:del w:id="529" w:author="Jane Monks" w:date="2014-07-03T20:48:00Z">
        <w:r>
          <w:rPr>
            <w:rFonts w:cs="Tahoma"/>
          </w:rPr>
          <w:delText>of the Association, including the Members Forum, the AGM and an EGM.</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30" w:author="Jane Monks" w:date="2014-07-03T20:48:00Z">
        <w:r>
          <w:rPr/>
          <w:delText>2</w:delText>
        </w:r>
      </w:del>
      <w:ins w:id="531" w:author="Jane Monks" w:date="2014-07-03T20:48:00Z">
        <w:r>
          <w:rPr>
            <w:rFonts w:cs="Tahoma"/>
          </w:rPr>
          <w:tab/>
          <w:t>10</w:t>
        </w:r>
      </w:ins>
      <w:r>
        <w:rPr>
          <w:rFonts w:cs="Tahoma"/>
        </w:rPr>
        <w:t xml:space="preserve">.7 </w:t>
      </w:r>
      <w:ins w:id="532" w:author="Jane Monks" w:date="2014-07-03T20:48:00Z">
        <w:r>
          <w:rPr>
            <w:rFonts w:cs="Tahoma"/>
          </w:rPr>
          <w:tab/>
        </w:r>
      </w:ins>
      <w:r>
        <w:rPr>
          <w:rFonts w:cs="Tahoma"/>
        </w:rPr>
        <w:t>Except where otherwise provided by the Act</w:t>
      </w:r>
      <w:del w:id="533" w:author="Jane Monks" w:date="2014-07-03T20:48:00Z">
        <w:r>
          <w:rPr>
            <w:rFonts w:cs="Tahoma"/>
          </w:rPr>
          <w:delText>,</w:delText>
        </w:r>
      </w:del>
      <w:r>
        <w:rPr>
          <w:rFonts w:cs="Tahoma"/>
        </w:rPr>
        <w:t xml:space="preserve"> every issue is decided by a majority of the votes cast</w:t>
      </w:r>
      <w:del w:id="534"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35" w:author="Jane Monks" w:date="2014-07-03T20:48:00Z">
        <w:r>
          <w:rPr/>
          <w:delText>2</w:delText>
        </w:r>
      </w:del>
      <w:ins w:id="536" w:author="Jane Monks" w:date="2014-07-03T20:48:00Z">
        <w:r>
          <w:rPr>
            <w:rFonts w:cs="Tahoma"/>
          </w:rPr>
          <w:tab/>
          <w:t>10</w:t>
        </w:r>
      </w:ins>
      <w:r>
        <w:rPr>
          <w:rFonts w:cs="Tahoma"/>
        </w:rPr>
        <w:t>.8</w:t>
      </w:r>
      <w:ins w:id="537" w:author="Jane Monks" w:date="2014-07-03T20:48:00Z">
        <w:r>
          <w:rPr>
            <w:rFonts w:cs="Tahoma"/>
          </w:rPr>
          <w:tab/>
        </w:r>
      </w:ins>
      <w:r>
        <w:rPr>
          <w:rFonts w:cs="Tahoma"/>
        </w:rPr>
        <w:t>Except for the Chair of the meeting</w:t>
      </w:r>
      <w:del w:id="538" w:author="Jane Monks" w:date="2014-07-03T20:48:00Z">
        <w:r>
          <w:rPr>
            <w:rFonts w:cs="Tahoma"/>
          </w:rPr>
          <w:delText>,</w:delText>
        </w:r>
      </w:del>
      <w:r>
        <w:rPr>
          <w:rFonts w:cs="Tahoma"/>
        </w:rPr>
        <w:t xml:space="preserve"> who has no vote other than a casting vote</w:t>
      </w:r>
      <w:del w:id="539" w:author="Jane Monks" w:date="2014-07-03T20:48:00Z">
        <w:r>
          <w:rPr>
            <w:rFonts w:cs="Tahoma"/>
          </w:rPr>
          <w:delText>,</w:delText>
        </w:r>
      </w:del>
      <w:r>
        <w:rPr>
          <w:rFonts w:cs="Tahoma"/>
        </w:rPr>
        <w:t xml:space="preserve"> every </w:t>
      </w:r>
      <w:del w:id="540" w:author="Jane Monks" w:date="2014-07-03T20:48:00Z">
        <w:r>
          <w:rPr>
            <w:rFonts w:cs="Tahoma"/>
          </w:rPr>
          <w:delText>member</w:delText>
        </w:r>
      </w:del>
      <w:ins w:id="541" w:author="Jane Monks" w:date="2014-07-03T20:48:00Z">
        <w:r>
          <w:rPr>
            <w:rFonts w:cs="Tahoma"/>
          </w:rPr>
          <w:t>voting Member</w:t>
        </w:r>
      </w:ins>
      <w:r>
        <w:rPr>
          <w:rFonts w:cs="Tahoma"/>
        </w:rPr>
        <w:t>has one vote on each issue</w:t>
      </w:r>
      <w:del w:id="542"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43" w:author="Jane Monks" w:date="2014-07-03T20:48:00Z">
        <w:r>
          <w:rPr/>
          <w:delText>2</w:delText>
        </w:r>
      </w:del>
      <w:ins w:id="544" w:author="Jane Monks" w:date="2014-07-03T20:48:00Z">
        <w:r>
          <w:rPr>
            <w:rFonts w:cs="Tahoma"/>
          </w:rPr>
          <w:tab/>
          <w:t>10</w:t>
        </w:r>
      </w:ins>
      <w:r>
        <w:rPr>
          <w:rFonts w:cs="Tahoma"/>
        </w:rPr>
        <w:t xml:space="preserve">.9 </w:t>
      </w:r>
      <w:ins w:id="545" w:author="Jane Monks" w:date="2014-07-03T20:48:00Z">
        <w:r>
          <w:rPr>
            <w:rFonts w:cs="Tahoma"/>
          </w:rPr>
          <w:tab/>
        </w:r>
      </w:ins>
      <w:r>
        <w:rPr>
          <w:rFonts w:cs="Tahoma"/>
        </w:rPr>
        <w:t>A resolution put to the vote of the meeting shall be decided on a show of hands</w:t>
      </w:r>
      <w:del w:id="546" w:author="Jane Monks" w:date="2014-07-03T20:48:00Z">
        <w:r>
          <w:rPr>
            <w:rFonts w:cs="Tahoma"/>
          </w:rPr>
          <w:delText>,</w:delText>
        </w:r>
      </w:del>
      <w:r>
        <w:rPr>
          <w:rFonts w:cs="Tahoma"/>
        </w:rPr>
        <w:t xml:space="preserve"> unless</w:t>
      </w:r>
      <w:del w:id="547" w:author="Jane Monks" w:date="2014-07-03T20:48:00Z">
        <w:r>
          <w:rPr>
            <w:rFonts w:cs="Tahoma"/>
          </w:rPr>
          <w:delText>,</w:delText>
        </w:r>
      </w:del>
      <w:r>
        <w:rPr>
          <w:rFonts w:cs="Tahoma"/>
        </w:rPr>
        <w:t xml:space="preserve"> before or upon the declaration of the result of the show of hands</w:t>
      </w:r>
      <w:del w:id="548" w:author="Jane Monks" w:date="2014-07-03T20:48:00Z">
        <w:r>
          <w:rPr>
            <w:rFonts w:cs="Tahoma"/>
          </w:rPr>
          <w:delText>,</w:delText>
        </w:r>
      </w:del>
      <w:r>
        <w:rPr>
          <w:rFonts w:cs="Tahoma"/>
        </w:rPr>
        <w:t xml:space="preserve"> a poll is demanded by the Chair or by at least five </w:t>
      </w:r>
      <w:ins w:id="549" w:author="Jane Monks" w:date="2014-07-03T20:48:00Z">
        <w:r>
          <w:rPr>
            <w:rFonts w:cs="Tahoma"/>
          </w:rPr>
          <w:t xml:space="preserve">voting </w:t>
        </w:r>
      </w:ins>
      <w:r>
        <w:rPr>
          <w:rFonts w:cs="Tahoma"/>
        </w:rPr>
        <w:t>Members or by</w:t>
      </w:r>
      <w:ins w:id="550" w:author="Jane Monks" w:date="2014-07-03T20:48:00Z">
        <w:r>
          <w:rPr>
            <w:rFonts w:cs="Tahoma"/>
          </w:rPr>
          <w:t>voting</w:t>
        </w:r>
      </w:ins>
      <w:r>
        <w:rPr>
          <w:rFonts w:cs="Tahoma"/>
        </w:rPr>
        <w:t xml:space="preserve">Members representing not less than one tenth of the total voting rights of all the </w:t>
      </w:r>
      <w:del w:id="551" w:author="Jane Monks" w:date="2014-07-03T20:48:00Z">
        <w:r>
          <w:rPr>
            <w:rFonts w:cs="Tahoma"/>
          </w:rPr>
          <w:delText xml:space="preserve">members </w:delText>
        </w:r>
      </w:del>
      <w:ins w:id="552" w:author="Jane Monks" w:date="2014-07-03T20:48:00Z">
        <w:r>
          <w:rPr>
            <w:rFonts w:cs="Tahoma"/>
          </w:rPr>
          <w:t xml:space="preserve">voting Members </w:t>
        </w:r>
      </w:ins>
      <w:r>
        <w:rPr>
          <w:rFonts w:cs="Tahoma"/>
        </w:rPr>
        <w:t>having the right to vote at the meeting</w:t>
      </w:r>
      <w:del w:id="553"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54" w:author="Jane Monks" w:date="2014-07-03T20:48:00Z">
        <w:r>
          <w:rPr/>
          <w:delText>2.</w:delText>
        </w:r>
      </w:del>
      <w:ins w:id="555" w:author="Jane Monks" w:date="2014-07-03T20:48:00Z">
        <w:r>
          <w:rPr>
            <w:rFonts w:cs="Tahoma"/>
          </w:rPr>
          <w:tab/>
        </w:r>
      </w:ins>
      <w:r>
        <w:rPr>
          <w:rFonts w:cs="Tahoma"/>
        </w:rPr>
        <w:t>10</w:t>
      </w:r>
      <w:ins w:id="556" w:author="Jane Monks" w:date="2014-07-03T20:48:00Z">
        <w:r>
          <w:rPr>
            <w:rFonts w:cs="Tahoma"/>
          </w:rPr>
          <w:t>.10</w:t>
          <w:tab/>
        </w:r>
      </w:ins>
      <w:r>
        <w:rPr>
          <w:rFonts w:cs="Tahoma"/>
        </w:rPr>
        <w:t xml:space="preserve">Subject to the provisions of Article </w:t>
      </w:r>
      <w:del w:id="557" w:author="Jane Monks" w:date="2014-07-03T20:48:00Z">
        <w:r>
          <w:rPr>
            <w:rFonts w:cs="Tahoma"/>
          </w:rPr>
          <w:delText>2</w:delText>
        </w:r>
      </w:del>
      <w:ins w:id="558" w:author="Jane Monks" w:date="2014-07-03T20:48:00Z">
        <w:r>
          <w:rPr>
            <w:rFonts w:cs="Tahoma"/>
          </w:rPr>
          <w:t>10</w:t>
        </w:r>
      </w:ins>
      <w:r>
        <w:rPr>
          <w:rFonts w:cs="Tahoma"/>
        </w:rPr>
        <w:t>.9</w:t>
      </w:r>
      <w:del w:id="559" w:author="Jane Monks" w:date="2014-07-03T20:48:00Z">
        <w:r>
          <w:rPr>
            <w:rFonts w:cs="Tahoma"/>
          </w:rPr>
          <w:delText>,</w:delText>
        </w:r>
      </w:del>
      <w:r>
        <w:rPr>
          <w:rFonts w:cs="Tahoma"/>
        </w:rPr>
        <w:t xml:space="preserve"> if a poll </w:t>
      </w:r>
      <w:del w:id="560" w:author="Jane Monks" w:date="2014-07-03T20:48:00Z">
        <w:r>
          <w:rPr>
            <w:rFonts w:cs="Tahoma"/>
          </w:rPr>
          <w:delText>be</w:delText>
        </w:r>
      </w:del>
      <w:ins w:id="561" w:author="Jane Monks" w:date="2014-07-03T20:48:00Z">
        <w:r>
          <w:rPr>
            <w:rFonts w:cs="Tahoma"/>
          </w:rPr>
          <w:t>is</w:t>
        </w:r>
      </w:ins>
      <w:r>
        <w:rPr>
          <w:rFonts w:cs="Tahoma"/>
        </w:rPr>
        <w:t xml:space="preserve"> demanded in manner aforesaid</w:t>
      </w:r>
      <w:del w:id="562" w:author="Jane Monks" w:date="2014-07-03T20:48:00Z">
        <w:r>
          <w:rPr>
            <w:rFonts w:cs="Tahoma"/>
          </w:rPr>
          <w:delText>,</w:delText>
        </w:r>
      </w:del>
      <w:r>
        <w:rPr>
          <w:rFonts w:cs="Tahoma"/>
        </w:rPr>
        <w:t xml:space="preserve"> it shall be taken at such time and place</w:t>
      </w:r>
      <w:del w:id="563" w:author="Jane Monks" w:date="2014-07-03T20:48:00Z">
        <w:r>
          <w:rPr>
            <w:rFonts w:cs="Tahoma"/>
          </w:rPr>
          <w:delText>,</w:delText>
        </w:r>
      </w:del>
      <w:r>
        <w:rPr>
          <w:rFonts w:cs="Tahoma"/>
        </w:rPr>
        <w:t xml:space="preserve"> and in such manner</w:t>
      </w:r>
      <w:del w:id="564" w:author="Jane Monks" w:date="2014-07-03T20:48:00Z">
        <w:r>
          <w:rPr>
            <w:rFonts w:cs="Tahoma"/>
          </w:rPr>
          <w:delText>,</w:delText>
        </w:r>
      </w:del>
      <w:r>
        <w:rPr>
          <w:rFonts w:cs="Tahoma"/>
        </w:rPr>
        <w:t xml:space="preserve"> as the </w:t>
      </w:r>
      <w:del w:id="565" w:author="Jane Monks" w:date="2014-07-03T20:48:00Z">
        <w:r>
          <w:rPr>
            <w:rFonts w:cs="Tahoma"/>
          </w:rPr>
          <w:delText>chair</w:delText>
        </w:r>
      </w:del>
      <w:ins w:id="566" w:author="Jane Monks" w:date="2014-07-03T20:48:00Z">
        <w:r>
          <w:rPr>
            <w:rFonts w:cs="Tahoma"/>
          </w:rPr>
          <w:t>Chair</w:t>
        </w:r>
      </w:ins>
      <w:r>
        <w:rPr>
          <w:rFonts w:cs="Tahoma"/>
        </w:rPr>
        <w:t xml:space="preserve"> shall direct</w:t>
      </w:r>
      <w:del w:id="567" w:author="Jane Monks" w:date="2014-07-03T20:48:00Z">
        <w:r>
          <w:rPr>
            <w:rFonts w:cs="Tahoma"/>
          </w:rPr>
          <w:delText xml:space="preserve">, </w:delText>
        </w:r>
      </w:del>
      <w:ins w:id="568" w:author="Jane Monks" w:date="2014-07-03T20:48:00Z">
        <w:r>
          <w:rPr>
            <w:rFonts w:cs="Tahoma"/>
          </w:rPr>
          <w:t>(including by postal vote or e-voting)</w:t>
        </w:r>
      </w:ins>
      <w:r>
        <w:rPr>
          <w:rFonts w:cs="Tahoma"/>
        </w:rPr>
        <w:t xml:space="preserve">and the result of the poll shall be deemed to be the resolution of the meeting at which the poll was demanded. </w:t>
      </w:r>
      <w:ins w:id="569" w:author="Jane Monks" w:date="2014-07-03T20:48:00Z">
        <w:r>
          <w:rPr>
            <w:rFonts w:cs="Tahoma"/>
          </w:rPr>
          <w:t>No poll shall be demanded on the election of a Chair of a meeting. The demand of a poll shall not prevent the continuance of a meeting for the transaction of any business other than the question on which the poll has been demanded.</w:t>
        </w:r>
      </w:ins>
      <w:del w:id="570" w:author="Jane Monks" w:date="2014-07-03T20:48:00Z">
        <w:r>
          <w:rPr>
            <w:rFonts w:cs="Tahoma"/>
          </w:rPr>
          <w:delText>No poll shall be demanded on the election of a Chair of a meeting. The demand of a poll shall not prevent the continuance of a meeting for the transaction of any business other than the question on which the poll has been demanded.</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71" w:author="Jane Monks" w:date="2014-07-03T20:48:00Z">
        <w:r>
          <w:rPr/>
          <w:delText>2</w:delText>
        </w:r>
      </w:del>
      <w:ins w:id="572" w:author="Jane Monks" w:date="2014-07-03T20:48:00Z">
        <w:r>
          <w:rPr>
            <w:rFonts w:cs="Tahoma"/>
          </w:rPr>
          <w:tab/>
          <w:t>10</w:t>
        </w:r>
      </w:ins>
      <w:r>
        <w:rPr>
          <w:rFonts w:cs="Tahoma"/>
        </w:rPr>
        <w:t>.11</w:t>
      </w:r>
      <w:ins w:id="573" w:author="Jane Monks" w:date="2014-07-03T20:48:00Z">
        <w:r>
          <w:rPr>
            <w:rFonts w:cs="Tahoma"/>
          </w:rPr>
          <w:tab/>
        </w:r>
      </w:ins>
      <w:r>
        <w:rPr>
          <w:rFonts w:cs="Tahoma"/>
        </w:rPr>
        <w:t>Any meeting of the Association that is not an AGM is an EGM</w:t>
      </w:r>
      <w:del w:id="574" w:author="Jane Monks" w:date="2014-07-03T20:48:00Z">
        <w:r>
          <w:rPr>
            <w:rFonts w:cs="Tahoma"/>
          </w:rPr>
          <w:delText>,</w:delText>
        </w:r>
      </w:del>
      <w:r>
        <w:rPr>
          <w:rFonts w:cs="Tahoma"/>
        </w:rPr>
        <w:t xml:space="preserve"> except the Members Forum.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575" w:author="Jane Monks" w:date="2014-07-03T20:48:00Z">
        <w:r>
          <w:rPr/>
          <w:delText>2</w:delText>
        </w:r>
      </w:del>
      <w:ins w:id="576" w:author="Jane Monks" w:date="2014-07-03T20:48:00Z">
        <w:r>
          <w:rPr>
            <w:rFonts w:cs="Tahoma"/>
          </w:rPr>
          <w:tab/>
          <w:t>10</w:t>
        </w:r>
      </w:ins>
      <w:r>
        <w:rPr>
          <w:rFonts w:cs="Tahoma"/>
        </w:rPr>
        <w:t xml:space="preserve">.12 An EGM </w:t>
      </w:r>
      <w:del w:id="577" w:author="Jane Monks" w:date="2014-07-03T20:48:00Z">
        <w:r>
          <w:rPr>
            <w:rFonts w:cs="Tahoma"/>
          </w:rPr>
          <w:delText>my</w:delText>
        </w:r>
      </w:del>
      <w:ins w:id="578" w:author="Jane Monks" w:date="2014-07-03T20:48:00Z">
        <w:r>
          <w:rPr>
            <w:rFonts w:cs="Tahoma"/>
          </w:rPr>
          <w:t>may</w:t>
        </w:r>
      </w:ins>
      <w:r>
        <w:rPr>
          <w:rFonts w:cs="Tahoma"/>
        </w:rPr>
        <w:t xml:space="preserve"> be called at any time by the Trustees and must be called on the requisition of </w:t>
      </w:r>
      <w:ins w:id="579" w:author="Jane Monks" w:date="2014-07-03T20:48:00Z">
        <w:r>
          <w:rPr>
            <w:rFonts w:cs="Tahoma"/>
          </w:rPr>
          <w:t xml:space="preserve">voting </w:t>
        </w:r>
      </w:ins>
      <w:r>
        <w:rPr>
          <w:rFonts w:cs="Tahoma"/>
        </w:rPr>
        <w:t>Members pursuant to the provisions of the Act.</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1695" w:hanging="1695"/>
        <w:jc w:val="both"/>
        <w:rPr>
          <w:ins w:id="581" w:author="Jane Monks" w:date="2014-07-03T20:48:00Z"/>
        </w:rPr>
      </w:pPr>
      <w:ins w:id="580" w:author="Jane Monks" w:date="2014-07-03T20:48:00Z">
        <w:r>
          <w:rPr/>
          <w:tab/>
          <w:t>10.13.1</w:t>
          <w:tab/>
          <w:tab/>
          <w:t>The minimum period of notice required to hold a general meeting is</w:t>
          <w:tab/>
          <w:t>twenty-one clear days</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83" w:author="Jane Monks" w:date="2014-07-03T20:48:00Z"/>
        </w:rPr>
      </w:pPr>
      <w:ins w:id="582" w:author="Jane Monks" w:date="2014-07-03T20:48:00Z">
        <w:r>
          <w:rPr/>
          <w:tab/>
          <w:t>10.13.2</w:t>
          <w:tab/>
          <w:t xml:space="preserve">A general meeting other than a general meeting called for the passing of a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85" w:author="Jane Monks" w:date="2014-07-03T20:48:00Z"/>
        </w:rPr>
      </w:pPr>
      <w:ins w:id="584" w:author="Jane Monks" w:date="2014-07-03T20:48:00Z">
        <w:r>
          <w:rPr/>
          <w:tab/>
          <w:tab/>
          <w:tab/>
          <w:t>special resolution may be called by shorter notice if it is so agreed by a majority</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87" w:author="Jane Monks" w:date="2014-07-03T20:48:00Z"/>
        </w:rPr>
      </w:pPr>
      <w:ins w:id="586" w:author="Jane Monks" w:date="2014-07-03T20:48:00Z">
        <w:r>
          <w:rPr/>
          <w:tab/>
          <w:tab/>
          <w:tab/>
          <w:t>in number of voting Members being amajority who together hold not less than</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89" w:author="Jane Monks" w:date="2014-07-03T20:48:00Z"/>
        </w:rPr>
      </w:pPr>
      <w:ins w:id="588" w:author="Jane Monks" w:date="2014-07-03T20:48:00Z">
        <w:r>
          <w:rPr/>
          <w:tab/>
          <w:tab/>
          <w:tab/>
          <w:t>90 percentage of the total voting rights at that meeting of all the voting Members</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91" w:author="Jane Monks" w:date="2014-07-03T20:48:00Z"/>
        </w:rPr>
      </w:pPr>
      <w:ins w:id="590" w:author="Jane Monks" w:date="2014-07-03T20:48:00Z">
        <w:r>
          <w:rPr/>
          <w:tab/>
          <w:t>10.13.3</w:t>
          <w:tab/>
          <w:t xml:space="preserve">The notice must specify the date time and place of the general meeting and the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93" w:author="Jane Monks" w:date="2014-07-03T20:48:00Z"/>
        </w:rPr>
      </w:pPr>
      <w:ins w:id="592" w:author="Jane Monks" w:date="2014-07-03T20:48:00Z">
        <w:r>
          <w:rPr/>
          <w:tab/>
          <w:tab/>
          <w:tab/>
          <w:t xml:space="preserve">generalnature of the business to be transacted.  If the meeting is to be an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95" w:author="Jane Monks" w:date="2014-07-03T20:48:00Z"/>
        </w:rPr>
      </w:pPr>
      <w:ins w:id="594" w:author="Jane Monks" w:date="2014-07-03T20:48:00Z">
        <w:r>
          <w:rPr/>
          <w:tab/>
          <w:tab/>
          <w:tab/>
          <w:t>AGM the notice must say so.  The notice must also contain a statementsetting</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97" w:author="Jane Monks" w:date="2014-07-03T20:48:00Z"/>
        </w:rPr>
      </w:pPr>
      <w:ins w:id="596" w:author="Jane Monks" w:date="2014-07-03T20:48:00Z">
        <w:r>
          <w:rPr/>
          <w:tab/>
          <w:tab/>
          <w:tab/>
          <w:t>out the right of voting Members to appoint a proxy under the  Act</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599" w:author="Jane Monks" w:date="2014-07-03T20:48:00Z"/>
        </w:rPr>
      </w:pPr>
      <w:ins w:id="598" w:author="Jane Monks" w:date="2014-07-03T20:48:00Z">
        <w:r>
          <w:rPr/>
          <w:tab/>
          <w:t>10.13.4</w:t>
          <w:tab/>
          <w:t>The notice must be given to all the Members and to the Trustees</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01" w:author="Jane Monks" w:date="2014-07-03T20:48:00Z"/>
        </w:rPr>
      </w:pPr>
      <w:ins w:id="600" w:author="Jane Monks" w:date="2014-07-03T20:48:00Z">
        <w:r>
          <w:rPr/>
          <w:tab/>
          <w:t>10.13.5</w:t>
          <w:tab/>
          <w:t xml:space="preserve">The proceedings at a general meeting shall not be invalidated because a person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03" w:author="Jane Monks" w:date="2014-07-03T20:48:00Z"/>
        </w:rPr>
      </w:pPr>
      <w:ins w:id="602" w:author="Jane Monks" w:date="2014-07-03T20:48:00Z">
        <w:r>
          <w:rPr/>
          <w:tab/>
          <w:tab/>
          <w:tab/>
          <w:t xml:space="preserve">who was entitled to receive notice of the meeting did not receive it because of an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05" w:author="Jane Monks" w:date="2014-07-03T20:48:00Z"/>
        </w:rPr>
      </w:pPr>
      <w:ins w:id="604" w:author="Jane Monks" w:date="2014-07-03T20:48:00Z">
        <w:r>
          <w:rPr/>
          <w:tab/>
          <w:tab/>
          <w:tab/>
          <w:t>accidental omission by the Association</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07" w:author="Jane Monks" w:date="2014-07-03T20:48:00Z"/>
        </w:rPr>
      </w:pPr>
      <w:ins w:id="606" w:author="Jane Monks" w:date="2014-07-03T20:48:00Z">
        <w:r>
          <w:rPr/>
          <w:tab/>
          <w:t>10.13.6</w:t>
          <w:tab/>
          <w:t xml:space="preserve">A Member present in person at any general meeting shall be deemed </w:t>
          <w:tab/>
          <w:t xml:space="preserve">to have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552" w:hanging="2268"/>
        <w:jc w:val="both"/>
        <w:rPr>
          <w:ins w:id="609" w:author="Jane Monks" w:date="2014-07-03T20:48:00Z"/>
        </w:rPr>
      </w:pPr>
      <w:ins w:id="608" w:author="Jane Monks" w:date="2014-07-03T20:48:00Z">
        <w:r>
          <w:rPr/>
          <w:tab/>
          <w:tab/>
          <w:tab/>
          <w:t xml:space="preserve">received notice of the general meeting and of the purposes for which it wa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552" w:hanging="2268"/>
        <w:jc w:val="both"/>
        <w:rPr>
          <w:ins w:id="611" w:author="Jane Monks" w:date="2014-07-03T20:48:00Z"/>
        </w:rPr>
      </w:pPr>
      <w:ins w:id="610" w:author="Jane Monks" w:date="2014-07-03T20:48:00Z">
        <w:r>
          <w:rPr/>
          <w:tab/>
          <w:tab/>
          <w:tab/>
          <w:t>called</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13" w:author="Jane Monks" w:date="2014-07-03T20:48:00Z"/>
        </w:rPr>
      </w:pPr>
      <w:ins w:id="612" w:author="Jane Monks" w:date="2014-07-03T20:48:00Z">
        <w:r>
          <w:rPr>
            <w:b/>
          </w:rPr>
          <w:t xml:space="preserve">11. </w:t>
          <w:tab/>
          <w:t xml:space="preserve">NOTICE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15" w:author="Jane Monks" w:date="2014-07-03T20:48:00Z"/>
        </w:rPr>
      </w:pPr>
      <w:ins w:id="614" w:author="Jane Monks" w:date="2014-07-03T20:48:00Z">
        <w:r>
          <w:rPr/>
          <w:tab/>
          <w:t>11.1</w:t>
          <w:tab/>
          <w:t xml:space="preserve">Notices under the Articles must be in writing and may be sent by hand or by post or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17" w:author="Jane Monks" w:date="2014-07-03T20:48:00Z"/>
        </w:rPr>
      </w:pPr>
      <w:ins w:id="616" w:author="Jane Monks" w:date="2014-07-03T20:48:00Z">
        <w:r>
          <w:rPr/>
          <w:tab/>
          <w:tab/>
          <w:t xml:space="preserve">by suitable electronic means or (where applicable to Members generally) may be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19" w:author="Jane Monks" w:date="2014-07-03T20:48:00Z"/>
        </w:rPr>
      </w:pPr>
      <w:ins w:id="618" w:author="Jane Monks" w:date="2014-07-03T20:48:00Z">
        <w:r>
          <w:rPr/>
          <w:tab/>
          <w:tab/>
          <w:t xml:space="preserve">published in any suitable journal or any newsletter distributed by the Association or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21" w:author="Jane Monks" w:date="2014-07-03T20:48:00Z"/>
        </w:rPr>
      </w:pPr>
      <w:ins w:id="620" w:author="Jane Monks" w:date="2014-07-03T20:48:00Z">
        <w:r>
          <w:rPr/>
          <w:tab/>
          <w:tab/>
          <w:t xml:space="preserve">on the Association website or partly by one such means and partly by another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23" w:author="Jane Monks" w:date="2014-07-03T20:48:00Z"/>
        </w:rPr>
      </w:pPr>
      <w:ins w:id="622" w:author="Jane Monks" w:date="2014-07-03T20:48:00Z">
        <w:r>
          <w:rPr/>
          <w:tab/>
          <w:t>11.2</w:t>
          <w:tab/>
          <w:t xml:space="preserve">The only address at which a Member is entitled to receive notices is the addres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25" w:author="Jane Monks" w:date="2014-07-03T20:48:00Z"/>
        </w:rPr>
      </w:pPr>
      <w:ins w:id="624" w:author="Jane Monks" w:date="2014-07-03T20:48:00Z">
        <w:r>
          <w:rPr/>
          <w:tab/>
          <w:tab/>
          <w:t>shown in the register of Members</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27" w:author="Jane Monks" w:date="2014-07-03T20:48:00Z"/>
        </w:rPr>
      </w:pPr>
      <w:ins w:id="626" w:author="Jane Monks" w:date="2014-07-03T20:48:00Z">
        <w:r>
          <w:rPr/>
          <w:tab/>
          <w:t>11.3</w:t>
          <w:tab/>
          <w:t xml:space="preserve">Any notice given in accordance with the Articles is to be treated for all purposes a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29" w:author="Jane Monks" w:date="2014-07-03T20:48:00Z"/>
        </w:rPr>
      </w:pPr>
      <w:ins w:id="628" w:author="Jane Monks" w:date="2014-07-03T20:48:00Z">
        <w:r>
          <w:rPr/>
          <w:tab/>
          <w:tab/>
          <w:t xml:space="preserve">having been received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31" w:author="Jane Monks" w:date="2014-07-03T20:48:00Z"/>
        </w:rPr>
      </w:pPr>
      <w:ins w:id="630" w:author="Jane Monks" w:date="2014-07-03T20:48:00Z">
        <w:r>
          <w:rPr/>
          <w:tab/>
          <w:tab/>
          <w:t>11.3.1</w:t>
          <w:tab/>
          <w:t xml:space="preserve">48 hours after being sent by electronic means or delivered by hand to the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33" w:author="Jane Monks" w:date="2014-07-03T20:48:00Z"/>
        </w:rPr>
      </w:pPr>
      <w:ins w:id="632" w:author="Jane Monks" w:date="2014-07-03T20:48:00Z">
        <w:r>
          <w:rPr/>
          <w:tab/>
          <w:tab/>
          <w:tab/>
          <w:tab/>
          <w:t xml:space="preserve">relevant addres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35" w:author="Jane Monks" w:date="2014-07-03T20:48:00Z"/>
        </w:rPr>
      </w:pPr>
      <w:ins w:id="634" w:author="Jane Monks" w:date="2014-07-03T20:48:00Z">
        <w:r>
          <w:rPr/>
          <w:tab/>
          <w:tab/>
          <w:t>11.3.2</w:t>
          <w:tab/>
          <w:t xml:space="preserve">two clear days after being sent by first class post to that addres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37" w:author="Jane Monks" w:date="2014-07-03T20:48:00Z"/>
        </w:rPr>
      </w:pPr>
      <w:ins w:id="636" w:author="Jane Monks" w:date="2014-07-03T20:48:00Z">
        <w:r>
          <w:rPr/>
          <w:tab/>
          <w:tab/>
          <w:t>11.3.3</w:t>
          <w:tab/>
          <w:t xml:space="preserve">ten clear days after being sent by overseas post to that address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39" w:author="Jane Monks" w:date="2014-07-03T20:48:00Z"/>
        </w:rPr>
      </w:pPr>
      <w:ins w:id="638" w:author="Jane Monks" w:date="2014-07-03T20:48:00Z">
        <w:r>
          <w:rPr/>
          <w:tab/>
          <w:tab/>
          <w:t>11.3.4</w:t>
          <w:tab/>
          <w:t xml:space="preserve">on being handed to a Member personally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41" w:author="Jane Monks" w:date="2014-07-03T20:48:00Z"/>
        </w:rPr>
      </w:pPr>
      <w:ins w:id="640" w:author="Jane Monks" w:date="2014-07-03T20:48:00Z">
        <w:r>
          <w:rPr/>
          <w:tab/>
          <w:tab/>
          <w:t>11.3.5</w:t>
          <w:tab/>
          <w:t xml:space="preserve">when the material was first made available on the website or, if later, actual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43" w:author="Jane Monks" w:date="2014-07-03T20:48:00Z"/>
        </w:rPr>
      </w:pPr>
      <w:ins w:id="642" w:author="Jane Monks" w:date="2014-07-03T20:48:00Z">
        <w:r>
          <w:rPr/>
          <w:tab/>
          <w:tab/>
          <w:tab/>
          <w:tab/>
          <w:t>or deemed receipt of notice of the fact that the material is on the website</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45" w:author="Jane Monks" w:date="2014-07-03T20:48:00Z"/>
        </w:rPr>
      </w:pPr>
      <w:ins w:id="644" w:author="Jane Monks" w:date="2014-07-03T20:48:00Z">
        <w:r>
          <w:rPr/>
          <w:tab/>
          <w:t>11.4</w:t>
          <w:tab/>
          <w:t xml:space="preserve">A technical defect in the giving of notice of which the Trustees are unaware at the </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2268" w:hanging="2268"/>
        <w:jc w:val="both"/>
        <w:rPr>
          <w:ins w:id="647" w:author="Jane Monks" w:date="2014-07-03T20:48:00Z"/>
        </w:rPr>
      </w:pPr>
      <w:ins w:id="646" w:author="Jane Monks" w:date="2014-07-03T20:48:00Z">
        <w:r>
          <w:rPr/>
          <w:tab/>
          <w:tab/>
          <w:t>time does not invalidate decisions taken by the Trustees</w:t>
        </w:r>
      </w:ins>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ins w:id="648" w:author="Jane Monks" w:date="2014-07-03T20:48:00Z">
        <w:r>
          <w:rPr/>
          <w:t xml:space="preserve">12. </w:t>
        </w:r>
      </w:ins>
      <w:del w:id="649" w:author="Jane Monks" w:date="2014-07-03T20:48:00Z">
        <w:r>
          <w:rPr/>
          <w:delText xml:space="preserve">3. </w:delText>
        </w:r>
      </w:del>
      <w:ins w:id="650" w:author="Jane Monks" w:date="2014-07-03T20:48:00Z">
        <w:r>
          <w:rPr/>
          <w:tab/>
        </w:r>
      </w:ins>
      <w:r>
        <w:rPr/>
        <w:t xml:space="preserve">THE TRUSTEE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651" w:author="Jane Monks" w:date="2014-07-03T20:48:00Z">
        <w:r>
          <w:rPr/>
          <w:delText>3</w:delText>
        </w:r>
      </w:del>
      <w:ins w:id="652" w:author="Jane Monks" w:date="2014-07-03T20:48:00Z">
        <w:r>
          <w:rPr>
            <w:rFonts w:cs="Tahoma"/>
          </w:rPr>
          <w:tab/>
          <w:t>12</w:t>
        </w:r>
      </w:ins>
      <w:r>
        <w:rPr>
          <w:rFonts w:cs="Tahoma"/>
        </w:rPr>
        <w:t>.1</w:t>
      </w:r>
      <w:ins w:id="653" w:author="Jane Monks" w:date="2014-07-03T20:48:00Z">
        <w:r>
          <w:rPr>
            <w:rFonts w:cs="Tahoma"/>
          </w:rPr>
          <w:tab/>
        </w:r>
      </w:ins>
      <w:r>
        <w:rPr>
          <w:rFonts w:cs="Tahoma"/>
        </w:rPr>
        <w:t>Subject to the provisions of the Act</w:t>
      </w:r>
      <w:del w:id="654" w:author="Jane Monks" w:date="2014-07-03T20:48:00Z">
        <w:r>
          <w:rPr>
            <w:rFonts w:cs="Tahoma"/>
          </w:rPr>
          <w:delText>, the memorandum</w:delText>
        </w:r>
      </w:del>
      <w:r>
        <w:rPr>
          <w:rFonts w:cs="Tahoma"/>
        </w:rPr>
        <w:t xml:space="preserve"> and the</w:t>
      </w:r>
      <w:del w:id="655" w:author="Jane Monks" w:date="2014-07-03T20:48:00Z">
        <w:r>
          <w:rPr>
            <w:rFonts w:cs="Tahoma"/>
          </w:rPr>
          <w:delText>articles</w:delText>
        </w:r>
      </w:del>
      <w:ins w:id="656" w:author="Jane Monks" w:date="2014-07-03T20:48:00Z">
        <w:r>
          <w:rPr>
            <w:rFonts w:cs="Tahoma"/>
          </w:rPr>
          <w:t>Articles</w:t>
        </w:r>
      </w:ins>
      <w:r>
        <w:rPr>
          <w:rFonts w:cs="Tahoma"/>
        </w:rPr>
        <w:t xml:space="preserve"> and to any directions given by special resolution</w:t>
      </w:r>
      <w:del w:id="657" w:author="Jane Monks" w:date="2014-07-03T20:48:00Z">
        <w:r>
          <w:rPr>
            <w:rFonts w:cs="Tahoma"/>
          </w:rPr>
          <w:delText>,</w:delText>
        </w:r>
      </w:del>
      <w:r>
        <w:rPr>
          <w:rFonts w:cs="Tahoma"/>
        </w:rPr>
        <w:t xml:space="preserve"> the business of the Association shall be managed by the Trustees who may exercise all the powers of the Association. No alteration of the </w:t>
      </w:r>
      <w:del w:id="658" w:author="Jane Monks" w:date="2014-07-03T20:48:00Z">
        <w:r>
          <w:rPr>
            <w:rFonts w:cs="Tahoma"/>
          </w:rPr>
          <w:delText>memorandum</w:delText>
        </w:r>
      </w:del>
      <w:ins w:id="659" w:author="Jane Monks" w:date="2014-07-03T20:48:00Z">
        <w:r>
          <w:rPr>
            <w:rFonts w:cs="Tahoma"/>
          </w:rPr>
          <w:t>Memorandum</w:t>
        </w:r>
      </w:ins>
      <w:r>
        <w:rPr>
          <w:rFonts w:cs="Tahoma"/>
        </w:rPr>
        <w:t xml:space="preserve"> or the </w:t>
      </w:r>
      <w:del w:id="660" w:author="Jane Monks" w:date="2014-07-03T20:48:00Z">
        <w:r>
          <w:rPr>
            <w:rFonts w:cs="Tahoma"/>
          </w:rPr>
          <w:delText>articles</w:delText>
        </w:r>
      </w:del>
      <w:ins w:id="661" w:author="Jane Monks" w:date="2014-07-03T20:48:00Z">
        <w:r>
          <w:rPr>
            <w:rFonts w:cs="Tahoma"/>
          </w:rPr>
          <w:t>Articles</w:t>
        </w:r>
      </w:ins>
      <w:r>
        <w:rPr>
          <w:rFonts w:cs="Tahoma"/>
        </w:rPr>
        <w:t xml:space="preserve"> and no such direction shall invalidate any prior act of the Trustees which would have been valid if that alteration had not been made or that direction had not been given. The powers given by this article shall not be limited by any special power given to the Trustees by the </w:t>
      </w:r>
      <w:del w:id="662" w:author="Jane Monks" w:date="2014-07-03T20:48:00Z">
        <w:r>
          <w:rPr>
            <w:rFonts w:cs="Tahoma"/>
          </w:rPr>
          <w:delText>articles</w:delText>
        </w:r>
      </w:del>
      <w:ins w:id="663" w:author="Jane Monks" w:date="2014-07-03T20:48:00Z">
        <w:r>
          <w:rPr>
            <w:rFonts w:cs="Tahoma"/>
          </w:rPr>
          <w:t>Articles</w:t>
        </w:r>
      </w:ins>
      <w:r>
        <w:rPr>
          <w:rFonts w:cs="Tahoma"/>
        </w:rPr>
        <w:t xml:space="preserve"> and a meeting of Trustees at which a quorum is present may exercise all the powers exercisable by the Trustees</w:t>
      </w:r>
      <w:del w:id="664"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665" w:author="Jane Monks" w:date="2014-07-03T20:48:00Z">
        <w:r>
          <w:rPr/>
          <w:delText>3</w:delText>
        </w:r>
      </w:del>
      <w:ins w:id="666" w:author="Jane Monks" w:date="2014-07-03T20:48:00Z">
        <w:r>
          <w:rPr>
            <w:rFonts w:cs="Tahoma"/>
          </w:rPr>
          <w:tab/>
          <w:t>12</w:t>
        </w:r>
      </w:ins>
      <w:r>
        <w:rPr>
          <w:rFonts w:cs="Tahoma"/>
        </w:rPr>
        <w:t>.2</w:t>
      </w:r>
      <w:ins w:id="667" w:author="Jane Monks" w:date="2014-07-03T20:48:00Z">
        <w:r>
          <w:rPr>
            <w:rFonts w:cs="Tahoma"/>
          </w:rPr>
          <w:tab/>
        </w:r>
      </w:ins>
      <w:r>
        <w:rPr>
          <w:rFonts w:cs="Tahoma"/>
        </w:rPr>
        <w:t xml:space="preserve">In addition to all powers hereby expressly conferred upon them and without detracting from the generality of their powers under the </w:t>
      </w:r>
      <w:del w:id="668" w:author="Jane Monks" w:date="2014-07-03T20:48:00Z">
        <w:r>
          <w:rPr>
            <w:rFonts w:cs="Tahoma"/>
          </w:rPr>
          <w:delText>articles</w:delText>
        </w:r>
      </w:del>
      <w:ins w:id="669" w:author="Jane Monks" w:date="2014-07-03T20:48:00Z">
        <w:r>
          <w:rPr>
            <w:rFonts w:cs="Tahoma"/>
          </w:rPr>
          <w:t>Articles</w:t>
        </w:r>
      </w:ins>
      <w:r>
        <w:rPr>
          <w:rFonts w:cs="Tahoma"/>
        </w:rPr>
        <w:t xml:space="preserve"> the Trustees shall have the following powers</w:t>
      </w:r>
      <w:del w:id="670" w:author="Jane Monks" w:date="2014-07-03T20:48:00Z">
        <w:r>
          <w:rPr>
            <w:rFonts w:cs="Tahoma"/>
          </w:rPr>
          <w:delText>,</w:delText>
        </w:r>
      </w:del>
      <w:r>
        <w:rPr>
          <w:rFonts w:cs="Tahoma"/>
        </w:rPr>
        <w:t xml:space="preserve"> namely:</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701" w:hanging="1701"/>
        <w:jc w:val="both"/>
        <w:rPr>
          <w:rFonts w:cs="Tahoma"/>
        </w:rPr>
      </w:pPr>
      <w:ins w:id="671" w:author="Jane Monks" w:date="2014-07-03T20:48:00Z">
        <w:r>
          <w:rPr/>
          <w:tab/>
          <w:tab/>
        </w:r>
      </w:ins>
      <w:r>
        <w:rPr>
          <w:rFonts w:cs="Tahoma"/>
        </w:rPr>
        <w:t>(a)</w:t>
      </w:r>
      <w:ins w:id="672" w:author="Jane Monks" w:date="2014-07-03T20:48:00Z">
        <w:r>
          <w:rPr>
            <w:rFonts w:cs="Tahoma"/>
          </w:rPr>
          <w:tab/>
        </w:r>
      </w:ins>
      <w:r>
        <w:rPr>
          <w:rFonts w:cs="Tahoma"/>
        </w:rPr>
        <w:t>to expend the funds of the Association in such manner as they shall consider most beneficial for the achievement of the objects and to invest in the name of the Association such part of the funds as they may see fit and to direct the sale or transposition of any such investments and to expend the proceeds of any such sale in furtherance of the objects of the Association;</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ins w:id="673" w:author="Jane Monks" w:date="2014-07-03T20:48:00Z">
        <w:r>
          <w:rPr/>
          <w:tab/>
          <w:tab/>
        </w:r>
      </w:ins>
      <w:r>
        <w:rPr>
          <w:rFonts w:cs="Tahoma"/>
        </w:rPr>
        <w:t>(b)</w:t>
      </w:r>
      <w:ins w:id="674" w:author="Jane Monks" w:date="2014-07-03T20:48:00Z">
        <w:r>
          <w:rPr>
            <w:rFonts w:cs="Tahoma"/>
          </w:rPr>
          <w:tab/>
        </w:r>
      </w:ins>
      <w:r>
        <w:rPr>
          <w:rFonts w:cs="Tahoma"/>
        </w:rPr>
        <w:t>to enter into contracts on behalf of the Association</w:t>
      </w:r>
      <w:del w:id="675"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ins w:id="676" w:author="Jane Monks" w:date="2014-07-03T20:48:00Z">
        <w:r>
          <w:rPr/>
          <w:tab/>
        </w:r>
      </w:ins>
      <w:ins w:id="677" w:author="Jane Monks" w:date="2014-07-03T20:48:00Z">
        <w:r>
          <w:rPr>
            <w:rFonts w:cs="Tahoma"/>
          </w:rPr>
          <w:t>12.</w:t>
        </w:r>
      </w:ins>
      <w:r>
        <w:rPr>
          <w:rFonts w:cs="Tahoma"/>
        </w:rPr>
        <w:t>3</w:t>
      </w:r>
      <w:del w:id="678" w:author="Jane Monks" w:date="2014-07-03T20:48:00Z">
        <w:r>
          <w:rPr>
            <w:rFonts w:cs="Tahoma"/>
          </w:rPr>
          <w:delText xml:space="preserve">.3 </w:delText>
        </w:r>
      </w:del>
      <w:ins w:id="679" w:author="Jane Monks" w:date="2014-07-03T20:48:00Z">
        <w:r>
          <w:rPr>
            <w:rFonts w:cs="Tahoma"/>
          </w:rPr>
          <w:tab/>
        </w:r>
      </w:ins>
      <w:r>
        <w:rPr>
          <w:rFonts w:cs="Tahoma"/>
        </w:rPr>
        <w:t xml:space="preserve">Five Trustees shall be elected by </w:t>
      </w:r>
      <w:del w:id="680" w:author="Jane Monks" w:date="2014-07-03T20:48:00Z">
        <w:r>
          <w:rPr>
            <w:rFonts w:cs="Tahoma"/>
          </w:rPr>
          <w:delText xml:space="preserve">postal </w:delText>
        </w:r>
      </w:del>
      <w:ins w:id="681" w:author="Jane Monks" w:date="2014-07-03T20:48:00Z">
        <w:r>
          <w:rPr>
            <w:rFonts w:cs="Tahoma"/>
          </w:rPr>
          <w:t>e-</w:t>
        </w:r>
      </w:ins>
      <w:r>
        <w:rPr>
          <w:rFonts w:cs="Tahoma"/>
        </w:rPr>
        <w:t xml:space="preserve">ballot of the </w:t>
      </w:r>
      <w:ins w:id="682" w:author="Jane Monks" w:date="2014-07-03T20:48:00Z">
        <w:r>
          <w:rPr>
            <w:rFonts w:cs="Tahoma"/>
          </w:rPr>
          <w:t xml:space="preserve">voting </w:t>
        </w:r>
      </w:ins>
      <w:r>
        <w:rPr>
          <w:rFonts w:cs="Tahoma"/>
        </w:rPr>
        <w:t>Members</w:t>
      </w:r>
      <w:del w:id="683"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684" w:author="Jane Monks" w:date="2014-07-03T20:48:00Z">
        <w:r>
          <w:rPr/>
          <w:delText>3</w:delText>
        </w:r>
      </w:del>
      <w:ins w:id="685" w:author="Jane Monks" w:date="2014-07-03T20:48:00Z">
        <w:r>
          <w:rPr>
            <w:rFonts w:cs="Tahoma"/>
          </w:rPr>
          <w:tab/>
          <w:t>12</w:t>
        </w:r>
      </w:ins>
      <w:r>
        <w:rPr>
          <w:rFonts w:cs="Tahoma"/>
        </w:rPr>
        <w:t>.4</w:t>
      </w:r>
      <w:ins w:id="686" w:author="Jane Monks" w:date="2014-07-03T20:48:00Z">
        <w:r>
          <w:rPr>
            <w:rFonts w:cs="Tahoma"/>
          </w:rPr>
          <w:tab/>
        </w:r>
      </w:ins>
      <w:r>
        <w:rPr>
          <w:rFonts w:cs="Tahoma"/>
        </w:rPr>
        <w:t xml:space="preserve">Candidates </w:t>
      </w:r>
      <w:del w:id="687" w:author="Jane Monks" w:date="2014-07-03T20:48:00Z">
        <w:r>
          <w:rPr>
            <w:rFonts w:cs="Tahoma"/>
          </w:rPr>
          <w:delText>of</w:delText>
        </w:r>
      </w:del>
      <w:ins w:id="688" w:author="Jane Monks" w:date="2014-07-03T20:48:00Z">
        <w:r>
          <w:rPr>
            <w:rFonts w:cs="Tahoma"/>
          </w:rPr>
          <w:t>for</w:t>
        </w:r>
      </w:ins>
      <w:r>
        <w:rPr>
          <w:rFonts w:cs="Tahoma"/>
        </w:rPr>
        <w:t xml:space="preserve"> election as Trustees must be </w:t>
      </w:r>
      <w:ins w:id="689" w:author="Jane Monks" w:date="2014-07-03T20:48:00Z">
        <w:r>
          <w:rPr>
            <w:rFonts w:cs="Tahoma"/>
          </w:rPr>
          <w:t xml:space="preserve">voting </w:t>
        </w:r>
      </w:ins>
      <w:r>
        <w:rPr>
          <w:rFonts w:cs="Tahoma"/>
        </w:rPr>
        <w:t xml:space="preserve">Members </w:t>
      </w:r>
      <w:del w:id="690" w:author="Jane Monks" w:date="2014-07-03T20:48:00Z">
        <w:r>
          <w:rPr>
            <w:rFonts w:cs="Tahoma"/>
          </w:rPr>
          <w:delText xml:space="preserve">of the Association, </w:delText>
        </w:r>
      </w:del>
      <w:r>
        <w:rPr>
          <w:rFonts w:cs="Tahoma"/>
        </w:rPr>
        <w:t xml:space="preserve">and their nomination must be supported by another </w:t>
      </w:r>
      <w:ins w:id="691" w:author="Jane Monks" w:date="2014-07-03T20:48:00Z">
        <w:r>
          <w:rPr>
            <w:rFonts w:cs="Tahoma"/>
          </w:rPr>
          <w:t xml:space="preserve">voting </w:t>
        </w:r>
      </w:ins>
      <w:r>
        <w:rPr>
          <w:rFonts w:cs="Tahoma"/>
        </w:rPr>
        <w:t>Member</w:t>
      </w:r>
      <w:del w:id="692"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693" w:author="Jane Monks" w:date="2014-07-03T20:48:00Z">
        <w:r>
          <w:rPr/>
          <w:delText>3</w:delText>
        </w:r>
      </w:del>
      <w:ins w:id="694" w:author="Jane Monks" w:date="2014-07-03T20:48:00Z">
        <w:r>
          <w:rPr>
            <w:rFonts w:cs="Tahoma"/>
          </w:rPr>
          <w:tab/>
          <w:t>12</w:t>
        </w:r>
      </w:ins>
      <w:r>
        <w:rPr>
          <w:rFonts w:cs="Tahoma"/>
        </w:rPr>
        <w:t>.5</w:t>
      </w:r>
      <w:ins w:id="695" w:author="Jane Monks" w:date="2014-07-03T20:48:00Z">
        <w:r>
          <w:rPr>
            <w:rFonts w:cs="Tahoma"/>
          </w:rPr>
          <w:tab/>
        </w:r>
      </w:ins>
      <w:r>
        <w:rPr>
          <w:rFonts w:cs="Tahoma"/>
        </w:rPr>
        <w:t xml:space="preserve">Nominations shall be directed to the Secretary </w:t>
      </w:r>
      <w:del w:id="696" w:author="Jane Monks" w:date="2014-07-03T20:48:00Z">
        <w:r>
          <w:rPr>
            <w:rFonts w:cs="Tahoma"/>
          </w:rPr>
          <w:delText xml:space="preserve">of the Association, </w:delText>
        </w:r>
      </w:del>
      <w:r>
        <w:rPr>
          <w:rFonts w:cs="Tahoma"/>
        </w:rPr>
        <w:t>who is responsible for the election process</w:t>
      </w:r>
      <w:del w:id="697"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1275" w:hanging="1275"/>
        <w:jc w:val="both"/>
        <w:rPr>
          <w:del w:id="703" w:author="Jane Monks" w:date="2014-07-03T20:48:00Z"/>
        </w:rPr>
      </w:pPr>
      <w:del w:id="698" w:author="Jane Monks" w:date="2014-07-03T20:48:00Z">
        <w:r>
          <w:rPr/>
          <w:delText>3</w:delText>
        </w:r>
      </w:del>
      <w:ins w:id="699" w:author="Jane Monks" w:date="2014-07-03T20:48:00Z">
        <w:r>
          <w:rPr/>
          <w:tab/>
          <w:t>12</w:t>
        </w:r>
      </w:ins>
      <w:r>
        <w:rPr/>
        <w:t>.6</w:t>
      </w:r>
      <w:ins w:id="700" w:author="Jane Monks" w:date="2014-07-03T20:48:00Z">
        <w:r>
          <w:rPr/>
          <w:tab/>
        </w:r>
      </w:ins>
      <w:r>
        <w:rPr/>
        <w:t xml:space="preserve">The Trustees may co-opt up to two </w:t>
      </w:r>
      <w:del w:id="701" w:author="Jane Monks" w:date="2014-07-03T20:48:00Z">
        <w:r>
          <w:rPr/>
          <w:delText xml:space="preserve">further </w:delText>
        </w:r>
      </w:del>
      <w:r>
        <w:rPr/>
        <w:t>Trustees</w:t>
      </w:r>
      <w:del w:id="702" w:author="Jane Monks" w:date="2014-07-03T20:48:00Z">
        <w:r>
          <w:rPr/>
          <w:delText xml:space="preserve">. </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1275" w:hanging="1275"/>
        <w:jc w:val="both"/>
        <w:rPr>
          <w:ins w:id="708" w:author="Jane Monks" w:date="2014-07-03T20:48:00Z"/>
        </w:rPr>
      </w:pPr>
      <w:del w:id="704" w:author="Jane Monks" w:date="2014-07-03T20:48:00Z">
        <w:r>
          <w:rPr/>
          <w:delText xml:space="preserve">3.7 Every Trustee except the Treasurer </w:delText>
        </w:r>
      </w:del>
      <w:ins w:id="705" w:author="Jane Monks" w:date="2014-07-03T20:48:00Z">
        <w:r>
          <w:rPr/>
          <w:t xml:space="preserve">one of whom shall be ex officio the Secretary </w:t>
        </w:r>
      </w:ins>
      <w:r>
        <w:rPr/>
        <w:t xml:space="preserve">appointed under </w:t>
      </w:r>
      <w:del w:id="706" w:author="Jane Monks" w:date="2014-07-03T20:48:00Z">
        <w:r>
          <w:rPr/>
          <w:delText>3.8</w:delText>
        </w:r>
      </w:del>
      <w:ins w:id="707" w:author="Jane Monks" w:date="2014-07-03T20:48:00Z">
        <w:r>
          <w:rPr/>
          <w:t>12.9</w:t>
        </w:r>
      </w:ins>
      <w:r>
        <w:rPr/>
        <w:t xml:space="preserve"> below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ins w:id="709" w:author="Jane Monks" w:date="2014-07-03T20:48:00Z">
        <w:r>
          <w:rPr/>
          <w:tab/>
        </w:r>
      </w:ins>
      <w:ins w:id="710" w:author="Jane Monks" w:date="2014-07-03T20:48:00Z">
        <w:r>
          <w:rPr>
            <w:rFonts w:cs="Tahoma"/>
          </w:rPr>
          <w:t>12.7</w:t>
          <w:tab/>
          <w:t xml:space="preserve">Every Trustee </w:t>
        </w:r>
      </w:ins>
      <w:r>
        <w:rPr>
          <w:rFonts w:cs="Tahoma"/>
        </w:rPr>
        <w:t xml:space="preserve">must be a </w:t>
      </w:r>
      <w:ins w:id="711" w:author="Jane Monks" w:date="2014-07-03T20:48:00Z">
        <w:r>
          <w:rPr>
            <w:rFonts w:cs="Tahoma"/>
          </w:rPr>
          <w:t xml:space="preserve">voting </w:t>
        </w:r>
      </w:ins>
      <w:r>
        <w:rPr>
          <w:rFonts w:cs="Tahoma"/>
        </w:rPr>
        <w:t xml:space="preserve">Member </w:t>
      </w:r>
      <w:del w:id="712" w:author="Jane Monks" w:date="2014-07-03T20:48:00Z">
        <w:r>
          <w:rPr>
            <w:rFonts w:cs="Tahoma"/>
          </w:rPr>
          <w:delText>of the Association.</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13" w:author="Jane Monks" w:date="2014-07-03T20:48:00Z">
        <w:r>
          <w:rPr/>
          <w:delText>3</w:delText>
        </w:r>
      </w:del>
      <w:ins w:id="714" w:author="Jane Monks" w:date="2014-07-03T20:48:00Z">
        <w:r>
          <w:rPr>
            <w:rFonts w:cs="Tahoma"/>
          </w:rPr>
          <w:tab/>
          <w:t>12</w:t>
        </w:r>
      </w:ins>
      <w:r>
        <w:rPr>
          <w:rFonts w:cs="Tahoma"/>
        </w:rPr>
        <w:t>.8</w:t>
      </w:r>
      <w:ins w:id="715" w:author="Jane Monks" w:date="2014-07-03T20:48:00Z">
        <w:r>
          <w:rPr>
            <w:rFonts w:cs="Tahoma"/>
          </w:rPr>
          <w:tab/>
        </w:r>
      </w:ins>
      <w:r>
        <w:rPr>
          <w:rFonts w:cs="Tahoma"/>
        </w:rPr>
        <w:t xml:space="preserve">The Trustees shall appoint </w:t>
      </w:r>
      <w:del w:id="716" w:author="Jane Monks" w:date="2014-07-03T20:48:00Z">
        <w:r>
          <w:rPr>
            <w:rFonts w:cs="Tahoma"/>
          </w:rPr>
          <w:delText xml:space="preserve">as a Trustee </w:delText>
        </w:r>
      </w:del>
      <w:r>
        <w:rPr>
          <w:rFonts w:cs="Tahoma"/>
        </w:rPr>
        <w:t xml:space="preserve">aTreasurer </w:t>
      </w:r>
      <w:del w:id="717" w:author="Jane Monks" w:date="2014-07-03T20:48:00Z">
        <w:r>
          <w:rPr>
            <w:rFonts w:cs="Tahoma"/>
          </w:rPr>
          <w:delText xml:space="preserve">for the Association, who need not be a Member of the Association and </w:delText>
        </w:r>
      </w:del>
      <w:r>
        <w:rPr>
          <w:rFonts w:cs="Tahoma"/>
        </w:rPr>
        <w:t>who may be appointed as a Trustee in addition to the five elected and two co-opted Trustees</w:t>
      </w:r>
      <w:del w:id="718"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19" w:author="Jane Monks" w:date="2014-07-03T20:48:00Z">
        <w:r>
          <w:rPr/>
          <w:delText>3</w:delText>
        </w:r>
      </w:del>
      <w:ins w:id="720" w:author="Jane Monks" w:date="2014-07-03T20:48:00Z">
        <w:r>
          <w:rPr>
            <w:rFonts w:cs="Tahoma"/>
          </w:rPr>
          <w:tab/>
          <w:t>12</w:t>
        </w:r>
      </w:ins>
      <w:r>
        <w:rPr>
          <w:rFonts w:cs="Tahoma"/>
        </w:rPr>
        <w:t>.9</w:t>
      </w:r>
      <w:ins w:id="721" w:author="Jane Monks" w:date="2014-07-03T20:48:00Z">
        <w:r>
          <w:rPr>
            <w:rFonts w:cs="Tahoma"/>
          </w:rPr>
          <w:tab/>
        </w:r>
      </w:ins>
      <w:r>
        <w:rPr>
          <w:rFonts w:cs="Tahoma"/>
        </w:rPr>
        <w:t xml:space="preserve">The Trustees shall appoint a Secretary </w:t>
      </w:r>
      <w:del w:id="722" w:author="Jane Monks" w:date="2014-07-03T20:48:00Z">
        <w:r>
          <w:rPr>
            <w:rFonts w:cs="Tahoma"/>
          </w:rPr>
          <w:delText xml:space="preserve">for the Association, </w:delText>
        </w:r>
      </w:del>
      <w:r>
        <w:rPr>
          <w:rFonts w:cs="Tahoma"/>
        </w:rPr>
        <w:t xml:space="preserve">who </w:t>
      </w:r>
      <w:del w:id="723" w:author="Jane Monks" w:date="2014-07-03T20:48:00Z">
        <w:r>
          <w:rPr>
            <w:rFonts w:cs="Tahoma"/>
          </w:rPr>
          <w:delText>needs to</w:delText>
        </w:r>
      </w:del>
      <w:ins w:id="724" w:author="Jane Monks" w:date="2014-07-03T20:48:00Z">
        <w:r>
          <w:rPr>
            <w:rFonts w:cs="Tahoma"/>
          </w:rPr>
          <w:t>shall</w:t>
        </w:r>
      </w:ins>
      <w:r>
        <w:rPr>
          <w:rFonts w:cs="Tahoma"/>
        </w:rPr>
        <w:t xml:space="preserve">be a </w:t>
      </w:r>
      <w:del w:id="725" w:author="Jane Monks" w:date="2014-07-03T20:48:00Z">
        <w:r>
          <w:rPr>
            <w:rFonts w:cs="Tahoma"/>
          </w:rPr>
          <w:delText>Member of the Association and who will be appointed as a Trustee in addition to the five elected and the one co-opted Trustee.</w:delText>
        </w:r>
      </w:del>
      <w:ins w:id="726" w:author="Jane Monks" w:date="2014-07-03T20:48:00Z">
        <w:r>
          <w:rPr>
            <w:rFonts w:cs="Tahoma"/>
          </w:rPr>
          <w:t>voting Member</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del w:id="730" w:author="Jane Monks" w:date="2014-07-03T20:48:00Z"/>
        </w:rPr>
      </w:pPr>
      <w:del w:id="727" w:author="Jane Monks" w:date="2014-07-03T20:48:00Z">
        <w:r>
          <w:rPr/>
          <w:delText>3</w:delText>
        </w:r>
      </w:del>
      <w:ins w:id="728" w:author="Jane Monks" w:date="2014-07-03T20:48:00Z">
        <w:r>
          <w:rPr/>
          <w:tab/>
          <w:t>12</w:t>
        </w:r>
      </w:ins>
      <w:r>
        <w:rPr/>
        <w:t>.10</w:t>
      </w:r>
      <w:del w:id="729" w:author="Jane Monks" w:date="2014-07-03T20:48:00Z">
        <w:r>
          <w:rPr/>
          <w:delText xml:space="preserve"> The Treasurer will act as the Secretary of the Association in accordance with the Ac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31" w:author="Jane Monks" w:date="2014-07-03T20:48:00Z">
        <w:r>
          <w:rPr/>
          <w:delText>3.11</w:delText>
        </w:r>
      </w:del>
      <w:ins w:id="732" w:author="Jane Monks" w:date="2014-07-03T20:48:00Z">
        <w:r>
          <w:rPr>
            <w:rFonts w:cs="Tahoma"/>
          </w:rPr>
          <w:tab/>
          <w:t>The</w:t>
        </w:r>
      </w:ins>
      <w:r>
        <w:rPr>
          <w:rFonts w:cs="Tahoma"/>
        </w:rPr>
        <w:t>Trustees shall be elected for two years. They may be elected for a second period of two years</w:t>
      </w:r>
      <w:del w:id="733" w:author="Jane Monks" w:date="2014-07-03T20:48:00Z">
        <w:r>
          <w:rPr>
            <w:rFonts w:cs="Tahoma"/>
          </w:rPr>
          <w:delText>,</w:delText>
        </w:r>
      </w:del>
      <w:r>
        <w:rPr>
          <w:rFonts w:cs="Tahoma"/>
        </w:rPr>
        <w:t xml:space="preserve"> up to a maximum of four years. The Treasurer and Secretary may hold </w:t>
      </w:r>
      <w:del w:id="734" w:author="Jane Monks" w:date="2014-07-03T20:48:00Z">
        <w:r>
          <w:rPr>
            <w:rFonts w:cs="Tahoma"/>
          </w:rPr>
          <w:delText xml:space="preserve">their </w:delText>
        </w:r>
      </w:del>
      <w:r>
        <w:rPr>
          <w:rFonts w:cs="Tahoma"/>
        </w:rPr>
        <w:t xml:space="preserve">office </w:t>
      </w:r>
      <w:del w:id="735" w:author="Jane Monks" w:date="2014-07-03T20:48:00Z">
        <w:r>
          <w:rPr>
            <w:rFonts w:cs="Tahoma"/>
          </w:rPr>
          <w:delText xml:space="preserve">for </w:delText>
        </w:r>
      </w:del>
      <w:r>
        <w:rPr>
          <w:rFonts w:cs="Tahoma"/>
        </w:rPr>
        <w:t xml:space="preserve">up to </w:t>
      </w:r>
      <w:ins w:id="736" w:author="Jane Monks" w:date="2014-07-03T20:48:00Z">
        <w:r>
          <w:rPr>
            <w:rFonts w:cs="Tahoma"/>
          </w:rPr>
          <w:t xml:space="preserve">a maximum of </w:t>
        </w:r>
      </w:ins>
      <w:r>
        <w:rPr>
          <w:rFonts w:cs="Tahoma"/>
        </w:rPr>
        <w:t>six years</w:t>
      </w:r>
      <w:del w:id="737"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38" w:author="Jane Monks" w:date="2014-07-03T20:48:00Z">
        <w:r>
          <w:rPr/>
          <w:delText>3.</w:delText>
        </w:r>
      </w:del>
      <w:ins w:id="739" w:author="Jane Monks" w:date="2014-07-03T20:48:00Z">
        <w:r>
          <w:rPr>
            <w:rFonts w:cs="Tahoma"/>
          </w:rPr>
          <w:tab/>
        </w:r>
      </w:ins>
      <w:r>
        <w:rPr>
          <w:rFonts w:cs="Tahoma"/>
        </w:rPr>
        <w:t>12</w:t>
      </w:r>
      <w:ins w:id="740" w:author="Jane Monks" w:date="2014-07-03T20:48:00Z">
        <w:r>
          <w:rPr>
            <w:rFonts w:cs="Tahoma"/>
          </w:rPr>
          <w:t>.11</w:t>
          <w:tab/>
        </w:r>
      </w:ins>
      <w:r>
        <w:rPr>
          <w:rFonts w:cs="Tahoma"/>
        </w:rPr>
        <w:t xml:space="preserve">The Trustees </w:t>
      </w:r>
      <w:del w:id="741" w:author="Jane Monks" w:date="2014-07-03T20:48:00Z">
        <w:r>
          <w:rPr>
            <w:rFonts w:cs="Tahoma"/>
          </w:rPr>
          <w:delText>will</w:delText>
        </w:r>
      </w:del>
      <w:ins w:id="742" w:author="Jane Monks" w:date="2014-07-03T20:48:00Z">
        <w:r>
          <w:rPr>
            <w:rFonts w:cs="Tahoma"/>
          </w:rPr>
          <w:t>shall</w:t>
        </w:r>
      </w:ins>
      <w:r>
        <w:rPr>
          <w:rFonts w:cs="Tahoma"/>
        </w:rPr>
        <w:t>elect from their number a President</w:t>
      </w:r>
      <w:del w:id="743" w:author="Jane Monks" w:date="2014-07-03T20:48:00Z">
        <w:r>
          <w:rPr>
            <w:rFonts w:cs="Tahoma"/>
          </w:rPr>
          <w:delText>,</w:delText>
        </w:r>
      </w:del>
      <w:r>
        <w:rPr>
          <w:rFonts w:cs="Tahoma"/>
        </w:rPr>
        <w:t xml:space="preserve"> and a Vice-President. The President should act for a period of no longer than two years</w:t>
      </w:r>
      <w:del w:id="744"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45" w:author="Jane Monks" w:date="2014-07-03T20:48:00Z">
        <w:r>
          <w:rPr/>
          <w:delText xml:space="preserve">3.13 </w:delText>
        </w:r>
      </w:del>
      <w:ins w:id="746" w:author="Jane Monks" w:date="2014-07-03T20:48:00Z">
        <w:r>
          <w:rPr>
            <w:rFonts w:cs="Tahoma"/>
          </w:rPr>
          <w:tab/>
          <w:t>12.12</w:t>
          <w:tab/>
        </w:r>
      </w:ins>
      <w:r>
        <w:rPr>
          <w:rFonts w:cs="Tahoma"/>
        </w:rPr>
        <w:t>Every Trustee must sign a declaration of</w:t>
      </w:r>
      <w:ins w:id="747" w:author="Jane Monks" w:date="2014-07-03T20:48:00Z">
        <w:r>
          <w:rPr>
            <w:rFonts w:cs="Tahoma"/>
          </w:rPr>
          <w:t>eligibility and</w:t>
        </w:r>
      </w:ins>
      <w:r>
        <w:rPr>
          <w:rFonts w:cs="Tahoma"/>
        </w:rPr>
        <w:t>willingness to act as a charity trustee of the Association before he or she is eligible to vote at any meeting of the Trustees</w:t>
      </w:r>
      <w:del w:id="748"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del w:id="749" w:author="Jane Monks" w:date="2014-07-03T20:48:00Z">
        <w:r>
          <w:rPr/>
          <w:delText xml:space="preserve">3.14 </w:delText>
        </w:r>
      </w:del>
      <w:ins w:id="750" w:author="Jane Monks" w:date="2014-07-03T20:48:00Z">
        <w:r>
          <w:rPr>
            <w:rFonts w:cs="Tahoma"/>
          </w:rPr>
          <w:tab/>
          <w:t>12.13</w:t>
          <w:tab/>
        </w:r>
      </w:ins>
      <w:r>
        <w:rPr>
          <w:rFonts w:cs="Tahoma"/>
        </w:rPr>
        <w:t xml:space="preserve">A Trustee's term of office automatically terminates after two years or if he or she: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2268" w:hanging="2268"/>
        <w:jc w:val="both"/>
        <w:rPr>
          <w:del w:id="756" w:author="Jane Monks" w:date="2014-07-03T20:48:00Z"/>
        </w:rPr>
      </w:pPr>
      <w:del w:id="751" w:author="Jane Monks" w:date="2014-07-03T20:48:00Z">
        <w:r>
          <w:rPr/>
          <w:delText>3.14</w:delText>
        </w:r>
      </w:del>
      <w:ins w:id="752" w:author="Jane Monks" w:date="2014-07-03T20:48:00Z">
        <w:r>
          <w:rPr/>
          <w:tab/>
          <w:tab/>
          <w:t>12.13</w:t>
        </w:r>
      </w:ins>
      <w:r>
        <w:rPr/>
        <w:t>.1</w:t>
      </w:r>
      <w:ins w:id="753" w:author="Jane Monks" w:date="2014-07-03T20:48:00Z">
        <w:r>
          <w:rPr/>
          <w:tab/>
        </w:r>
      </w:ins>
      <w:r>
        <w:rPr/>
        <w:t xml:space="preserve">is disqualified under the Charities </w:t>
      </w:r>
      <w:del w:id="754" w:author="Jane Monks" w:date="2014-07-03T20:48:00Z">
        <w:r>
          <w:rPr/>
          <w:delText>ACT 1993</w:delText>
        </w:r>
      </w:del>
      <w:ins w:id="755" w:author="Jane Monks" w:date="2014-07-03T20:48:00Z">
        <w:r>
          <w:rPr/>
          <w:t>Act</w:t>
        </w:r>
      </w:ins>
      <w:r>
        <w:rPr/>
        <w:t xml:space="preserve"> from acting as a charity trustee</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2268" w:hanging="2268"/>
        <w:jc w:val="both"/>
        <w:rPr>
          <w:rFonts w:cs="Tahoma"/>
          <w:ins w:id="761" w:author="Jane Monks" w:date="2014-07-03T20:48:00Z"/>
        </w:rPr>
      </w:pPr>
      <w:del w:id="757" w:author="Jane Monks" w:date="2014-07-03T20:48:00Z">
        <w:r>
          <w:rPr/>
          <w:delText>3.14.2 is incapable, whether mentally or physically,</w:delText>
        </w:r>
      </w:del>
      <w:ins w:id="758" w:author="Jane Monks" w:date="2014-07-03T20:48:00Z">
        <w:r>
          <w:rPr>
            <w:rFonts w:cs="Tahoma"/>
          </w:rPr>
          <w:t>ceases to be a director by virtue</w:t>
        </w:r>
      </w:ins>
      <w:r>
        <w:rPr>
          <w:rFonts w:cs="Tahoma"/>
        </w:rPr>
        <w:t xml:space="preserve"> of </w:t>
      </w:r>
      <w:del w:id="759" w:author="Jane Monks" w:date="2014-07-03T20:48:00Z">
        <w:r>
          <w:rPr>
            <w:rFonts w:cs="Tahoma"/>
          </w:rPr>
          <w:delText>managing his or her own affairs</w:delText>
        </w:r>
      </w:del>
      <w:ins w:id="760" w:author="Jane Monks" w:date="2014-07-03T20:48:00Z">
        <w:r>
          <w:rPr>
            <w:rFonts w:cs="Tahoma"/>
          </w:rPr>
          <w:t>any provision in the Act or is prohibited by law from being a director;</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jc w:val="both"/>
        <w:rPr>
          <w:ins w:id="765" w:author="Jane Monks" w:date="2014-07-03T20:48:00Z"/>
        </w:rPr>
      </w:pPr>
      <w:ins w:id="762" w:author="Jane Monks" w:date="2014-07-03T20:48:00Z">
        <w:r>
          <w:rPr/>
          <w:tab/>
          <w:tab/>
          <w:t>12.13.2</w:t>
          <w:tab/>
        </w:r>
      </w:ins>
      <w:r>
        <w:rPr/>
        <w:t>ceases to be a Member</w:t>
      </w:r>
      <w:del w:id="763" w:author="Jane Monks" w:date="2014-07-03T20:48:00Z">
        <w:r>
          <w:rPr/>
          <w:delText xml:space="preserve"> of </w:delText>
        </w:r>
      </w:del>
      <w:ins w:id="764" w:author="Jane Monks" w:date="2014-07-03T20:48:00Z">
        <w:r>
          <w:rPr/>
          <w:t>;</w:t>
        </w:r>
      </w:ins>
    </w:p>
    <w:p>
      <w:pPr>
        <w:pStyle w:val="Normal"/>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2268" w:hanging="2268"/>
        <w:jc w:val="both"/>
        <w:rPr>
          <w:rFonts w:cs="Tahoma"/>
          <w:ins w:id="769" w:author="Jane Monks" w:date="2014-07-03T20:48:00Z"/>
        </w:rPr>
      </w:pPr>
      <w:ins w:id="766" w:author="Jane Monks" w:date="2014-07-03T20:48:00Z">
        <w:r>
          <w:rPr/>
          <w:tab/>
          <w:tab/>
        </w:r>
      </w:ins>
      <w:ins w:id="767" w:author="Jane Monks" w:date="2014-07-03T20:48:00Z">
        <w:r>
          <w:rPr>
            <w:rFonts w:cs="Tahoma"/>
          </w:rPr>
          <w:t>12.13.3</w:t>
          <w:tab/>
          <w:t xml:space="preserve">in the written opinion given to </w:t>
        </w:r>
      </w:ins>
      <w:r>
        <w:rPr>
          <w:rFonts w:cs="Tahoma"/>
        </w:rPr>
        <w:t>the Association</w:t>
      </w:r>
      <w:ins w:id="768" w:author="Jane Monks" w:date="2014-07-03T20:48:00Z">
        <w:r>
          <w:rPr>
            <w:rFonts w:cs="Tahoma"/>
          </w:rPr>
          <w:t xml:space="preserve"> of a registered medical practitioner treating that person has become physically or mentally incapable of acting as a Trustee and may remain so for more than three months;</w:t>
        </w:r>
      </w:ins>
    </w:p>
    <w:p>
      <w:pPr>
        <w:pStyle w:val="Normal"/>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2268" w:hanging="2268"/>
        <w:jc w:val="both"/>
        <w:rPr>
          <w:rFonts w:cs="Tahoma"/>
        </w:rPr>
      </w:pPr>
      <w:ins w:id="770" w:author="Jane Monks" w:date="2014-07-03T20:48:00Z">
        <w:r>
          <w:rPr/>
          <w:tab/>
          <w:tab/>
        </w:r>
      </w:ins>
      <w:ins w:id="771" w:author="Jane Monks" w:date="2014-07-03T20:48:00Z">
        <w:r>
          <w:rPr>
            <w:rFonts w:cs="Tahoma"/>
          </w:rPr>
          <w:t>12.13.4</w:t>
          <w:tab/>
        </w:r>
      </w:ins>
      <w:r>
        <w:rPr>
          <w:rFonts w:cs="Tahoma"/>
        </w:rPr>
        <w:t>resigns by written notice to the Trustees (but only if at least two Trustees will remain in office)</w:t>
      </w:r>
    </w:p>
    <w:p>
      <w:pPr>
        <w:pStyle w:val="Normal"/>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2268" w:hanging="2268"/>
        <w:jc w:val="both"/>
        <w:rPr>
          <w:rFonts w:cs="Tahoma"/>
        </w:rPr>
      </w:pPr>
      <w:ins w:id="772" w:author="Jane Monks" w:date="2014-07-03T20:48:00Z">
        <w:r>
          <w:rPr/>
          <w:tab/>
          <w:tab/>
        </w:r>
      </w:ins>
      <w:ins w:id="773" w:author="Jane Monks" w:date="2014-07-03T20:48:00Z">
        <w:r>
          <w:rPr>
            <w:rFonts w:cs="Tahoma"/>
          </w:rPr>
          <w:t>12.13.5</w:t>
          <w:tab/>
        </w:r>
      </w:ins>
      <w:r>
        <w:rPr>
          <w:rFonts w:cs="Tahoma"/>
        </w:rPr>
        <w:t xml:space="preserve">is removed by resolution of the </w:t>
      </w:r>
      <w:ins w:id="774" w:author="Jane Monks" w:date="2014-07-03T20:48:00Z">
        <w:r>
          <w:rPr>
            <w:rFonts w:cs="Tahoma"/>
          </w:rPr>
          <w:t xml:space="preserve">voting </w:t>
        </w:r>
      </w:ins>
      <w:r>
        <w:rPr>
          <w:rFonts w:cs="Tahoma"/>
        </w:rPr>
        <w:t xml:space="preserve">Members at a meeting of the Members Forum after </w:t>
      </w:r>
      <w:del w:id="775" w:author="Jane Monks" w:date="2014-07-03T20:48:00Z">
        <w:r>
          <w:rPr>
            <w:rFonts w:cs="Tahoma"/>
          </w:rPr>
          <w:delText>this</w:delText>
        </w:r>
      </w:del>
      <w:ins w:id="776" w:author="Jane Monks" w:date="2014-07-03T20:48:00Z">
        <w:r>
          <w:rPr>
            <w:rFonts w:cs="Tahoma"/>
          </w:rPr>
          <w:t>that</w:t>
        </w:r>
      </w:ins>
      <w:r>
        <w:rPr>
          <w:rFonts w:cs="Tahoma"/>
        </w:rPr>
        <w:t xml:space="preserve"> meeting has considered any views provided in writing by the </w:t>
      </w:r>
      <w:ins w:id="777" w:author="Jane Monks" w:date="2014-07-03T20:48:00Z">
        <w:r>
          <w:rPr>
            <w:rFonts w:cs="Tahoma"/>
          </w:rPr>
          <w:t xml:space="preserve">Trustee or </w:t>
        </w:r>
      </w:ins>
      <w:r>
        <w:rPr>
          <w:rFonts w:cs="Tahoma"/>
        </w:rPr>
        <w:t xml:space="preserve">Trustees (whose removal is in issue) within 42 days </w:t>
      </w:r>
      <w:del w:id="778" w:author="Jane Monks" w:date="2014-07-03T20:48:00Z">
        <w:r>
          <w:rPr>
            <w:rFonts w:cs="Tahoma"/>
          </w:rPr>
          <w:delText>of</w:delText>
        </w:r>
      </w:del>
      <w:ins w:id="779" w:author="Jane Monks" w:date="2014-07-03T20:48:00Z">
        <w:r>
          <w:rPr>
            <w:rFonts w:cs="Tahoma"/>
          </w:rPr>
          <w:t>from</w:t>
        </w:r>
      </w:ins>
      <w:r>
        <w:rPr>
          <w:rFonts w:cs="Tahoma"/>
        </w:rPr>
        <w:t xml:space="preserve"> the date on which notice shall have been given by the Trustees to such Trustee that his or her removal as a Trustee is to be considered</w:t>
      </w:r>
      <w:del w:id="780"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81" w:author="Jane Monks" w:date="2014-07-03T20:48:00Z">
        <w:r>
          <w:rPr/>
          <w:delText xml:space="preserve">3.15 </w:delText>
        </w:r>
      </w:del>
      <w:ins w:id="782" w:author="Jane Monks" w:date="2014-07-03T20:48:00Z">
        <w:r>
          <w:rPr>
            <w:rFonts w:cs="Tahoma"/>
          </w:rPr>
          <w:tab/>
          <w:t>12.14</w:t>
          <w:tab/>
        </w:r>
      </w:ins>
      <w:r>
        <w:rPr>
          <w:rFonts w:cs="Tahoma"/>
        </w:rPr>
        <w:t>Nominations for election will be invited whenever a vacancy may occur</w:t>
      </w:r>
      <w:del w:id="783" w:author="Jane Monks" w:date="2014-07-03T20:48:00Z">
        <w:r>
          <w:rPr>
            <w:rFonts w:cs="Tahoma"/>
          </w:rPr>
          <w:delText>,</w:delText>
        </w:r>
      </w:del>
      <w:r>
        <w:rPr>
          <w:rFonts w:cs="Tahoma"/>
        </w:rPr>
        <w:t xml:space="preserve"> and otherwise every two years</w:t>
      </w:r>
      <w:del w:id="784"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785" w:author="Jane Monks" w:date="2014-07-03T20:48:00Z">
        <w:r>
          <w:rPr/>
          <w:delText xml:space="preserve">3.16 </w:delText>
        </w:r>
      </w:del>
      <w:ins w:id="786" w:author="Jane Monks" w:date="2014-07-03T20:48:00Z">
        <w:r>
          <w:rPr>
            <w:rFonts w:cs="Tahoma"/>
          </w:rPr>
          <w:tab/>
          <w:t>12.15</w:t>
          <w:tab/>
        </w:r>
      </w:ins>
      <w:r>
        <w:rPr>
          <w:rFonts w:cs="Tahoma"/>
        </w:rPr>
        <w:t>A technical defect in the appointment of a Trustee of which the Trustees are unaware at the time does not invalidate decisions taken at a meeting</w:t>
      </w:r>
      <w:del w:id="787"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del w:id="788" w:author="Jane Monks" w:date="2014-07-03T20:48:00Z">
        <w:r>
          <w:rPr/>
          <w:delText xml:space="preserve">4. </w:delText>
        </w:r>
      </w:del>
      <w:ins w:id="789" w:author="Jane Monks" w:date="2014-07-03T20:48:00Z">
        <w:r>
          <w:rPr/>
          <w:t xml:space="preserve">13. </w:t>
          <w:tab/>
        </w:r>
      </w:ins>
      <w:r>
        <w:rPr/>
        <w:t xml:space="preserve">TRUSTEES EXPENSE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567" w:hanging="567"/>
        <w:jc w:val="both"/>
        <w:rPr>
          <w:rFonts w:cs="Tahoma"/>
        </w:rPr>
      </w:pPr>
      <w:ins w:id="790" w:author="Jane Monks" w:date="2014-07-03T20:48:00Z">
        <w:r>
          <w:rPr/>
          <w:tab/>
        </w:r>
      </w:ins>
      <w:r>
        <w:rPr>
          <w:rFonts w:cs="Tahoma"/>
        </w:rPr>
        <w:t>The Trustees may be paid all reasonable travelling</w:t>
      </w:r>
      <w:del w:id="791" w:author="Jane Monks" w:date="2014-07-03T20:48:00Z">
        <w:r>
          <w:rPr>
            <w:rFonts w:cs="Tahoma"/>
          </w:rPr>
          <w:delText>,</w:delText>
        </w:r>
      </w:del>
      <w:r>
        <w:rPr>
          <w:rFonts w:cs="Tahoma"/>
        </w:rPr>
        <w:t xml:space="preserve"> hotel and other expenses properly incurred by them in connection with their attendance at meetings of Trustees or of the Members Forum or otherwise in connection with the discharge of their duties</w:t>
      </w:r>
      <w:del w:id="792" w:author="Jane Monks" w:date="2014-07-03T20:48:00Z">
        <w:r>
          <w:rPr>
            <w:rFonts w:cs="Tahoma"/>
          </w:rPr>
          <w:delText>,</w:delText>
        </w:r>
      </w:del>
      <w:r>
        <w:rPr>
          <w:rFonts w:cs="Tahoma"/>
        </w:rPr>
        <w:t xml:space="preserve"> but shall otherwise be paid no remuneration</w:t>
      </w:r>
      <w:del w:id="793"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del w:id="794" w:author="Jane Monks" w:date="2014-07-03T20:48:00Z">
        <w:r>
          <w:rPr/>
          <w:delText xml:space="preserve">5. </w:delText>
        </w:r>
      </w:del>
      <w:ins w:id="795" w:author="Jane Monks" w:date="2014-07-03T20:48:00Z">
        <w:r>
          <w:rPr/>
          <w:t xml:space="preserve">14. </w:t>
          <w:tab/>
        </w:r>
      </w:ins>
      <w:r>
        <w:rPr/>
        <w:t>PROCEEDINGS OF TRUSTE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del w:id="796" w:author="Jane Monks" w:date="2014-07-03T20:48:00Z">
        <w:r>
          <w:rPr/>
          <w:delText>5</w:delText>
        </w:r>
      </w:del>
      <w:ins w:id="797" w:author="Jane Monks" w:date="2014-07-03T20:48:00Z">
        <w:r>
          <w:rPr>
            <w:rFonts w:cs="Tahoma"/>
          </w:rPr>
          <w:tab/>
          <w:t>14</w:t>
        </w:r>
      </w:ins>
      <w:r>
        <w:rPr>
          <w:rFonts w:cs="Tahoma"/>
        </w:rPr>
        <w:t>.1</w:t>
      </w:r>
      <w:ins w:id="798" w:author="Jane Monks" w:date="2014-07-03T20:48:00Z">
        <w:r>
          <w:rPr>
            <w:rFonts w:cs="Tahoma"/>
          </w:rPr>
          <w:tab/>
        </w:r>
      </w:ins>
      <w:r>
        <w:rPr>
          <w:rFonts w:cs="Tahoma"/>
        </w:rPr>
        <w:t>The Trustees must hold at least one meeting each year.</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1275" w:hanging="1275"/>
        <w:jc w:val="both"/>
        <w:rPr>
          <w:del w:id="800" w:author="Jane Monks" w:date="2014-07-03T20:48:00Z"/>
        </w:rPr>
      </w:pPr>
      <w:del w:id="799" w:author="Jane Monks" w:date="2014-07-03T20:48:00Z">
        <w:r>
          <w:rPr/>
          <w:delText>5.2 A quorum at a meeting of Trustees is three Trustees.</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ind w:left="1275" w:hanging="1275"/>
        <w:jc w:val="both"/>
        <w:rPr>
          <w:ins w:id="803" w:author="Jane Monks" w:date="2014-07-03T20:48:00Z"/>
        </w:rPr>
      </w:pPr>
      <w:del w:id="801" w:author="Jane Monks" w:date="2014-07-03T20:48:00Z">
        <w:r>
          <w:rPr/>
          <w:delText>5</w:delText>
        </w:r>
      </w:del>
      <w:ins w:id="802" w:author="Jane Monks" w:date="2014-07-03T20:48:00Z">
        <w:r>
          <w:rPr/>
          <w:tab/>
          <w:t>14.2</w:t>
          <w:tab/>
          <w:t>A quorum at a meeting of Trustees is three Trustees and no decision may be made by a meeting of the Trustees unless a quorum is present at the time the decision is purported to be made. ‘Present’ includes being present by suitable electronic means agreed by the Trustees in which a participant or participants may communicate with all the other participants.</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ins w:id="804" w:author="Jane Monks" w:date="2014-07-03T20:48:00Z">
        <w:r>
          <w:rPr/>
          <w:tab/>
        </w:r>
      </w:ins>
      <w:ins w:id="805" w:author="Jane Monks" w:date="2014-07-03T20:48:00Z">
        <w:r>
          <w:rPr>
            <w:rFonts w:cs="Tahoma"/>
          </w:rPr>
          <w:t>14</w:t>
        </w:r>
      </w:ins>
      <w:r>
        <w:rPr>
          <w:rFonts w:cs="Tahoma"/>
        </w:rPr>
        <w:t>.3</w:t>
      </w:r>
      <w:ins w:id="806" w:author="Jane Monks" w:date="2014-07-03T20:48:00Z">
        <w:r>
          <w:rPr>
            <w:rFonts w:cs="Tahoma"/>
          </w:rPr>
          <w:tab/>
        </w:r>
      </w:ins>
      <w:r>
        <w:rPr>
          <w:rFonts w:cs="Tahoma"/>
        </w:rPr>
        <w:t xml:space="preserve">A Meeting of the Trustees may be </w:t>
      </w:r>
      <w:del w:id="807" w:author="Jane Monks" w:date="2014-07-03T20:48:00Z">
        <w:r>
          <w:rPr>
            <w:rFonts w:cs="Tahoma"/>
          </w:rPr>
          <w:delText>help</w:delText>
        </w:r>
      </w:del>
      <w:ins w:id="808" w:author="Jane Monks" w:date="2014-07-03T20:48:00Z">
        <w:r>
          <w:rPr>
            <w:rFonts w:cs="Tahoma"/>
          </w:rPr>
          <w:t>held</w:t>
        </w:r>
      </w:ins>
      <w:r>
        <w:rPr>
          <w:rFonts w:cs="Tahoma"/>
        </w:rPr>
        <w:t xml:space="preserve"> either in person or by suitable electronic means agreed by the Trustees in which each participant may communicate with all the other participants</w:t>
      </w:r>
      <w:del w:id="809"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10" w:author="Jane Monks" w:date="2014-07-03T20:48:00Z">
        <w:r>
          <w:rPr/>
          <w:delText>5</w:delText>
        </w:r>
      </w:del>
      <w:ins w:id="811" w:author="Jane Monks" w:date="2014-07-03T20:48:00Z">
        <w:r>
          <w:rPr>
            <w:rFonts w:cs="Tahoma"/>
          </w:rPr>
          <w:tab/>
          <w:t>14</w:t>
        </w:r>
      </w:ins>
      <w:r>
        <w:rPr>
          <w:rFonts w:cs="Tahoma"/>
        </w:rPr>
        <w:t>.4</w:t>
      </w:r>
      <w:ins w:id="812" w:author="Jane Monks" w:date="2014-07-03T20:48:00Z">
        <w:r>
          <w:rPr>
            <w:rFonts w:cs="Tahoma"/>
          </w:rPr>
          <w:tab/>
        </w:r>
      </w:ins>
      <w:r>
        <w:rPr>
          <w:rFonts w:cs="Tahoma"/>
        </w:rPr>
        <w:t xml:space="preserve">The President/Chair or (if the President/Chair is unable or unwilling to do so) some other </w:t>
      </w:r>
      <w:del w:id="813" w:author="Jane Monks" w:date="2014-07-03T20:48:00Z">
        <w:r>
          <w:rPr>
            <w:rFonts w:cs="Tahoma"/>
          </w:rPr>
          <w:delText>Trustees</w:delText>
        </w:r>
      </w:del>
      <w:ins w:id="814" w:author="Jane Monks" w:date="2014-07-03T20:48:00Z">
        <w:r>
          <w:rPr>
            <w:rFonts w:cs="Tahoma"/>
          </w:rPr>
          <w:t>Trustee</w:t>
        </w:r>
      </w:ins>
      <w:r>
        <w:rPr>
          <w:rFonts w:cs="Tahoma"/>
        </w:rPr>
        <w:t xml:space="preserve"> chosen by the Trustees present shall preside at each meeting</w:t>
      </w:r>
      <w:del w:id="815"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ins w:id="816" w:author="Jane Monks" w:date="2014-07-03T20:48:00Z">
        <w:r>
          <w:rPr/>
          <w:tab/>
        </w:r>
      </w:ins>
      <w:ins w:id="817" w:author="Jane Monks" w:date="2014-07-03T20:48:00Z">
        <w:r>
          <w:rPr>
            <w:rFonts w:cs="Tahoma"/>
          </w:rPr>
          <w:t>14.</w:t>
        </w:r>
      </w:ins>
      <w:r>
        <w:rPr>
          <w:rFonts w:cs="Tahoma"/>
        </w:rPr>
        <w:t>5</w:t>
      </w:r>
      <w:del w:id="818" w:author="Jane Monks" w:date="2014-07-03T20:48:00Z">
        <w:r>
          <w:rPr>
            <w:rFonts w:cs="Tahoma"/>
          </w:rPr>
          <w:delText xml:space="preserve">.5 </w:delText>
        </w:r>
      </w:del>
      <w:ins w:id="819" w:author="Jane Monks" w:date="2014-07-03T20:48:00Z">
        <w:r>
          <w:rPr>
            <w:rFonts w:cs="Tahoma"/>
          </w:rPr>
          <w:tab/>
        </w:r>
      </w:ins>
      <w:r>
        <w:rPr>
          <w:rFonts w:cs="Tahoma"/>
        </w:rPr>
        <w:t>Every issue may be determined by a simple majority of the votes cast at a meeting but a written resolution signed by all the Trustees is as valid as a resolution passed at a meeting (and for this purpose the resolution may be contained in more than one document and will be treated as passed on the date of the last signature</w:t>
      </w:r>
      <w:del w:id="820" w:author="Jane Monks" w:date="2014-07-03T20:48:00Z">
        <w:r>
          <w:rPr>
            <w:rFonts w:cs="Tahoma"/>
          </w:rPr>
          <w:delText>).</w:delText>
        </w:r>
      </w:del>
      <w:ins w:id="821" w:author="Jane Monks" w:date="2014-07-03T20:48:00Z">
        <w:r>
          <w:rPr>
            <w:rFonts w:cs="Tahoma"/>
          </w:rPr>
          <w:t>)</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22" w:author="Jane Monks" w:date="2014-07-03T20:48:00Z">
        <w:r>
          <w:rPr/>
          <w:delText>5</w:delText>
        </w:r>
      </w:del>
      <w:ins w:id="823" w:author="Jane Monks" w:date="2014-07-03T20:48:00Z">
        <w:r>
          <w:rPr>
            <w:rFonts w:cs="Tahoma"/>
          </w:rPr>
          <w:tab/>
          <w:t>14</w:t>
        </w:r>
      </w:ins>
      <w:r>
        <w:rPr>
          <w:rFonts w:cs="Tahoma"/>
        </w:rPr>
        <w:t>.6</w:t>
      </w:r>
      <w:ins w:id="824" w:author="Jane Monks" w:date="2014-07-03T20:48:00Z">
        <w:r>
          <w:rPr>
            <w:rFonts w:cs="Tahoma"/>
          </w:rPr>
          <w:tab/>
        </w:r>
      </w:ins>
      <w:r>
        <w:rPr>
          <w:rFonts w:cs="Tahoma"/>
        </w:rPr>
        <w:t>Except for the Chair of the meeting</w:t>
      </w:r>
      <w:del w:id="825" w:author="Jane Monks" w:date="2014-07-03T20:48:00Z">
        <w:r>
          <w:rPr>
            <w:rFonts w:cs="Tahoma"/>
          </w:rPr>
          <w:delText>,</w:delText>
        </w:r>
      </w:del>
      <w:r>
        <w:rPr>
          <w:rFonts w:cs="Tahoma"/>
        </w:rPr>
        <w:t xml:space="preserve"> who has a second or casting vote</w:t>
      </w:r>
      <w:del w:id="826" w:author="Jane Monks" w:date="2014-07-03T20:48:00Z">
        <w:r>
          <w:rPr>
            <w:rFonts w:cs="Tahoma"/>
          </w:rPr>
          <w:delText>,</w:delText>
        </w:r>
      </w:del>
      <w:r>
        <w:rPr>
          <w:rFonts w:cs="Tahoma"/>
        </w:rPr>
        <w:t xml:space="preserve"> each Trustee has one vote on each issue</w:t>
      </w:r>
      <w:del w:id="827"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28" w:author="Jane Monks" w:date="2014-07-03T20:48:00Z">
        <w:r>
          <w:rPr/>
          <w:delText>5</w:delText>
        </w:r>
      </w:del>
      <w:ins w:id="829" w:author="Jane Monks" w:date="2014-07-03T20:48:00Z">
        <w:r>
          <w:rPr>
            <w:rFonts w:cs="Tahoma"/>
          </w:rPr>
          <w:tab/>
          <w:t>14</w:t>
        </w:r>
      </w:ins>
      <w:r>
        <w:rPr>
          <w:rFonts w:cs="Tahoma"/>
        </w:rPr>
        <w:t>.7</w:t>
      </w:r>
      <w:ins w:id="830" w:author="Jane Monks" w:date="2014-07-03T20:48:00Z">
        <w:r>
          <w:rPr>
            <w:rFonts w:cs="Tahoma"/>
          </w:rPr>
          <w:tab/>
        </w:r>
      </w:ins>
      <w:r>
        <w:rPr>
          <w:rFonts w:cs="Tahoma"/>
        </w:rPr>
        <w:t>A procedural defect of which the Trustees are unaware at the time does not invalidate decisions taken at a meeting</w:t>
      </w:r>
      <w:del w:id="831"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ins w:id="832" w:author="Jane Monks" w:date="2014-07-03T20:48:00Z">
        <w:r>
          <w:rPr/>
          <w:t xml:space="preserve">15. </w:t>
        </w:r>
      </w:ins>
      <w:del w:id="833" w:author="Jane Monks" w:date="2014-07-03T20:48:00Z">
        <w:r>
          <w:rPr/>
          <w:delText xml:space="preserve">6. </w:delText>
        </w:r>
      </w:del>
      <w:ins w:id="834" w:author="Jane Monks" w:date="2014-07-03T20:48:00Z">
        <w:r>
          <w:rPr/>
          <w:tab/>
        </w:r>
      </w:ins>
      <w:r>
        <w:rPr/>
        <w:t xml:space="preserve">POWERS OF TRUSTEE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ins w:id="835" w:author="Jane Monks" w:date="2014-07-03T20:48:00Z">
        <w:r>
          <w:rPr/>
          <w:tab/>
        </w:r>
      </w:ins>
      <w:r>
        <w:rPr>
          <w:rFonts w:cs="Tahoma"/>
        </w:rPr>
        <w:t xml:space="preserve">The Trustees have the following power in the administration of the Association: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del w:id="836" w:author="Jane Monks" w:date="2014-07-03T20:48:00Z">
        <w:r>
          <w:rPr/>
          <w:delText>6</w:delText>
        </w:r>
      </w:del>
      <w:ins w:id="837" w:author="Jane Monks" w:date="2014-07-03T20:48:00Z">
        <w:r>
          <w:rPr>
            <w:rFonts w:cs="Tahoma"/>
          </w:rPr>
          <w:tab/>
          <w:t>15</w:t>
        </w:r>
      </w:ins>
      <w:r>
        <w:rPr>
          <w:rFonts w:cs="Tahoma"/>
        </w:rPr>
        <w:t>.1</w:t>
      </w:r>
      <w:ins w:id="838" w:author="Jane Monks" w:date="2014-07-03T20:48:00Z">
        <w:r>
          <w:rPr>
            <w:rFonts w:cs="Tahoma"/>
          </w:rPr>
          <w:tab/>
        </w:r>
      </w:ins>
      <w:r>
        <w:rPr>
          <w:rFonts w:cs="Tahoma"/>
        </w:rPr>
        <w:t>to exercise any powers of the Association</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39" w:author="Jane Monks" w:date="2014-07-03T20:48:00Z">
        <w:r>
          <w:rPr/>
          <w:delText>6</w:delText>
        </w:r>
      </w:del>
      <w:ins w:id="840" w:author="Jane Monks" w:date="2014-07-03T20:48:00Z">
        <w:r>
          <w:rPr>
            <w:rFonts w:cs="Tahoma"/>
          </w:rPr>
          <w:tab/>
          <w:t>15</w:t>
        </w:r>
      </w:ins>
      <w:r>
        <w:rPr>
          <w:rFonts w:cs="Tahoma"/>
        </w:rPr>
        <w:t>.2</w:t>
      </w:r>
      <w:ins w:id="841" w:author="Jane Monks" w:date="2014-07-03T20:48:00Z">
        <w:r>
          <w:rPr>
            <w:rFonts w:cs="Tahoma"/>
          </w:rPr>
          <w:tab/>
        </w:r>
      </w:ins>
      <w:r>
        <w:rPr>
          <w:rFonts w:cs="Tahoma"/>
        </w:rPr>
        <w:t>to make Rules consistent with the</w:t>
      </w:r>
      <w:del w:id="842" w:author="Jane Monks" w:date="2014-07-03T20:48:00Z">
        <w:r>
          <w:rPr>
            <w:rFonts w:cs="Tahoma"/>
          </w:rPr>
          <w:delText xml:space="preserve">Memorandum, these </w:delText>
        </w:r>
      </w:del>
      <w:r>
        <w:rPr>
          <w:rFonts w:cs="Tahoma"/>
        </w:rPr>
        <w:t xml:space="preserve">Articles and the Act to govern proceedings at meetings of the Members Forum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43" w:author="Jane Monks" w:date="2014-07-03T20:48:00Z">
        <w:r>
          <w:rPr/>
          <w:delText>6</w:delText>
        </w:r>
      </w:del>
      <w:ins w:id="844" w:author="Jane Monks" w:date="2014-07-03T20:48:00Z">
        <w:r>
          <w:rPr>
            <w:rFonts w:cs="Tahoma"/>
          </w:rPr>
          <w:tab/>
          <w:t>15</w:t>
        </w:r>
      </w:ins>
      <w:r>
        <w:rPr>
          <w:rFonts w:cs="Tahoma"/>
        </w:rPr>
        <w:t>.3</w:t>
      </w:r>
      <w:ins w:id="845" w:author="Jane Monks" w:date="2014-07-03T20:48:00Z">
        <w:r>
          <w:rPr>
            <w:rFonts w:cs="Tahoma"/>
          </w:rPr>
          <w:tab/>
        </w:r>
      </w:ins>
      <w:r>
        <w:rPr>
          <w:rFonts w:cs="Tahoma"/>
        </w:rPr>
        <w:t xml:space="preserve">to make Rules consistent with the </w:t>
      </w:r>
      <w:del w:id="846" w:author="Jane Monks" w:date="2014-07-03T20:48:00Z">
        <w:r>
          <w:rPr>
            <w:rFonts w:cs="Tahoma"/>
          </w:rPr>
          <w:delText xml:space="preserve">Memorandum, these </w:delText>
        </w:r>
      </w:del>
      <w:r>
        <w:rPr>
          <w:rFonts w:cs="Tahoma"/>
        </w:rPr>
        <w:t>Articles and the Act to govern proceedings at meetings of the Truste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47" w:author="Jane Monks" w:date="2014-07-03T20:48:00Z">
        <w:r>
          <w:rPr/>
          <w:delText>6</w:delText>
        </w:r>
      </w:del>
      <w:ins w:id="848" w:author="Jane Monks" w:date="2014-07-03T20:48:00Z">
        <w:r>
          <w:rPr>
            <w:rFonts w:cs="Tahoma"/>
          </w:rPr>
          <w:tab/>
          <w:t>15</w:t>
        </w:r>
      </w:ins>
      <w:r>
        <w:rPr>
          <w:rFonts w:cs="Tahoma"/>
        </w:rPr>
        <w:t>.4</w:t>
      </w:r>
      <w:ins w:id="849" w:author="Jane Monks" w:date="2014-07-03T20:48:00Z">
        <w:r>
          <w:rPr>
            <w:rFonts w:cs="Tahoma"/>
          </w:rPr>
          <w:tab/>
        </w:r>
      </w:ins>
      <w:r>
        <w:rPr>
          <w:rFonts w:cs="Tahoma"/>
        </w:rPr>
        <w:t>to make Rules consistent with the</w:t>
      </w:r>
      <w:del w:id="850" w:author="Jane Monks" w:date="2014-07-03T20:48:00Z">
        <w:r>
          <w:rPr>
            <w:rFonts w:cs="Tahoma"/>
          </w:rPr>
          <w:delText xml:space="preserve"> Memorandum, these</w:delText>
        </w:r>
      </w:del>
      <w:r>
        <w:rPr>
          <w:rFonts w:cs="Tahoma"/>
        </w:rPr>
        <w:t xml:space="preserve"> Articles and the Act to govern the administration of the Association and the use of its seal (if any)</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pPr>
      <w:del w:id="851" w:author="Jane Monks" w:date="2014-07-03T20:48:00Z">
        <w:r>
          <w:rPr/>
          <w:delText>6</w:delText>
        </w:r>
      </w:del>
      <w:ins w:id="852" w:author="Jane Monks" w:date="2014-07-03T20:48:00Z">
        <w:r>
          <w:rPr>
            <w:rFonts w:cs="Tahoma"/>
          </w:rPr>
          <w:tab/>
          <w:t>15</w:t>
        </w:r>
      </w:ins>
      <w:r>
        <w:rPr>
          <w:rFonts w:cs="Tahoma"/>
        </w:rPr>
        <w:t>.5</w:t>
      </w:r>
      <w:ins w:id="853" w:author="Jane Monks" w:date="2014-07-03T20:48:00Z">
        <w:r>
          <w:rPr>
            <w:rFonts w:cs="Tahoma"/>
          </w:rPr>
          <w:tab/>
        </w:r>
      </w:ins>
      <w:r>
        <w:rPr>
          <w:rFonts w:cs="Tahoma"/>
        </w:rPr>
        <w:t>to establish procedures to assist in the resolution of disputes within the Association</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ins w:id="854" w:author="Jane Monks" w:date="2014-07-03T20:48:00Z">
        <w:r>
          <w:rPr/>
          <w:tab/>
        </w:r>
      </w:ins>
      <w:ins w:id="855" w:author="Jane Monks" w:date="2014-07-03T20:48:00Z">
        <w:r>
          <w:rPr>
            <w:rFonts w:cs="Tahoma"/>
          </w:rPr>
          <w:t>15.</w:t>
        </w:r>
      </w:ins>
      <w:r>
        <w:rPr>
          <w:rFonts w:cs="Tahoma"/>
        </w:rPr>
        <w:t>6</w:t>
      </w:r>
      <w:del w:id="856" w:author="Jane Monks" w:date="2014-07-03T20:48:00Z">
        <w:r>
          <w:rPr>
            <w:rFonts w:cs="Tahoma"/>
          </w:rPr>
          <w:delText xml:space="preserve">.6 </w:delText>
        </w:r>
      </w:del>
      <w:ins w:id="857" w:author="Jane Monks" w:date="2014-07-03T20:48:00Z">
        <w:r>
          <w:rPr>
            <w:rFonts w:cs="Tahoma"/>
          </w:rPr>
          <w:tab/>
        </w:r>
      </w:ins>
      <w:r>
        <w:rPr>
          <w:rFonts w:cs="Tahoma"/>
        </w:rPr>
        <w:t>to establish committees of the Trustees for the discharge of the business of the Association and to decide on the composition of such committees</w:t>
      </w:r>
      <w:del w:id="858"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del w:id="859" w:author="Jane Monks" w:date="2014-07-03T20:48:00Z">
        <w:r>
          <w:rPr/>
          <w:delText xml:space="preserve">7. </w:delText>
        </w:r>
      </w:del>
      <w:ins w:id="860" w:author="Jane Monks" w:date="2014-07-03T20:48:00Z">
        <w:r>
          <w:rPr/>
          <w:t xml:space="preserve">16. </w:t>
          <w:tab/>
        </w:r>
      </w:ins>
      <w:r>
        <w:rPr/>
        <w:t xml:space="preserve">RECORDS AND ACCOUNT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61" w:author="Jane Monks" w:date="2014-07-03T20:48:00Z">
        <w:r>
          <w:rPr/>
          <w:delText>7</w:delText>
        </w:r>
      </w:del>
      <w:ins w:id="862" w:author="Jane Monks" w:date="2014-07-03T20:48:00Z">
        <w:r>
          <w:rPr>
            <w:rFonts w:cs="Tahoma"/>
          </w:rPr>
          <w:tab/>
          <w:t>16</w:t>
        </w:r>
      </w:ins>
      <w:r>
        <w:rPr>
          <w:rFonts w:cs="Tahoma"/>
        </w:rPr>
        <w:t xml:space="preserve">.1 </w:t>
      </w:r>
      <w:ins w:id="863" w:author="Jane Monks" w:date="2014-07-03T20:48:00Z">
        <w:r>
          <w:rPr>
            <w:rFonts w:cs="Tahoma"/>
          </w:rPr>
          <w:tab/>
        </w:r>
      </w:ins>
      <w:r>
        <w:rPr>
          <w:rFonts w:cs="Tahoma"/>
        </w:rPr>
        <w:t xml:space="preserve">The Trustees must comply with the requirements of the Act and of the Charities Act </w:t>
      </w:r>
      <w:del w:id="864" w:author="Jane Monks" w:date="2014-07-03T20:48:00Z">
        <w:r>
          <w:rPr>
            <w:rFonts w:cs="Tahoma"/>
          </w:rPr>
          <w:delText xml:space="preserve">1993 </w:delText>
        </w:r>
      </w:del>
      <w:r>
        <w:rPr>
          <w:rFonts w:cs="Tahoma"/>
        </w:rPr>
        <w:t>as to keeping financial records</w:t>
      </w:r>
      <w:del w:id="865" w:author="Jane Monks" w:date="2014-07-03T20:48:00Z">
        <w:r>
          <w:rPr>
            <w:rFonts w:cs="Tahoma"/>
          </w:rPr>
          <w:delText>,</w:delText>
        </w:r>
      </w:del>
      <w:r>
        <w:rPr>
          <w:rFonts w:cs="Tahoma"/>
        </w:rPr>
        <w:t xml:space="preserve"> the audit of accounts and the preparation and transmission to the Registrar of </w:t>
      </w:r>
      <w:del w:id="866" w:author="Jane Monks" w:date="2014-07-03T20:48:00Z">
        <w:r>
          <w:rPr>
            <w:rFonts w:cs="Tahoma"/>
          </w:rPr>
          <w:delText xml:space="preserve">the </w:delText>
        </w:r>
      </w:del>
      <w:r>
        <w:rPr>
          <w:rFonts w:cs="Tahoma"/>
        </w:rPr>
        <w:t>Companies and the Commission of:</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67" w:author="Jane Monks" w:date="2014-07-03T20:48:00Z">
        <w:r>
          <w:rPr/>
          <w:delText>7</w:delText>
        </w:r>
      </w:del>
      <w:ins w:id="868" w:author="Jane Monks" w:date="2014-07-03T20:48:00Z">
        <w:r>
          <w:rPr>
            <w:rFonts w:cs="Tahoma"/>
          </w:rPr>
          <w:tab/>
          <w:tab/>
          <w:t>16</w:t>
        </w:r>
      </w:ins>
      <w:r>
        <w:rPr>
          <w:rFonts w:cs="Tahoma"/>
        </w:rPr>
        <w:t>.1.1</w:t>
      </w:r>
      <w:ins w:id="869" w:author="Jane Monks" w:date="2014-07-03T20:48:00Z">
        <w:r>
          <w:rPr>
            <w:rFonts w:cs="Tahoma"/>
          </w:rPr>
          <w:tab/>
        </w:r>
      </w:ins>
      <w:r>
        <w:rPr>
          <w:rFonts w:cs="Tahoma"/>
        </w:rPr>
        <w:t>annual report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70" w:author="Jane Monks" w:date="2014-07-03T20:48:00Z">
        <w:r>
          <w:rPr/>
          <w:delText>7</w:delText>
        </w:r>
      </w:del>
      <w:ins w:id="871" w:author="Jane Monks" w:date="2014-07-03T20:48:00Z">
        <w:r>
          <w:rPr>
            <w:rFonts w:cs="Tahoma"/>
          </w:rPr>
          <w:tab/>
          <w:tab/>
          <w:t>16</w:t>
        </w:r>
      </w:ins>
      <w:r>
        <w:rPr>
          <w:rFonts w:cs="Tahoma"/>
        </w:rPr>
        <w:t>.1.2</w:t>
      </w:r>
      <w:ins w:id="872" w:author="Jane Monks" w:date="2014-07-03T20:48:00Z">
        <w:r>
          <w:rPr>
            <w:rFonts w:cs="Tahoma"/>
          </w:rPr>
          <w:tab/>
        </w:r>
      </w:ins>
      <w:r>
        <w:rPr>
          <w:rFonts w:cs="Tahoma"/>
        </w:rPr>
        <w:t>annual returns</w:t>
      </w:r>
      <w:del w:id="873" w:author="Jane Monks" w:date="2014-07-03T20:48:00Z">
        <w:r>
          <w:rPr>
            <w:rFonts w:cs="Tahoma"/>
          </w:rPr>
          <w:delText xml:space="preserve"> and</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74" w:author="Jane Monks" w:date="2014-07-03T20:48:00Z">
        <w:r>
          <w:rPr/>
          <w:delText>7</w:delText>
        </w:r>
      </w:del>
      <w:ins w:id="875" w:author="Jane Monks" w:date="2014-07-03T20:48:00Z">
        <w:r>
          <w:rPr>
            <w:rFonts w:cs="Tahoma"/>
          </w:rPr>
          <w:tab/>
          <w:tab/>
          <w:t>16</w:t>
        </w:r>
      </w:ins>
      <w:r>
        <w:rPr>
          <w:rFonts w:cs="Tahoma"/>
        </w:rPr>
        <w:t>.1.3</w:t>
      </w:r>
      <w:ins w:id="876" w:author="Jane Monks" w:date="2014-07-03T20:48:00Z">
        <w:r>
          <w:rPr>
            <w:rFonts w:cs="Tahoma"/>
          </w:rPr>
          <w:tab/>
        </w:r>
      </w:ins>
      <w:r>
        <w:rPr>
          <w:rFonts w:cs="Tahoma"/>
        </w:rPr>
        <w:t>annual statements of account</w:t>
      </w:r>
      <w:del w:id="877"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del w:id="878" w:author="Jane Monks" w:date="2014-07-03T20:48:00Z">
        <w:r>
          <w:rPr/>
          <w:delText>7</w:delText>
        </w:r>
      </w:del>
      <w:ins w:id="879" w:author="Jane Monks" w:date="2014-07-03T20:48:00Z">
        <w:r>
          <w:rPr>
            <w:rFonts w:cs="Tahoma"/>
          </w:rPr>
          <w:tab/>
          <w:t>16</w:t>
        </w:r>
      </w:ins>
      <w:r>
        <w:rPr>
          <w:rFonts w:cs="Tahoma"/>
        </w:rPr>
        <w:t xml:space="preserve">.2 </w:t>
      </w:r>
      <w:ins w:id="880" w:author="Jane Monks" w:date="2014-07-03T20:48:00Z">
        <w:r>
          <w:rPr>
            <w:rFonts w:cs="Tahoma"/>
          </w:rPr>
          <w:tab/>
        </w:r>
      </w:ins>
      <w:r>
        <w:rPr>
          <w:rFonts w:cs="Tahoma"/>
        </w:rPr>
        <w:t>The Trustees must keep proper records of:</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81" w:author="Jane Monks" w:date="2014-07-03T20:48:00Z">
        <w:r>
          <w:rPr/>
          <w:delText>7</w:delText>
        </w:r>
      </w:del>
      <w:ins w:id="882" w:author="Jane Monks" w:date="2014-07-03T20:48:00Z">
        <w:r>
          <w:rPr>
            <w:rFonts w:cs="Tahoma"/>
          </w:rPr>
          <w:tab/>
          <w:tab/>
          <w:t>16</w:t>
        </w:r>
      </w:ins>
      <w:r>
        <w:rPr>
          <w:rFonts w:cs="Tahoma"/>
        </w:rPr>
        <w:t xml:space="preserve">.2.1 </w:t>
      </w:r>
      <w:ins w:id="883" w:author="Jane Monks" w:date="2014-07-03T20:48:00Z">
        <w:r>
          <w:rPr>
            <w:rFonts w:cs="Tahoma"/>
          </w:rPr>
          <w:tab/>
        </w:r>
      </w:ins>
      <w:r>
        <w:rPr>
          <w:rFonts w:cs="Tahoma"/>
        </w:rPr>
        <w:t>all proceedings at general meetings of the Association</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84" w:author="Jane Monks" w:date="2014-07-03T20:48:00Z">
        <w:r>
          <w:rPr/>
          <w:delText>7</w:delText>
        </w:r>
      </w:del>
      <w:ins w:id="885" w:author="Jane Monks" w:date="2014-07-03T20:48:00Z">
        <w:r>
          <w:rPr>
            <w:rFonts w:cs="Tahoma"/>
          </w:rPr>
          <w:tab/>
          <w:tab/>
          <w:t>16</w:t>
        </w:r>
      </w:ins>
      <w:r>
        <w:rPr>
          <w:rFonts w:cs="Tahoma"/>
        </w:rPr>
        <w:t xml:space="preserve">.2.2 </w:t>
      </w:r>
      <w:ins w:id="886" w:author="Jane Monks" w:date="2014-07-03T20:48:00Z">
        <w:r>
          <w:rPr>
            <w:rFonts w:cs="Tahoma"/>
          </w:rPr>
          <w:tab/>
        </w:r>
      </w:ins>
      <w:r>
        <w:rPr>
          <w:rFonts w:cs="Tahoma"/>
        </w:rPr>
        <w:t>all proceedings at meetings of the Truste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87" w:author="Jane Monks" w:date="2014-07-03T20:48:00Z">
        <w:r>
          <w:rPr/>
          <w:delText>7</w:delText>
        </w:r>
      </w:del>
      <w:ins w:id="888" w:author="Jane Monks" w:date="2014-07-03T20:48:00Z">
        <w:r>
          <w:rPr>
            <w:rFonts w:cs="Tahoma"/>
          </w:rPr>
          <w:tab/>
          <w:tab/>
          <w:t>16</w:t>
        </w:r>
      </w:ins>
      <w:r>
        <w:rPr>
          <w:rFonts w:cs="Tahoma"/>
        </w:rPr>
        <w:t>.2.3</w:t>
      </w:r>
      <w:ins w:id="889" w:author="Jane Monks" w:date="2014-07-03T20:48:00Z">
        <w:r>
          <w:rPr>
            <w:rFonts w:cs="Tahoma"/>
          </w:rPr>
          <w:tab/>
        </w:r>
      </w:ins>
      <w:r>
        <w:rPr>
          <w:rFonts w:cs="Tahoma"/>
        </w:rPr>
        <w:t>all reports of the committees and</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rFonts w:cs="Tahoma"/>
        </w:rPr>
      </w:pPr>
      <w:del w:id="890" w:author="Jane Monks" w:date="2014-07-03T20:48:00Z">
        <w:r>
          <w:rPr/>
          <w:delText>7</w:delText>
        </w:r>
      </w:del>
      <w:ins w:id="891" w:author="Jane Monks" w:date="2014-07-03T20:48:00Z">
        <w:r>
          <w:rPr>
            <w:rFonts w:cs="Tahoma"/>
          </w:rPr>
          <w:tab/>
          <w:tab/>
          <w:t>16</w:t>
        </w:r>
      </w:ins>
      <w:r>
        <w:rPr>
          <w:rFonts w:cs="Tahoma"/>
        </w:rPr>
        <w:t xml:space="preserve">.2.4 </w:t>
      </w:r>
      <w:ins w:id="892" w:author="Jane Monks" w:date="2014-07-03T20:48:00Z">
        <w:r>
          <w:rPr>
            <w:rFonts w:cs="Tahoma"/>
          </w:rPr>
          <w:tab/>
        </w:r>
      </w:ins>
      <w:r>
        <w:rPr>
          <w:rFonts w:cs="Tahoma"/>
        </w:rPr>
        <w:t>all professional advice obtained.</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93" w:author="Jane Monks" w:date="2014-07-03T20:48:00Z">
        <w:r>
          <w:rPr/>
          <w:delText>7</w:delText>
        </w:r>
      </w:del>
      <w:ins w:id="894" w:author="Jane Monks" w:date="2014-07-03T20:48:00Z">
        <w:r>
          <w:rPr>
            <w:rFonts w:cs="Tahoma"/>
          </w:rPr>
          <w:tab/>
          <w:t>16</w:t>
        </w:r>
      </w:ins>
      <w:r>
        <w:rPr>
          <w:rFonts w:cs="Tahoma"/>
        </w:rPr>
        <w:t>.3</w:t>
      </w:r>
      <w:ins w:id="895" w:author="Jane Monks" w:date="2014-07-03T20:48:00Z">
        <w:r>
          <w:rPr>
            <w:rFonts w:cs="Tahoma"/>
          </w:rPr>
          <w:tab/>
        </w:r>
      </w:ins>
      <w:r>
        <w:rPr>
          <w:rFonts w:cs="Tahoma"/>
        </w:rPr>
        <w:t>Accounting records relating to the Association must be made available for inspections by any Trustee at any reasonable time during normal office hours and may be made available by Members if the Trustees so decide</w:t>
      </w:r>
      <w:del w:id="896"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897" w:author="Jane Monks" w:date="2014-07-03T20:48:00Z">
        <w:r>
          <w:rPr/>
          <w:delText>7</w:delText>
        </w:r>
      </w:del>
      <w:ins w:id="898" w:author="Jane Monks" w:date="2014-07-03T20:48:00Z">
        <w:r>
          <w:rPr>
            <w:rFonts w:cs="Tahoma"/>
          </w:rPr>
          <w:tab/>
          <w:t>16</w:t>
        </w:r>
      </w:ins>
      <w:r>
        <w:rPr>
          <w:rFonts w:cs="Tahoma"/>
        </w:rPr>
        <w:t>.4</w:t>
      </w:r>
      <w:ins w:id="899" w:author="Jane Monks" w:date="2014-07-03T20:48:00Z">
        <w:r>
          <w:rPr>
            <w:rFonts w:cs="Tahoma"/>
          </w:rPr>
          <w:tab/>
        </w:r>
      </w:ins>
      <w:r>
        <w:rPr>
          <w:rFonts w:cs="Tahoma"/>
        </w:rPr>
        <w:t>A copy of the Association's latest available statement of account must be supplied on request to any Trustee or Member</w:t>
      </w:r>
      <w:del w:id="900" w:author="Jane Monks" w:date="2014-07-03T20:48:00Z">
        <w:r>
          <w:rPr>
            <w:rFonts w:cs="Tahoma"/>
          </w:rPr>
          <w:delText>,</w:delText>
        </w:r>
      </w:del>
      <w:r>
        <w:rPr>
          <w:rFonts w:cs="Tahoma"/>
        </w:rPr>
        <w:t xml:space="preserve"> or to any other person who makes a written request and pays the Association's reasonable cost</w:t>
      </w:r>
      <w:del w:id="901" w:author="Jane Monks" w:date="2014-07-03T20:48:00Z">
        <w:r>
          <w:rPr>
            <w:rFonts w:cs="Tahoma"/>
          </w:rPr>
          <w:delText>,</w:delText>
        </w:r>
      </w:del>
      <w:r>
        <w:rPr>
          <w:rFonts w:cs="Tahoma"/>
        </w:rPr>
        <w:t xml:space="preserve"> within two months</w:t>
      </w:r>
      <w:del w:id="902"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del w:id="903" w:author="Jane Monks" w:date="2014-07-03T20:48:00Z">
        <w:r>
          <w:rPr/>
          <w:delText xml:space="preserve">8. </w:delText>
        </w:r>
      </w:del>
      <w:ins w:id="904" w:author="Jane Monks" w:date="2014-07-03T20:48:00Z">
        <w:r>
          <w:rPr/>
          <w:t xml:space="preserve">17. </w:t>
          <w:tab/>
        </w:r>
      </w:ins>
      <w:r>
        <w:rPr/>
        <w:t>JOURNAL EDITOR</w:t>
      </w:r>
      <w:del w:id="905" w:author="Jane Monks" w:date="2014-07-03T20:48:00Z">
        <w:r>
          <w:rPr/>
          <w:delText>,</w:delText>
        </w:r>
      </w:del>
      <w:r>
        <w:rPr/>
        <w:t xml:space="preserve"> REVIEW EDITOR</w:t>
      </w:r>
      <w:del w:id="906" w:author="Jane Monks" w:date="2014-07-03T20:48:00Z">
        <w:r>
          <w:rPr/>
          <w:delText>,</w:delText>
        </w:r>
      </w:del>
      <w:r>
        <w:rPr/>
        <w:t xml:space="preserve"> PUBLICATION SERIES EDITOR</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907" w:author="Jane Monks" w:date="2014-07-03T20:48:00Z">
        <w:r>
          <w:rPr/>
          <w:delText>8</w:delText>
        </w:r>
      </w:del>
      <w:ins w:id="908" w:author="Jane Monks" w:date="2014-07-03T20:48:00Z">
        <w:r>
          <w:rPr>
            <w:rFonts w:cs="Tahoma"/>
          </w:rPr>
          <w:tab/>
          <w:t>17</w:t>
        </w:r>
      </w:ins>
      <w:r>
        <w:rPr>
          <w:rFonts w:cs="Tahoma"/>
        </w:rPr>
        <w:t>.1</w:t>
      </w:r>
      <w:ins w:id="909" w:author="Jane Monks" w:date="2014-07-03T20:48:00Z">
        <w:r>
          <w:rPr>
            <w:rFonts w:cs="Tahoma"/>
          </w:rPr>
          <w:tab/>
        </w:r>
      </w:ins>
      <w:r>
        <w:rPr>
          <w:rFonts w:cs="Tahoma"/>
        </w:rPr>
        <w:t xml:space="preserve">The Trustees </w:t>
      </w:r>
      <w:ins w:id="910" w:author="Jane Monks" w:date="2014-07-03T20:48:00Z">
        <w:r>
          <w:rPr>
            <w:rFonts w:cs="Tahoma"/>
          </w:rPr>
          <w:t xml:space="preserve">shall </w:t>
        </w:r>
      </w:ins>
      <w:r>
        <w:rPr>
          <w:rFonts w:cs="Tahoma"/>
        </w:rPr>
        <w:t>appoint office holders for the Association's publications</w:t>
      </w:r>
      <w:del w:id="911" w:author="Jane Monks" w:date="2014-07-03T20:48:00Z">
        <w:r>
          <w:rPr>
            <w:rFonts w:cs="Tahoma"/>
          </w:rPr>
          <w:delText>,</w:delText>
        </w:r>
      </w:del>
      <w:r>
        <w:rPr>
          <w:rFonts w:cs="Tahoma"/>
        </w:rPr>
        <w:t xml:space="preserve"> or they may constitute committees to appoint these offic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ins w:id="917" w:author="Jane Monks" w:date="2014-07-03T20:48:00Z"/>
        </w:rPr>
      </w:pPr>
      <w:ins w:id="912" w:author="Jane Monks" w:date="2014-07-03T20:48:00Z">
        <w:r>
          <w:rPr/>
          <w:tab/>
          <w:tab/>
        </w:r>
      </w:ins>
      <w:r>
        <w:rPr>
          <w:rFonts w:cs="Tahoma"/>
        </w:rPr>
        <w:t>(a)</w:t>
      </w:r>
      <w:del w:id="913" w:author="Jane Monks" w:date="2014-07-03T20:48:00Z">
        <w:r>
          <w:rPr>
            <w:rFonts w:cs="Tahoma"/>
          </w:rPr>
          <w:delText xml:space="preserve"> A journal editor</w:delText>
        </w:r>
      </w:del>
      <w:ins w:id="914" w:author="Jane Monks" w:date="2014-07-03T20:48:00Z">
        <w:r>
          <w:rPr>
            <w:rFonts w:cs="Tahoma"/>
          </w:rPr>
          <w:tab/>
          <w:t>a Journal Editor</w:t>
        </w:r>
      </w:ins>
      <w:r>
        <w:rPr>
          <w:rFonts w:cs="Tahoma"/>
        </w:rPr>
        <w:t xml:space="preserve"> and a </w:t>
      </w:r>
      <w:del w:id="915" w:author="Jane Monks" w:date="2014-07-03T20:48:00Z">
        <w:r>
          <w:rPr>
            <w:rFonts w:cs="Tahoma"/>
          </w:rPr>
          <w:delText>review editor</w:delText>
        </w:r>
      </w:del>
      <w:ins w:id="916" w:author="Jane Monks" w:date="2014-07-03T20:48:00Z">
        <w:r>
          <w:rPr>
            <w:rFonts w:cs="Tahoma"/>
          </w:rPr>
          <w:t>Book Review Editor</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ins w:id="918" w:author="Jane Monks" w:date="2014-07-03T20:48:00Z">
        <w:r>
          <w:rPr/>
          <w:tab/>
          <w:tab/>
        </w:r>
      </w:ins>
      <w:r>
        <w:rPr>
          <w:rFonts w:cs="Tahoma"/>
        </w:rPr>
        <w:t xml:space="preserve">(b) </w:t>
      </w:r>
      <w:ins w:id="919" w:author="Jane Monks" w:date="2014-07-03T20:48:00Z">
        <w:r>
          <w:rPr>
            <w:rFonts w:cs="Tahoma"/>
          </w:rPr>
          <w:tab/>
        </w:r>
      </w:ins>
      <w:r>
        <w:rPr>
          <w:rFonts w:cs="Tahoma"/>
        </w:rPr>
        <w:t>a</w:t>
      </w:r>
      <w:del w:id="920" w:author="Jane Monks" w:date="2014-07-03T20:48:00Z">
        <w:r>
          <w:rPr>
            <w:rFonts w:cs="Tahoma"/>
          </w:rPr>
          <w:delText>publication series editor.</w:delText>
        </w:r>
      </w:del>
      <w:ins w:id="921" w:author="Jane Monks" w:date="2014-07-03T20:48:00Z">
        <w:r>
          <w:rPr>
            <w:rFonts w:cs="Tahoma"/>
          </w:rPr>
          <w:t>Publication Series Editor</w:t>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922" w:author="Jane Monks" w:date="2014-07-03T20:48:00Z">
        <w:r>
          <w:rPr/>
          <w:delText>8</w:delText>
        </w:r>
      </w:del>
      <w:ins w:id="923" w:author="Jane Monks" w:date="2014-07-03T20:48:00Z">
        <w:r>
          <w:rPr>
            <w:rFonts w:cs="Tahoma"/>
          </w:rPr>
          <w:tab/>
          <w:t>17</w:t>
        </w:r>
      </w:ins>
      <w:r>
        <w:rPr>
          <w:rFonts w:cs="Tahoma"/>
        </w:rPr>
        <w:t xml:space="preserve">.2 </w:t>
      </w:r>
      <w:ins w:id="924" w:author="Jane Monks" w:date="2014-07-03T20:48:00Z">
        <w:r>
          <w:rPr>
            <w:rFonts w:cs="Tahoma"/>
          </w:rPr>
          <w:tab/>
        </w:r>
      </w:ins>
      <w:r>
        <w:rPr>
          <w:rFonts w:cs="Tahoma"/>
        </w:rPr>
        <w:t xml:space="preserve">The </w:t>
      </w:r>
      <w:del w:id="925" w:author="Jane Monks" w:date="2014-07-03T20:48:00Z">
        <w:r>
          <w:rPr>
            <w:rFonts w:cs="Tahoma"/>
          </w:rPr>
          <w:delText>journal editor, review editor,</w:delText>
        </w:r>
      </w:del>
      <w:ins w:id="926" w:author="Jane Monks" w:date="2014-07-03T20:48:00Z">
        <w:r>
          <w:rPr>
            <w:rFonts w:cs="Tahoma"/>
          </w:rPr>
          <w:t>Journal Editor Book Review Editor</w:t>
        </w:r>
      </w:ins>
      <w:r>
        <w:rPr>
          <w:rFonts w:cs="Tahoma"/>
        </w:rPr>
        <w:t xml:space="preserve"> and </w:t>
      </w:r>
      <w:del w:id="927" w:author="Jane Monks" w:date="2014-07-03T20:48:00Z">
        <w:r>
          <w:rPr>
            <w:rFonts w:cs="Tahoma"/>
          </w:rPr>
          <w:delText>publication series editor</w:delText>
        </w:r>
      </w:del>
      <w:ins w:id="928" w:author="Jane Monks" w:date="2014-07-03T20:48:00Z">
        <w:r>
          <w:rPr>
            <w:rFonts w:cs="Tahoma"/>
          </w:rPr>
          <w:t>Publication Series Editor</w:t>
        </w:r>
      </w:ins>
      <w:r>
        <w:rPr>
          <w:rFonts w:cs="Tahoma"/>
        </w:rPr>
        <w:t xml:space="preserve"> are appointed for a maximum period of four years</w:t>
      </w:r>
      <w:del w:id="929"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del w:id="930" w:author="Jane Monks" w:date="2014-07-03T20:48:00Z">
        <w:r>
          <w:rPr/>
          <w:delText xml:space="preserve">9. </w:delText>
        </w:r>
      </w:del>
      <w:ins w:id="931" w:author="Jane Monks" w:date="2014-07-03T20:48:00Z">
        <w:r>
          <w:rPr/>
          <w:t xml:space="preserve">18. </w:t>
          <w:tab/>
        </w:r>
      </w:ins>
      <w:r>
        <w:rPr/>
        <w:t>NON-ELIGIBLE PERIOD FOR FORMER OFFICE HOLDER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567" w:hanging="567"/>
        <w:jc w:val="both"/>
        <w:rPr>
          <w:rFonts w:cs="Tahoma"/>
        </w:rPr>
      </w:pPr>
      <w:ins w:id="932" w:author="Jane Monks" w:date="2014-07-03T20:48:00Z">
        <w:r>
          <w:rPr/>
          <w:tab/>
        </w:r>
      </w:ins>
      <w:r>
        <w:rPr>
          <w:rFonts w:cs="Tahoma"/>
        </w:rPr>
        <w:t>After the end of their acting period</w:t>
      </w:r>
      <w:del w:id="933" w:author="Jane Monks" w:date="2014-07-03T20:48:00Z">
        <w:r>
          <w:rPr>
            <w:rFonts w:cs="Tahoma"/>
          </w:rPr>
          <w:delText>,</w:delText>
        </w:r>
      </w:del>
      <w:r>
        <w:rPr>
          <w:rFonts w:cs="Tahoma"/>
        </w:rPr>
        <w:t xml:space="preserve"> office holders </w:t>
      </w:r>
      <w:del w:id="934" w:author="Jane Monks" w:date="2014-07-03T20:48:00Z">
        <w:r>
          <w:rPr>
            <w:rFonts w:cs="Tahoma"/>
          </w:rPr>
          <w:delText xml:space="preserve">(either Trustees, Treasurer, Secretary, Journal Editor, Book Review Editor or Publication Series Editor) </w:delText>
        </w:r>
      </w:del>
      <w:r>
        <w:rPr>
          <w:rFonts w:cs="Tahoma"/>
        </w:rPr>
        <w:t>are not eligible for other offices in the Association for at least four years.</w:t>
      </w:r>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37" w:author="Jane Monks" w:date="2014-07-03T20:48:00Z"/>
        </w:rPr>
      </w:pPr>
      <w:ins w:id="935" w:author="Jane Monks" w:date="2014-07-03T20:48:00Z">
        <w:r>
          <w:rPr/>
          <w:t xml:space="preserve">19. </w:t>
          <w:tab/>
        </w:r>
      </w:ins>
      <w:del w:id="936" w:author="Jane Monks" w:date="2014-07-03T20:48:00Z">
        <w:r>
          <w:rPr/>
          <w:delText xml:space="preserve">10. NOTICES </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39" w:author="Jane Monks" w:date="2014-07-03T20:48:00Z"/>
        </w:rPr>
      </w:pPr>
      <w:del w:id="938" w:author="Jane Monks" w:date="2014-07-03T20:48:00Z">
        <w:r>
          <w:rPr/>
          <w:delText>10.1 Notices under these Articles may be sent by hand, or by post or by suitable electronic means or (where applicable to Members generally) may be published in any suitable journal or any newsletter distributed by the Association.</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41" w:author="Jane Monks" w:date="2014-07-03T20:48:00Z"/>
        </w:rPr>
      </w:pPr>
      <w:del w:id="940" w:author="Jane Monks" w:date="2014-07-03T20:48:00Z">
        <w:r>
          <w:rPr/>
          <w:delText>10.2 The only address at which a Member is entitled to receive notices is the address shown in the register of Members.</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43" w:author="Jane Monks" w:date="2014-07-03T20:48:00Z"/>
        </w:rPr>
      </w:pPr>
      <w:del w:id="942" w:author="Jane Monks" w:date="2014-07-03T20:48:00Z">
        <w:r>
          <w:rPr/>
          <w:delText>10.3 Any notice given in accordance with these Articles is to be treated for all purposes as having been received:</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45" w:author="Jane Monks" w:date="2014-07-03T20:48:00Z"/>
        </w:rPr>
      </w:pPr>
      <w:del w:id="944" w:author="Jane Monks" w:date="2014-07-03T20:48:00Z">
        <w:r>
          <w:rPr/>
          <w:delText>10.3.1 48 hours after being sent by electronic means or delivered by hand to the relevant address</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47" w:author="Jane Monks" w:date="2014-07-03T20:48:00Z"/>
        </w:rPr>
      </w:pPr>
      <w:del w:id="946" w:author="Jane Monks" w:date="2014-07-03T20:48:00Z">
        <w:r>
          <w:rPr/>
          <w:delText>10.3.2 two clear days after being sent by first-class post to that address</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49" w:author="Jane Monks" w:date="2014-07-03T20:48:00Z"/>
        </w:rPr>
      </w:pPr>
      <w:del w:id="948" w:author="Jane Monks" w:date="2014-07-03T20:48:00Z">
        <w:r>
          <w:rPr/>
          <w:delText>10.3.2 ten clear days after being sent by overseas post to that address</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51" w:author="Jane Monks" w:date="2014-07-03T20:48:00Z"/>
        </w:rPr>
      </w:pPr>
      <w:del w:id="950" w:author="Jane Monks" w:date="2014-07-03T20:48:00Z">
        <w:r>
          <w:rPr/>
          <w:delText>10.3.4 on being handed to a Member personally.</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del w:id="953" w:author="Jane Monks" w:date="2014-07-03T20:48:00Z"/>
        </w:rPr>
      </w:pPr>
      <w:del w:id="952" w:author="Jane Monks" w:date="2014-07-03T20:48:00Z">
        <w:r>
          <w:rPr/>
          <w:delText>10.4 A technical defect in the giving of notice of which the Trustees are unaware at the time does not invalidate decisions Taken by the Trustees.</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del w:id="954" w:author="Jane Monks" w:date="2014-07-03T20:48:00Z">
        <w:r>
          <w:rPr/>
          <w:delText xml:space="preserve">11. </w:delText>
        </w:r>
      </w:del>
      <w:r>
        <w:rPr/>
        <w:t xml:space="preserve">INDEMNITY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567" w:hanging="567"/>
        <w:jc w:val="both"/>
        <w:rPr>
          <w:rFonts w:cs="Tahoma"/>
        </w:rPr>
      </w:pPr>
      <w:ins w:id="955" w:author="Jane Monks" w:date="2014-07-03T20:48:00Z">
        <w:r>
          <w:rPr/>
          <w:tab/>
        </w:r>
      </w:ins>
      <w:r>
        <w:rPr>
          <w:rFonts w:cs="Tahoma"/>
        </w:rPr>
        <w:t>Subject to the provisions of the Act every Trustee or other officer or auditor of the Association shall be indemnified out of the assets of the Association against any liability incurred by him or her in that capacity in defending any proceedings</w:t>
      </w:r>
      <w:del w:id="956" w:author="Jane Monks" w:date="2014-07-03T20:48:00Z">
        <w:r>
          <w:rPr>
            <w:rFonts w:cs="Tahoma"/>
          </w:rPr>
          <w:delText>,</w:delText>
        </w:r>
      </w:del>
      <w:r>
        <w:rPr>
          <w:rFonts w:cs="Tahoma"/>
        </w:rPr>
        <w:t xml:space="preserve"> whether civil or criminal</w:t>
      </w:r>
      <w:del w:id="957" w:author="Jane Monks" w:date="2014-07-03T20:48:00Z">
        <w:r>
          <w:rPr>
            <w:rFonts w:cs="Tahoma"/>
          </w:rPr>
          <w:delText>,</w:delText>
        </w:r>
      </w:del>
      <w:r>
        <w:rPr>
          <w:rFonts w:cs="Tahoma"/>
        </w:rPr>
        <w:t xml:space="preserve"> in which judgement is given in his or her favour or in which he or she is acquitted</w:t>
      </w:r>
      <w:del w:id="958" w:author="Jane Monks" w:date="2014-07-03T20:48:00Z">
        <w:r>
          <w:rPr>
            <w:rFonts w:cs="Tahoma"/>
          </w:rPr>
          <w:delText>,</w:delText>
        </w:r>
      </w:del>
      <w:r>
        <w:rPr>
          <w:rFonts w:cs="Tahoma"/>
        </w:rPr>
        <w:t xml:space="preserve"> or in connection with any application in which relief is granted to him or her by the court from liability for negligence</w:t>
      </w:r>
      <w:del w:id="959" w:author="Jane Monks" w:date="2014-07-03T20:48:00Z">
        <w:r>
          <w:rPr>
            <w:rFonts w:cs="Tahoma"/>
          </w:rPr>
          <w:delText>,</w:delText>
        </w:r>
      </w:del>
      <w:r>
        <w:rPr>
          <w:rFonts w:cs="Tahoma"/>
        </w:rPr>
        <w:t xml:space="preserve"> default</w:t>
      </w:r>
      <w:del w:id="960" w:author="Jane Monks" w:date="2014-07-03T20:48:00Z">
        <w:r>
          <w:rPr>
            <w:rFonts w:cs="Tahoma"/>
          </w:rPr>
          <w:delText>,</w:delText>
        </w:r>
      </w:del>
      <w:r>
        <w:rPr>
          <w:rFonts w:cs="Tahoma"/>
        </w:rPr>
        <w:t xml:space="preserve"> breach of duty or breach of trust in relation to the affairs of the Association</w:t>
      </w:r>
      <w:del w:id="961" w:author="Jane Monks" w:date="2014-07-03T20:48:00Z">
        <w:r>
          <w:rPr>
            <w:rFonts w:cs="Tahoma"/>
          </w:rPr>
          <w:delText>.</w:delText>
        </w:r>
      </w:del>
    </w:p>
    <w:p>
      <w:pPr>
        <w:pStyle w:val="Heading3"/>
        <w:numPr>
          <w:ilvl w:val="0"/>
          <w:numId w:val="0"/>
        </w:numPr>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0" w:hanging="0"/>
        <w:jc w:val="both"/>
        <w:rPr/>
      </w:pPr>
      <w:ins w:id="962" w:author="Jane Monks" w:date="2014-07-03T20:48:00Z">
        <w:r>
          <w:rPr/>
          <w:t>20.</w:t>
          <w:tab/>
        </w:r>
      </w:ins>
      <w:del w:id="963" w:author="Jane Monks" w:date="2014-07-03T20:48:00Z">
        <w:r>
          <w:rPr/>
          <w:delText xml:space="preserve">12. </w:delText>
        </w:r>
      </w:del>
      <w:r>
        <w:rPr/>
        <w:t xml:space="preserve">RULE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964" w:author="Jane Monks" w:date="2014-07-03T20:48:00Z">
        <w:r>
          <w:rPr/>
          <w:delText>12</w:delText>
        </w:r>
      </w:del>
      <w:ins w:id="965" w:author="Jane Monks" w:date="2014-07-03T20:48:00Z">
        <w:r>
          <w:rPr>
            <w:rFonts w:cs="Tahoma"/>
          </w:rPr>
          <w:tab/>
          <w:t>20</w:t>
        </w:r>
      </w:ins>
      <w:r>
        <w:rPr>
          <w:rFonts w:cs="Tahoma"/>
        </w:rPr>
        <w:t>.1</w:t>
      </w:r>
      <w:ins w:id="966" w:author="Jane Monks" w:date="2014-07-03T20:48:00Z">
        <w:r>
          <w:rPr>
            <w:rFonts w:cs="Tahoma"/>
          </w:rPr>
          <w:tab/>
        </w:r>
      </w:ins>
      <w:r>
        <w:rPr>
          <w:rFonts w:cs="Tahoma"/>
        </w:rPr>
        <w:t>The Trustees may from time to time make such rules or bye laws as they may deem necessary or expedient or convenient for the proper conduct and management of the Association and in particular but without prejudice to the generality of the foregoing</w:t>
      </w:r>
      <w:del w:id="967" w:author="Jane Monks" w:date="2014-07-03T20:48:00Z">
        <w:r>
          <w:rPr>
            <w:rFonts w:cs="Tahoma"/>
          </w:rPr>
          <w:delText>,</w:delText>
        </w:r>
      </w:del>
      <w:r>
        <w:rPr>
          <w:rFonts w:cs="Tahoma"/>
        </w:rPr>
        <w:t xml:space="preserve"> they may by such rules or bye laws regulate:</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ins w:id="968" w:author="Jane Monks" w:date="2014-07-03T20:48:00Z">
        <w:r>
          <w:rPr/>
          <w:tab/>
          <w:tab/>
        </w:r>
      </w:ins>
      <w:r>
        <w:rPr>
          <w:rFonts w:cs="Tahoma"/>
        </w:rPr>
        <w:t xml:space="preserve">(a) </w:t>
      </w:r>
      <w:ins w:id="969" w:author="Jane Monks" w:date="2014-07-03T20:48:00Z">
        <w:r>
          <w:rPr>
            <w:rFonts w:cs="Tahoma"/>
          </w:rPr>
          <w:tab/>
        </w:r>
      </w:ins>
      <w:r>
        <w:rPr>
          <w:rFonts w:cs="Tahoma"/>
        </w:rPr>
        <w:t>the nature of the classes of membership and the conditions of membership</w:t>
      </w:r>
      <w:del w:id="970" w:author="Jane Monks" w:date="2014-07-03T20:48:00Z">
        <w:r>
          <w:rPr>
            <w:rFonts w:cs="Tahoma"/>
          </w:rPr>
          <w:delText>;</w:delText>
        </w:r>
      </w:del>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701" w:hanging="1701"/>
        <w:jc w:val="both"/>
        <w:rPr/>
      </w:pPr>
      <w:ins w:id="971" w:author="Jane Monks" w:date="2014-07-03T20:48:00Z">
        <w:r>
          <w:rPr/>
          <w:tab/>
          <w:tab/>
        </w:r>
      </w:ins>
      <w:r>
        <w:rPr>
          <w:rFonts w:cs="Tahoma"/>
        </w:rPr>
        <w:t>(b)</w:t>
      </w:r>
      <w:ins w:id="972" w:author="Jane Monks" w:date="2014-07-03T20:48:00Z">
        <w:r>
          <w:rPr>
            <w:rFonts w:cs="Tahoma"/>
          </w:rPr>
          <w:tab/>
        </w:r>
      </w:ins>
      <w:r>
        <w:rPr>
          <w:rFonts w:cs="Tahoma"/>
        </w:rPr>
        <w:t>the admission and classification of Members</w:t>
      </w:r>
      <w:del w:id="973" w:author="Jane Monks" w:date="2014-07-03T20:48:00Z">
        <w:r>
          <w:rPr>
            <w:rFonts w:cs="Tahoma"/>
          </w:rPr>
          <w:delText xml:space="preserve"> of the Association</w:delText>
        </w:r>
      </w:del>
      <w:r>
        <w:rPr>
          <w:rFonts w:cs="Tahoma"/>
        </w:rPr>
        <w:t xml:space="preserve"> (including the admission of organisations to Membership) and the rights and privileges of such Members</w:t>
      </w:r>
      <w:del w:id="974" w:author="Jane Monks" w:date="2014-07-03T20:48:00Z">
        <w:r>
          <w:rPr>
            <w:rFonts w:cs="Tahoma"/>
          </w:rPr>
          <w:delText>,</w:delText>
        </w:r>
      </w:del>
      <w:r>
        <w:rPr>
          <w:rFonts w:cs="Tahoma"/>
        </w:rPr>
        <w:t>and the conditions of Membership and the terms on which Members may resign or have their Membership terminated and the Membership fees</w:t>
      </w:r>
      <w:del w:id="975" w:author="Jane Monks" w:date="2014-07-03T20:48:00Z">
        <w:r>
          <w:rPr/>
          <w:delText>,</w:delText>
        </w:r>
      </w:del>
      <w:r>
        <w:rPr/>
        <w:t xml:space="preserve"> subscriptions and other fees or payments to be made by Member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701" w:hanging="1701"/>
        <w:jc w:val="both"/>
        <w:rPr>
          <w:rFonts w:cs="Tahoma"/>
        </w:rPr>
      </w:pPr>
      <w:del w:id="976" w:author="Jane Monks" w:date="2014-07-03T20:48:00Z">
        <w:r>
          <w:rPr/>
          <w:delText xml:space="preserve">(b) </w:delText>
        </w:r>
      </w:del>
      <w:ins w:id="977" w:author="Jane Monks" w:date="2014-07-03T20:48:00Z">
        <w:r>
          <w:rPr>
            <w:rFonts w:cs="Tahoma"/>
          </w:rPr>
          <w:tab/>
          <w:tab/>
          <w:t>(c)</w:t>
          <w:tab/>
        </w:r>
      </w:ins>
      <w:r>
        <w:rPr>
          <w:rFonts w:cs="Tahoma"/>
        </w:rPr>
        <w:t xml:space="preserve">the conduct of Members </w:t>
      </w:r>
      <w:del w:id="978" w:author="Jane Monks" w:date="2014-07-03T20:48:00Z">
        <w:r>
          <w:rPr>
            <w:rFonts w:cs="Tahoma"/>
          </w:rPr>
          <w:delText xml:space="preserve">of the Association </w:delText>
        </w:r>
      </w:del>
      <w:r>
        <w:rPr>
          <w:rFonts w:cs="Tahoma"/>
        </w:rPr>
        <w:t>in relation to one another</w:t>
      </w:r>
      <w:del w:id="979" w:author="Jane Monks" w:date="2014-07-03T20:48:00Z">
        <w:r>
          <w:rPr>
            <w:rFonts w:cs="Tahoma"/>
          </w:rPr>
          <w:delText>,</w:delText>
        </w:r>
      </w:del>
      <w:r>
        <w:rPr>
          <w:rFonts w:cs="Tahoma"/>
        </w:rPr>
        <w:t xml:space="preserve"> and to the Association's employees; </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701" w:hanging="1701"/>
        <w:jc w:val="both"/>
        <w:rPr>
          <w:rFonts w:cs="Tahoma"/>
        </w:rPr>
      </w:pPr>
      <w:ins w:id="980" w:author="Jane Monks" w:date="2014-07-03T20:48:00Z">
        <w:r>
          <w:rPr/>
          <w:tab/>
          <w:tab/>
        </w:r>
      </w:ins>
      <w:r>
        <w:rPr>
          <w:rFonts w:cs="Tahoma"/>
        </w:rPr>
        <w:t xml:space="preserve">(d) </w:t>
      </w:r>
      <w:ins w:id="981" w:author="Jane Monks" w:date="2014-07-03T20:48:00Z">
        <w:r>
          <w:rPr>
            <w:rFonts w:cs="Tahoma"/>
          </w:rPr>
          <w:tab/>
        </w:r>
      </w:ins>
      <w:r>
        <w:rPr>
          <w:rFonts w:cs="Tahoma"/>
        </w:rPr>
        <w:t>the setting aside of the whole or any part or parts of the Association's premises at any particular time or times for any particular purpose or purpos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701" w:hanging="1701"/>
        <w:jc w:val="both"/>
        <w:rPr>
          <w:rFonts w:cs="Tahoma"/>
        </w:rPr>
      </w:pPr>
      <w:ins w:id="982" w:author="Jane Monks" w:date="2014-07-03T20:48:00Z">
        <w:r>
          <w:rPr/>
          <w:tab/>
          <w:tab/>
        </w:r>
      </w:ins>
      <w:r>
        <w:rPr>
          <w:rFonts w:cs="Tahoma"/>
        </w:rPr>
        <w:t>(e)</w:t>
      </w:r>
      <w:ins w:id="983" w:author="Jane Monks" w:date="2014-07-03T20:48:00Z">
        <w:r>
          <w:rPr>
            <w:rFonts w:cs="Tahoma"/>
          </w:rPr>
          <w:tab/>
        </w:r>
      </w:ins>
      <w:r>
        <w:rPr>
          <w:rFonts w:cs="Tahoma"/>
        </w:rPr>
        <w:t>the procedure at general meeting and meetings of the Trustees and committees of the Trustees in so far as such procedure is not regulated by the Articl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jc w:val="both"/>
        <w:rPr>
          <w:rFonts w:cs="Tahoma"/>
        </w:rPr>
      </w:pPr>
      <w:ins w:id="984" w:author="Jane Monks" w:date="2014-07-03T20:48:00Z">
        <w:r>
          <w:rPr/>
          <w:tab/>
          <w:tab/>
        </w:r>
      </w:ins>
      <w:r>
        <w:rPr>
          <w:rFonts w:cs="Tahoma"/>
        </w:rPr>
        <w:t xml:space="preserve">(f) </w:t>
      </w:r>
      <w:ins w:id="985" w:author="Jane Monks" w:date="2014-07-03T20:48:00Z">
        <w:r>
          <w:rPr>
            <w:rFonts w:cs="Tahoma"/>
          </w:rPr>
          <w:tab/>
        </w:r>
      </w:ins>
      <w:r>
        <w:rPr>
          <w:rFonts w:cs="Tahoma"/>
        </w:rPr>
        <w:t>generally</w:t>
      </w:r>
      <w:del w:id="986" w:author="Jane Monks" w:date="2014-07-03T20:48:00Z">
        <w:r>
          <w:rPr>
            <w:rFonts w:cs="Tahoma"/>
          </w:rPr>
          <w:delText>,</w:delText>
        </w:r>
      </w:del>
      <w:r>
        <w:rPr>
          <w:rFonts w:cs="Tahoma"/>
        </w:rPr>
        <w:t xml:space="preserve"> any matter which is incidental to the governance of learned societi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rFonts w:cs="Tahoma"/>
        </w:rPr>
      </w:pPr>
      <w:del w:id="987" w:author="Jane Monks" w:date="2014-07-03T20:48:00Z">
        <w:r>
          <w:rPr/>
          <w:delText>12</w:delText>
        </w:r>
      </w:del>
      <w:ins w:id="988" w:author="Jane Monks" w:date="2014-07-03T20:48:00Z">
        <w:r>
          <w:rPr>
            <w:rFonts w:cs="Tahoma"/>
          </w:rPr>
          <w:tab/>
          <w:t>20</w:t>
        </w:r>
      </w:ins>
      <w:r>
        <w:rPr>
          <w:rFonts w:cs="Tahoma"/>
        </w:rPr>
        <w:t xml:space="preserve">.2 </w:t>
      </w:r>
      <w:ins w:id="989" w:author="Jane Monks" w:date="2014-07-03T20:48:00Z">
        <w:r>
          <w:rPr>
            <w:rFonts w:cs="Tahoma"/>
          </w:rPr>
          <w:tab/>
        </w:r>
      </w:ins>
      <w:r>
        <w:rPr>
          <w:rFonts w:cs="Tahoma"/>
        </w:rPr>
        <w:t>In addition to the powers of the Trustees to alter the rules of the Association as set out above</w:t>
      </w:r>
      <w:del w:id="990" w:author="Jane Monks" w:date="2014-07-03T20:48:00Z">
        <w:r>
          <w:rPr>
            <w:rFonts w:cs="Tahoma"/>
          </w:rPr>
          <w:delText>,</w:delText>
        </w:r>
      </w:del>
      <w:r>
        <w:rPr>
          <w:rFonts w:cs="Tahoma"/>
        </w:rPr>
        <w:t xml:space="preserve"> the </w:t>
      </w:r>
      <w:ins w:id="991" w:author="Jane Monks" w:date="2014-07-03T20:48:00Z">
        <w:r>
          <w:rPr>
            <w:rFonts w:cs="Tahoma"/>
          </w:rPr>
          <w:t xml:space="preserve">voting </w:t>
        </w:r>
      </w:ins>
      <w:r>
        <w:rPr>
          <w:rFonts w:cs="Tahoma"/>
        </w:rPr>
        <w:t xml:space="preserve">Members </w:t>
      </w:r>
      <w:del w:id="992" w:author="Jane Monks" w:date="2014-07-03T20:48:00Z">
        <w:r>
          <w:rPr>
            <w:rFonts w:cs="Tahoma"/>
          </w:rPr>
          <w:delText xml:space="preserve">of the Association </w:delText>
        </w:r>
      </w:del>
      <w:r>
        <w:rPr>
          <w:rFonts w:cs="Tahoma"/>
        </w:rPr>
        <w:t>shall have the power to alter</w:t>
      </w:r>
      <w:del w:id="993" w:author="Jane Monks" w:date="2014-07-03T20:48:00Z">
        <w:r>
          <w:rPr>
            <w:rFonts w:cs="Tahoma"/>
          </w:rPr>
          <w:delText>,</w:delText>
        </w:r>
      </w:del>
      <w:r>
        <w:rPr>
          <w:rFonts w:cs="Tahoma"/>
        </w:rPr>
        <w:t xml:space="preserve"> add to or repeal the rules or bye laws. Provided that no rule or bye law shall be inconsistent with</w:t>
      </w:r>
      <w:del w:id="994" w:author="Jane Monks" w:date="2014-07-03T20:48:00Z">
        <w:r>
          <w:rPr>
            <w:rFonts w:cs="Tahoma"/>
          </w:rPr>
          <w:delText>,</w:delText>
        </w:r>
      </w:del>
      <w:r>
        <w:rPr>
          <w:rFonts w:cs="Tahoma"/>
        </w:rPr>
        <w:t xml:space="preserve"> or shall affect or repeal anything contained in</w:t>
      </w:r>
      <w:del w:id="995" w:author="Jane Monks" w:date="2014-07-03T20:48:00Z">
        <w:r>
          <w:rPr>
            <w:rFonts w:cs="Tahoma"/>
          </w:rPr>
          <w:delText xml:space="preserve">, the Memorandum or </w:delText>
        </w:r>
      </w:del>
      <w:r>
        <w:rPr>
          <w:rFonts w:cs="Tahoma"/>
        </w:rPr>
        <w:t xml:space="preserve">the Articles. Proposals for such changes should be submitted </w:t>
      </w:r>
      <w:ins w:id="996" w:author="Jane Monks" w:date="2014-07-03T20:48:00Z">
        <w:r>
          <w:rPr>
            <w:rFonts w:cs="Tahoma"/>
          </w:rPr>
          <w:t xml:space="preserve">by any Member </w:t>
        </w:r>
      </w:ins>
      <w:r>
        <w:rPr>
          <w:rFonts w:cs="Tahoma"/>
        </w:rPr>
        <w:t xml:space="preserve">to the Secretary. Where the proposal is supported by five </w:t>
      </w:r>
      <w:ins w:id="997" w:author="Jane Monks" w:date="2014-07-03T20:48:00Z">
        <w:r>
          <w:rPr>
            <w:rFonts w:cs="Tahoma"/>
          </w:rPr>
          <w:t xml:space="preserve">voting </w:t>
        </w:r>
      </w:ins>
      <w:r>
        <w:rPr>
          <w:rFonts w:cs="Tahoma"/>
        </w:rPr>
        <w:t>Members</w:t>
      </w:r>
      <w:del w:id="998" w:author="Jane Monks" w:date="2014-07-03T20:48:00Z">
        <w:r>
          <w:rPr>
            <w:rFonts w:cs="Tahoma"/>
          </w:rPr>
          <w:delText>,</w:delText>
        </w:r>
      </w:del>
      <w:r>
        <w:rPr>
          <w:rFonts w:cs="Tahoma"/>
        </w:rPr>
        <w:t xml:space="preserve"> the Secretary will circulate the proposals to the </w:t>
      </w:r>
      <w:ins w:id="999" w:author="Jane Monks" w:date="2014-07-03T20:48:00Z">
        <w:r>
          <w:rPr>
            <w:rFonts w:cs="Tahoma"/>
          </w:rPr>
          <w:t xml:space="preserve">voting </w:t>
        </w:r>
      </w:ins>
      <w:r>
        <w:rPr>
          <w:rFonts w:cs="Tahoma"/>
        </w:rPr>
        <w:t xml:space="preserve">Members for a postal </w:t>
      </w:r>
      <w:ins w:id="1000" w:author="Jane Monks" w:date="2014-07-03T20:48:00Z">
        <w:r>
          <w:rPr>
            <w:rFonts w:cs="Tahoma"/>
          </w:rPr>
          <w:t xml:space="preserve">or electronic </w:t>
        </w:r>
      </w:ins>
      <w:r>
        <w:rPr>
          <w:rFonts w:cs="Tahoma"/>
        </w:rPr>
        <w:t xml:space="preserve">vote. The changes must be approved by at least a majority of the </w:t>
      </w:r>
      <w:ins w:id="1001" w:author="Jane Monks" w:date="2014-07-03T20:48:00Z">
        <w:r>
          <w:rPr>
            <w:rFonts w:cs="Tahoma"/>
          </w:rPr>
          <w:t xml:space="preserve">voting </w:t>
        </w:r>
      </w:ins>
      <w:r>
        <w:rPr>
          <w:rFonts w:cs="Tahoma"/>
        </w:rPr>
        <w:t>Membership</w:t>
      </w:r>
      <w:del w:id="1002" w:author="Jane Monks" w:date="2014-07-03T20:48:00Z">
        <w:r>
          <w:rPr>
            <w:rFonts w:cs="Tahoma"/>
          </w:rPr>
          <w:delText>.</w:delText>
        </w:r>
      </w:del>
    </w:p>
    <w:p>
      <w:pPr>
        <w:pStyle w:val="Heading3"/>
        <w:tabs>
          <w:tab w:val="clear" w:pos="720"/>
          <w:tab w:val="left" w:pos="567" w:leader="none"/>
          <w:tab w:val="left" w:pos="1276" w:leader="none"/>
          <w:tab w:val="left" w:pos="1701" w:leader="none"/>
          <w:tab w:val="left" w:pos="1985" w:leader="none"/>
          <w:tab w:val="left" w:pos="2268" w:leader="none"/>
          <w:tab w:val="left" w:pos="2552" w:leader="none"/>
        </w:tabs>
        <w:suppressAutoHyphens w:val="true"/>
        <w:spacing w:lineRule="auto" w:line="300" w:before="0" w:after="0"/>
        <w:jc w:val="both"/>
        <w:rPr>
          <w:del w:id="1004" w:author="Jane Monks" w:date="2014-07-03T20:48:00Z"/>
        </w:rPr>
      </w:pPr>
      <w:del w:id="1003" w:author="Jane Monks" w:date="2014-07-03T20:48:00Z">
        <w:r>
          <w:rPr/>
          <w:delText xml:space="preserve">13. DISSOLUTION </w:delText>
        </w:r>
      </w:del>
    </w:p>
    <w:p>
      <w:pPr>
        <w:pStyle w:val="Heading3"/>
        <w:tabs>
          <w:tab w:val="clear" w:pos="720"/>
          <w:tab w:val="left" w:pos="567" w:leader="none"/>
          <w:tab w:val="left" w:pos="1276" w:leader="none"/>
          <w:tab w:val="left" w:pos="1701" w:leader="none"/>
          <w:tab w:val="left" w:pos="1985" w:leader="none"/>
          <w:tab w:val="left" w:pos="2268" w:leader="none"/>
          <w:tab w:val="left" w:pos="2552" w:leader="none"/>
        </w:tabs>
        <w:suppressAutoHyphens w:val="true"/>
        <w:spacing w:lineRule="auto" w:line="300" w:before="0" w:after="0"/>
        <w:jc w:val="both"/>
        <w:rPr>
          <w:del w:id="1006" w:author="Jane Monks" w:date="2014-07-03T20:48:00Z"/>
        </w:rPr>
      </w:pPr>
      <w:del w:id="1005" w:author="Jane Monks" w:date="2014-07-03T20:48:00Z">
        <w:r>
          <w:rPr/>
          <w:delText>The provisions of the Memorandum relating to dissolution of the Association take effect as though repeated here.</w:delText>
        </w:r>
      </w:del>
    </w:p>
    <w:p>
      <w:pPr>
        <w:pStyle w:val="Heading3"/>
        <w:tabs>
          <w:tab w:val="clear" w:pos="720"/>
          <w:tab w:val="left" w:pos="567" w:leader="none"/>
          <w:tab w:val="left" w:pos="1276" w:leader="none"/>
          <w:tab w:val="left" w:pos="1701" w:leader="none"/>
          <w:tab w:val="left" w:pos="1985" w:leader="none"/>
          <w:tab w:val="left" w:pos="2268" w:leader="none"/>
          <w:tab w:val="left" w:pos="2552" w:leader="none"/>
        </w:tabs>
        <w:suppressAutoHyphens w:val="true"/>
        <w:spacing w:lineRule="auto" w:line="300" w:before="0" w:after="0"/>
        <w:jc w:val="both"/>
        <w:rPr/>
      </w:pPr>
      <w:del w:id="1007" w:author="Jane Monks" w:date="2014-07-03T20:48:00Z">
        <w:r>
          <w:rPr>
            <w:rFonts w:cs="Tahoma"/>
          </w:rPr>
          <w:delText xml:space="preserve">14. </w:delText>
        </w:r>
      </w:del>
      <w:ins w:id="1008" w:author="Jane Monks" w:date="2014-07-03T20:48:00Z">
        <w:r>
          <w:rPr/>
          <w:t>21.</w:t>
          <w:tab/>
        </w:r>
      </w:ins>
      <w:r>
        <w:rPr>
          <w:rFonts w:cs="Arial"/>
          <w:lang w:eastAsia="en-US"/>
        </w:rPr>
        <w:t>CHANGES</w:t>
      </w:r>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567" w:hanging="567"/>
        <w:jc w:val="both"/>
        <w:rPr>
          <w:rFonts w:cs="Tahoma"/>
        </w:rPr>
      </w:pPr>
      <w:ins w:id="1009" w:author="Jane Monks" w:date="2014-07-03T20:48:00Z">
        <w:r>
          <w:rPr/>
          <w:tab/>
        </w:r>
      </w:ins>
      <w:r>
        <w:rPr>
          <w:rFonts w:cs="Tahoma"/>
        </w:rPr>
        <w:t xml:space="preserve">Changes to the </w:t>
      </w:r>
      <w:del w:id="1010" w:author="Jane Monks" w:date="2014-07-03T20:48:00Z">
        <w:r>
          <w:rPr>
            <w:rFonts w:cs="Tahoma"/>
          </w:rPr>
          <w:delText xml:space="preserve">Memorandum or </w:delText>
        </w:r>
      </w:del>
      <w:r>
        <w:rPr>
          <w:rFonts w:cs="Tahoma"/>
        </w:rPr>
        <w:t>Articles</w:t>
      </w:r>
      <w:del w:id="1011" w:author="Jane Monks" w:date="2014-07-03T20:48:00Z">
        <w:r>
          <w:rPr>
            <w:rFonts w:cs="Tahoma"/>
          </w:rPr>
          <w:delText xml:space="preserve">of Association </w:delText>
        </w:r>
      </w:del>
      <w:r>
        <w:rPr>
          <w:rFonts w:cs="Tahoma"/>
        </w:rPr>
        <w:t>may be proposed by any Member</w:t>
      </w:r>
      <w:del w:id="1012" w:author="Jane Monks" w:date="2014-07-03T20:48:00Z">
        <w:r>
          <w:rPr>
            <w:rFonts w:cs="Tahoma"/>
          </w:rPr>
          <w:delText xml:space="preserve"> of the Association.</w:delText>
        </w:r>
      </w:del>
      <w:ins w:id="1013" w:author="Jane Monks" w:date="2014-07-03T20:48:00Z">
        <w:r>
          <w:rPr>
            <w:rFonts w:cs="Tahoma"/>
          </w:rPr>
          <w:t>.</w:t>
        </w:r>
      </w:ins>
      <w:r>
        <w:rPr>
          <w:rFonts w:cs="Tahoma"/>
        </w:rPr>
        <w:t xml:space="preserve"> Such proposals should be submitted to the Secretary. Where the proposal is supported by five </w:t>
      </w:r>
      <w:ins w:id="1014" w:author="Jane Monks" w:date="2014-07-03T20:48:00Z">
        <w:r>
          <w:rPr>
            <w:rFonts w:cs="Tahoma"/>
          </w:rPr>
          <w:t xml:space="preserve">voting </w:t>
        </w:r>
      </w:ins>
      <w:r>
        <w:rPr>
          <w:rFonts w:cs="Tahoma"/>
        </w:rPr>
        <w:t>Members</w:t>
      </w:r>
      <w:del w:id="1015" w:author="Jane Monks" w:date="2014-07-03T20:48:00Z">
        <w:r>
          <w:rPr>
            <w:rFonts w:cs="Tahoma"/>
          </w:rPr>
          <w:delText>,</w:delText>
        </w:r>
      </w:del>
      <w:r>
        <w:rPr>
          <w:rFonts w:cs="Tahoma"/>
        </w:rPr>
        <w:t xml:space="preserve"> the Secretary will invoke the procedures laid down in the Act for the amendment of the </w:t>
      </w:r>
      <w:del w:id="1016" w:author="Jane Monks" w:date="2014-07-03T20:48:00Z">
        <w:r>
          <w:rPr>
            <w:rFonts w:cs="Tahoma"/>
          </w:rPr>
          <w:delText xml:space="preserve">Memorandum and </w:delText>
        </w:r>
      </w:del>
      <w:r>
        <w:rPr>
          <w:rFonts w:cs="Tahoma"/>
        </w:rPr>
        <w:t>Articles</w:t>
      </w:r>
      <w:del w:id="1017" w:author="Jane Monks" w:date="2014-07-03T20:48:00Z">
        <w:r>
          <w:rPr>
            <w:rFonts w:cs="Tahoma"/>
          </w:rPr>
          <w:delText>of Association.</w:delText>
        </w:r>
      </w:del>
    </w:p>
    <w:p>
      <w:pPr>
        <w:pStyle w:val="Heading3"/>
        <w:tabs>
          <w:tab w:val="clear" w:pos="720"/>
          <w:tab w:val="left" w:pos="567" w:leader="none"/>
          <w:tab w:val="left" w:pos="1276" w:leader="none"/>
          <w:tab w:val="left" w:pos="1985" w:leader="none"/>
          <w:tab w:val="left" w:pos="2552" w:leader="none"/>
        </w:tabs>
        <w:spacing w:lineRule="auto" w:line="300" w:before="0" w:after="0"/>
        <w:jc w:val="both"/>
        <w:rPr>
          <w:ins w:id="1019" w:author="Jane Monks" w:date="2014-07-03T20:48:00Z"/>
        </w:rPr>
      </w:pPr>
      <w:ins w:id="1018" w:author="Jane Monks" w:date="2014-07-03T20:48:00Z">
        <w:r>
          <w:rPr/>
          <w:t xml:space="preserve">22. </w:t>
          <w:tab/>
          <w:t xml:space="preserve">DISSOLUTION </w:t>
        </w:r>
      </w:ins>
    </w:p>
    <w:p>
      <w:pPr>
        <w:pStyle w:val="Normal"/>
        <w:tabs>
          <w:tab w:val="clear" w:pos="720"/>
          <w:tab w:val="left" w:pos="567" w:leader="none"/>
          <w:tab w:val="left" w:pos="1276" w:leader="none"/>
          <w:tab w:val="left" w:pos="1985" w:leader="none"/>
          <w:tab w:val="left" w:pos="2552" w:leader="none"/>
        </w:tabs>
        <w:spacing w:lineRule="auto" w:line="300" w:before="0" w:after="0"/>
        <w:ind w:left="1276" w:hanging="1418"/>
        <w:jc w:val="both"/>
        <w:rPr>
          <w:ins w:id="1021" w:author="Jane Monks" w:date="2014-07-03T20:48:00Z"/>
        </w:rPr>
      </w:pPr>
      <w:ins w:id="1020" w:author="Jane Monks" w:date="2014-07-03T20:48:00Z">
        <w:r>
          <w:rPr/>
          <w:tab/>
          <w:t xml:space="preserve">22.1 </w:t>
          <w:tab/>
          <w:t xml:space="preserve">If the Association is dissolved the assets (if any) remaining after provision has been made for all its liabilities must be applied in one or both of the following ways: </w:t>
        </w:r>
      </w:ins>
    </w:p>
    <w:p>
      <w:pPr>
        <w:pStyle w:val="Normal"/>
        <w:tabs>
          <w:tab w:val="clear" w:pos="720"/>
          <w:tab w:val="left" w:pos="567" w:leader="none"/>
          <w:tab w:val="left" w:pos="1276" w:leader="none"/>
          <w:tab w:val="left" w:pos="1985" w:leader="none"/>
          <w:tab w:val="left" w:pos="2552" w:leader="none"/>
        </w:tabs>
        <w:spacing w:lineRule="auto" w:line="300" w:before="0" w:after="0"/>
        <w:ind w:left="1985" w:hanging="1276"/>
        <w:jc w:val="both"/>
        <w:rPr>
          <w:ins w:id="1023" w:author="Jane Monks" w:date="2014-07-03T20:48:00Z"/>
        </w:rPr>
      </w:pPr>
      <w:ins w:id="1022" w:author="Jane Monks" w:date="2014-07-03T20:48:00Z">
        <w:r>
          <w:rPr/>
          <w:tab/>
          <w:t>22.1.1</w:t>
          <w:tab/>
          <w:t>By transfer to one or more other bodies established for exclusively charitable purposes and with the same or similar objects to those of the Association</w:t>
        </w:r>
      </w:ins>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26" w:author="Jane Monks" w:date="2014-07-03T20:48:00Z"/>
        </w:rPr>
      </w:pPr>
      <w:ins w:id="1024" w:author="Jane Monks" w:date="2014-07-03T20:48:00Z">
        <w:r>
          <w:rPr/>
          <w:tab/>
          <w:tab/>
          <w:t xml:space="preserve">22.1.2 </w:t>
          <w:tab/>
          <w:t xml:space="preserve">In such other manner consistent with charitable status as </w:t>
        </w:r>
      </w:ins>
      <w:del w:id="1025" w:author="Jane Monks" w:date="2014-07-03T20:48:00Z">
        <w:r>
          <w:rPr/>
          <w:delText>15. INTERPRET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28" w:author="Jane Monks" w:date="2014-07-03T20:48:00Z"/>
        </w:rPr>
      </w:pPr>
      <w:del w:id="1027" w:author="Jane Monks" w:date="2014-07-03T20:48:00Z">
        <w:r>
          <w:rPr/>
          <w:delText>15.1 "The Act" means the Companies Act 1985</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30" w:author="Jane Monks" w:date="2014-07-03T20:48:00Z"/>
        </w:rPr>
      </w:pPr>
      <w:del w:id="1029" w:author="Jane Monks" w:date="2014-07-03T20:48:00Z">
        <w:r>
          <w:rPr/>
          <w:delText>"AGM" means an annual general meeting of the Associ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32" w:author="Jane Monks" w:date="2014-07-03T20:48:00Z"/>
        </w:rPr>
      </w:pPr>
      <w:del w:id="1031" w:author="Jane Monks" w:date="2014-07-03T20:48:00Z">
        <w:r>
          <w:rPr/>
          <w:delText>"these Articles" means these articles of associ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34" w:author="Jane Monks" w:date="2014-07-03T20:48:00Z"/>
        </w:rPr>
      </w:pPr>
      <w:del w:id="1033" w:author="Jane Monks" w:date="2014-07-03T20:48:00Z">
        <w:r>
          <w:rPr/>
          <w:delText>"the Association" means the company governed by these Articl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36" w:author="Jane Monks" w:date="2014-07-03T20:48:00Z"/>
        </w:rPr>
      </w:pPr>
      <w:del w:id="1035" w:author="Jane Monks" w:date="2014-07-03T20:48:00Z">
        <w:r>
          <w:rPr/>
          <w:delText>"charity trustee" has the meanings prescribed by section 97(1) of the Charities Act 1993</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38" w:author="Jane Monks" w:date="2014-07-03T20:48:00Z"/>
        </w:rPr>
      </w:pPr>
      <w:del w:id="1037" w:author="Jane Monks" w:date="2014-07-03T20:48:00Z">
        <w:r>
          <w:rPr/>
          <w:delText>"clear day" means 24 hours from midnight following the relevant even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41" w:author="Jane Monks" w:date="2014-07-03T20:48:00Z"/>
        </w:rPr>
      </w:pPr>
      <w:del w:id="1039" w:author="Jane Monks" w:date="2014-07-03T20:48:00Z">
        <w:r>
          <w:rPr/>
          <w:delText>"</w:delText>
        </w:r>
      </w:del>
      <w:r>
        <w:rPr/>
        <w:t>the Commission</w:t>
      </w:r>
      <w:del w:id="1040" w:author="Jane Monks" w:date="2014-07-03T20:48:00Z">
        <w:r>
          <w:rPr/>
          <w:delText>" means the Charity Commissioners for England and Wal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43" w:author="Jane Monks" w:date="2014-07-03T20:48:00Z"/>
        </w:rPr>
      </w:pPr>
      <w:del w:id="1042" w:author="Jane Monks" w:date="2014-07-03T20:48:00Z">
        <w:r>
          <w:rPr/>
          <w:delText>"EGM" means an extraordinary general meeting of the Associ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45" w:author="Jane Monks" w:date="2014-07-03T20:48:00Z"/>
        </w:rPr>
      </w:pPr>
      <w:del w:id="1044" w:author="Jane Monks" w:date="2014-07-03T20:48:00Z">
        <w:r>
          <w:rPr/>
          <w:delText>"European country" means a country determined European by the Truste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47" w:author="Jane Monks" w:date="2014-07-03T20:48:00Z"/>
        </w:rPr>
      </w:pPr>
      <w:del w:id="1046" w:author="Jane Monks" w:date="2014-07-03T20:48:00Z">
        <w:r>
          <w:rPr/>
          <w:delText>"financial expert" means an individual, company or firm who is an authorised person or an exempted person within the meaning of the Financial Services Act 1986</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49" w:author="Jane Monks" w:date="2014-07-03T20:48:00Z"/>
        </w:rPr>
      </w:pPr>
      <w:del w:id="1048" w:author="Jane Monks" w:date="2014-07-03T20:48:00Z">
        <w:r>
          <w:rPr/>
          <w:delText>"material benefit" means a benefit which may not be financial but has a monetary value</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51" w:author="Jane Monks" w:date="2014-07-03T20:48:00Z"/>
        </w:rPr>
      </w:pPr>
      <w:del w:id="1050" w:author="Jane Monks" w:date="2014-07-03T20:48:00Z">
        <w:r>
          <w:rPr/>
          <w:delText>"membership" where the context so admits refers to membership of the Associ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53" w:author="Jane Monks" w:date="2014-07-03T20:48:00Z"/>
        </w:rPr>
      </w:pPr>
      <w:del w:id="1052" w:author="Jane Monks" w:date="2014-07-03T20:48:00Z">
        <w:r>
          <w:rPr/>
          <w:delText>"Memorandum" means the Association's Memorandum of Associ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55" w:author="Jane Monks" w:date="2014-07-03T20:48:00Z"/>
        </w:rPr>
      </w:pPr>
      <w:del w:id="1054" w:author="Jane Monks" w:date="2014-07-03T20:48:00Z">
        <w:r>
          <w:rPr/>
          <w:delText>"the Objects" means the Objects of the Association as defined in clause 3 of the Memorandum</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57" w:author="Jane Monks" w:date="2014-07-03T20:48:00Z"/>
        </w:rPr>
      </w:pPr>
      <w:del w:id="1056" w:author="Jane Monks" w:date="2014-07-03T20:48:00Z">
        <w:r>
          <w:rPr/>
          <w:delText>"Social Anthropology" means a discipline determined Social Anthropology by the Truste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59" w:author="Jane Monks" w:date="2014-07-03T20:48:00Z"/>
        </w:rPr>
      </w:pPr>
      <w:del w:id="1058" w:author="Jane Monks" w:date="2014-07-03T20:48:00Z">
        <w:r>
          <w:rPr/>
          <w:delText>"Social Anthropologist" means a practitioner of Social Anthropology as defined by the Trustee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63" w:author="Jane Monks" w:date="2014-07-03T20:48:00Z"/>
        </w:rPr>
      </w:pPr>
      <w:del w:id="1060" w:author="Jane Monks" w:date="2014-07-03T20:48:00Z">
        <w:r>
          <w:rPr/>
          <w:delText>"the Treasurer" means the Treasurer of the Association, who will act as the Secretary of the Association</w:delText>
        </w:r>
      </w:del>
      <w:ins w:id="1061" w:author="Jane Monks" w:date="2014-07-03T20:48:00Z">
        <w:r>
          <w:rPr/>
          <w:t>approve</w:t>
        </w:r>
      </w:ins>
      <w:r>
        <w:rPr/>
        <w:t xml:space="preserve"> in </w:t>
      </w:r>
      <w:del w:id="1062" w:author="Jane Monks" w:date="2014-07-03T20:48:00Z">
        <w:r>
          <w:rPr/>
          <w:delText>accordance with the Act</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65" w:author="Jane Monks" w:date="2014-07-03T20:48:00Z"/>
        </w:rPr>
      </w:pPr>
      <w:del w:id="1064" w:author="Jane Monks" w:date="2014-07-03T20:48:00Z">
        <w:r>
          <w:rPr/>
          <w:delText>"the President/Chair" means the President/Chair of the Association</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67" w:author="Jane Monks" w:date="2014-07-03T20:48:00Z"/>
        </w:rPr>
      </w:pPr>
      <w:del w:id="1066" w:author="Jane Monks" w:date="2014-07-03T20:48:00Z">
        <w:r>
          <w:rPr/>
          <w:delText>"taxable trading" means carrying on a trade or business on a continuing basis for the principal purpose of raising funds and not for the purpose of actually carrying out the Object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del w:id="1069" w:author="Jane Monks" w:date="2014-07-03T20:48:00Z"/>
        </w:rPr>
      </w:pPr>
      <w:del w:id="1068" w:author="Jane Monks" w:date="2014-07-03T20:48:00Z">
        <w:r>
          <w:rPr/>
          <w:delText>"Trustee" means a director of the Association and "Trustees" means all the directors</w:delText>
        </w:r>
      </w:del>
    </w:p>
    <w:p>
      <w:pPr>
        <w:pStyle w:val="Normal"/>
        <w:tabs>
          <w:tab w:val="clear" w:pos="720"/>
          <w:tab w:val="left" w:pos="567" w:leader="none"/>
          <w:tab w:val="left" w:pos="1276" w:leader="none"/>
          <w:tab w:val="left" w:pos="1985" w:leader="none"/>
          <w:tab w:val="left" w:pos="2552" w:leader="none"/>
        </w:tabs>
        <w:suppressAutoHyphens w:val="false"/>
        <w:spacing w:lineRule="auto" w:line="300" w:before="0" w:after="0"/>
        <w:ind w:left="1985" w:hanging="1985"/>
        <w:jc w:val="both"/>
        <w:rPr>
          <w:rFonts w:cs="Tahoma"/>
        </w:rPr>
      </w:pPr>
      <w:del w:id="1070" w:author="Jane Monks" w:date="2014-07-03T20:48:00Z">
        <w:r>
          <w:rPr/>
          <w:delText xml:space="preserve">"written" or "in </w:delText>
        </w:r>
      </w:del>
      <w:r>
        <w:rPr>
          <w:rFonts w:cs="Tahoma"/>
        </w:rPr>
        <w:t>writing</w:t>
      </w:r>
      <w:del w:id="1071" w:author="Jane Monks" w:date="2014-07-03T20:48:00Z">
        <w:r>
          <w:rPr>
            <w:rFonts w:cs="Tahoma"/>
          </w:rPr>
          <w:delText xml:space="preserve">" refers to a legible document on paper including a fax massage </w:delText>
        </w:r>
      </w:del>
      <w:ins w:id="1072" w:author="Jane Monks" w:date="2014-07-03T20:48:00Z">
        <w:r>
          <w:rPr>
            <w:rFonts w:cs="Tahoma"/>
          </w:rPr>
          <w:t xml:space="preserve"> in advance</w:t>
        </w:r>
      </w:ins>
    </w:p>
    <w:p>
      <w:pPr>
        <w:pStyle w:val="Normal"/>
        <w:tabs>
          <w:tab w:val="clear" w:pos="720"/>
          <w:tab w:val="left" w:pos="567" w:leader="none"/>
          <w:tab w:val="left" w:pos="1276" w:leader="none"/>
          <w:tab w:val="left" w:pos="1985" w:leader="none"/>
          <w:tab w:val="left" w:pos="2552" w:leader="none"/>
        </w:tabs>
        <w:spacing w:lineRule="auto" w:line="300" w:before="0" w:after="0"/>
        <w:jc w:val="both"/>
        <w:rPr>
          <w:del w:id="1074" w:author="Jane Monks" w:date="2014-07-03T20:48:00Z"/>
        </w:rPr>
      </w:pPr>
      <w:del w:id="1073" w:author="Jane Monks" w:date="2014-07-03T20:48:00Z">
        <w:r>
          <w:rPr/>
          <w:delText>"years" mean calendar years</w:delText>
        </w:r>
      </w:del>
    </w:p>
    <w:p>
      <w:pPr>
        <w:pStyle w:val="Normal"/>
        <w:tabs>
          <w:tab w:val="clear" w:pos="720"/>
          <w:tab w:val="left" w:pos="567" w:leader="none"/>
          <w:tab w:val="left" w:pos="1276" w:leader="none"/>
          <w:tab w:val="left" w:pos="1985" w:leader="none"/>
          <w:tab w:val="left" w:pos="2552" w:leader="none"/>
        </w:tabs>
        <w:spacing w:lineRule="auto" w:line="300" w:before="0" w:after="0"/>
        <w:jc w:val="both"/>
        <w:rPr>
          <w:del w:id="1078" w:author="Jane Monks" w:date="2014-07-03T20:48:00Z"/>
        </w:rPr>
      </w:pPr>
      <w:del w:id="1075" w:author="Jane Monks" w:date="2014-07-03T20:48:00Z">
        <w:r>
          <w:rPr/>
          <w:delText>15</w:delText>
        </w:r>
      </w:del>
      <w:ins w:id="1076" w:author="Jane Monks" w:date="2014-07-03T20:48:00Z">
        <w:r>
          <w:rPr/>
          <w:tab/>
          <w:t>22</w:t>
        </w:r>
      </w:ins>
      <w:r>
        <w:rPr/>
        <w:t xml:space="preserve">.2 </w:t>
      </w:r>
      <w:del w:id="1077" w:author="Jane Monks" w:date="2014-07-03T20:48:00Z">
        <w:r>
          <w:rPr/>
          <w:delText>Expressions defined in the Act have the same meaning</w:delText>
        </w:r>
      </w:del>
    </w:p>
    <w:p>
      <w:pPr>
        <w:pStyle w:val="Normal"/>
        <w:tabs>
          <w:tab w:val="clear" w:pos="720"/>
          <w:tab w:val="left" w:pos="567" w:leader="none"/>
          <w:tab w:val="left" w:pos="1276" w:leader="none"/>
          <w:tab w:val="left" w:pos="1985" w:leader="none"/>
          <w:tab w:val="left" w:pos="2552" w:leader="none"/>
        </w:tabs>
        <w:spacing w:lineRule="auto" w:line="300" w:before="0" w:after="0"/>
        <w:jc w:val="both"/>
        <w:rPr>
          <w:ins w:id="1083" w:author="Jane Monks" w:date="2014-07-03T20:48:00Z"/>
        </w:rPr>
      </w:pPr>
      <w:del w:id="1079" w:author="Jane Monks" w:date="2014-07-03T20:48:00Z">
        <w:r>
          <w:rPr/>
          <w:delText>15.3 References</w:delText>
        </w:r>
      </w:del>
      <w:ins w:id="1080" w:author="Jane Monks" w:date="2014-07-03T20:48:00Z">
        <w:r>
          <w:rPr/>
          <w:tab/>
          <w:t>A final Report and statement of account must be sent</w:t>
        </w:r>
      </w:ins>
      <w:r>
        <w:rPr/>
        <w:t xml:space="preserve"> to the </w:t>
      </w:r>
      <w:del w:id="1081" w:author="Jane Monks" w:date="2014-07-03T20:48:00Z">
        <w:r>
          <w:rPr/>
          <w:delText>Act of Parliament are to the Act as amended or re-enacted from time to time and to any subordinate legislation made under it.</w:delText>
        </w:r>
      </w:del>
      <w:ins w:id="1082" w:author="Jane Monks" w:date="2014-07-03T20:48:00Z">
        <w:r>
          <w:rPr/>
          <w:t xml:space="preserve">Commission </w:t>
        </w:r>
      </w:ins>
    </w:p>
    <w:p>
      <w:pPr>
        <w:pStyle w:val="Heading3"/>
        <w:tabs>
          <w:tab w:val="clear" w:pos="720"/>
          <w:tab w:val="left" w:pos="567" w:leader="none"/>
          <w:tab w:val="left" w:pos="1276" w:leader="none"/>
          <w:tab w:val="left" w:pos="1701" w:leader="none"/>
          <w:tab w:val="left" w:pos="1985" w:leader="none"/>
          <w:tab w:val="left" w:pos="2268" w:leader="none"/>
          <w:tab w:val="left" w:pos="2552" w:leader="none"/>
        </w:tabs>
        <w:spacing w:lineRule="auto" w:line="300" w:before="0" w:after="0"/>
        <w:jc w:val="both"/>
        <w:rPr>
          <w:ins w:id="1085" w:author="Jane Monks" w:date="2014-07-03T20:48:00Z"/>
        </w:rPr>
      </w:pPr>
      <w:ins w:id="1084" w:author="Jane Monks" w:date="2014-07-03T20:48:00Z">
        <w:r>
          <w:rPr/>
        </w:r>
      </w:ins>
    </w:p>
    <w:p>
      <w:pPr>
        <w:pStyle w:val="Normal"/>
        <w:tabs>
          <w:tab w:val="clear" w:pos="720"/>
          <w:tab w:val="left" w:pos="567" w:leader="none"/>
          <w:tab w:val="left" w:pos="1276" w:leader="none"/>
          <w:tab w:val="left" w:pos="1701" w:leader="none"/>
          <w:tab w:val="left" w:pos="1985" w:leader="none"/>
          <w:tab w:val="left" w:pos="2268" w:leader="none"/>
          <w:tab w:val="left" w:pos="2552" w:leader="none"/>
        </w:tabs>
        <w:suppressAutoHyphens w:val="false"/>
        <w:spacing w:lineRule="auto" w:line="300" w:before="0" w:after="0"/>
        <w:ind w:left="1276" w:hanging="1276"/>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1087" w:author="Jane Monks" w:date="2014-07-03T20:48:00Z"/>
      </w:rPr>
    </w:pPr>
    <w:del w:id="1086" w:author="Jane Monks" w:date="2014-07-03T20:48:00Z">
      <w:r>
        <w:rPr/>
        <w:delText>Post August 2010</w:delText>
      </w:r>
    </w:del>
  </w:p>
  <w:p>
    <w:pPr>
      <w:pStyle w:val="Footer"/>
      <w:suppressAutoHyphens w:val="tru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lang w:val="en-US"/>
    </w:rPr>
  </w:style>
  <w:style w:type="character" w:styleId="BalloonTextChar">
    <w:name w:val="Balloon Text Char"/>
    <w:qFormat/>
    <w:rPr>
      <w:rFonts w:ascii="Tahoma" w:hAnsi="Tahoma" w:cs="Tahoma"/>
      <w:sz w:val="16"/>
      <w:lang w:val="en-US"/>
    </w:rPr>
  </w:style>
  <w:style w:type="character" w:styleId="Heading3Char">
    <w:name w:val="Heading 3 Char"/>
    <w:qFormat/>
    <w:rPr>
      <w:rFonts w:ascii="Tahoma" w:hAnsi="Tahoma" w:cs="Tahoma"/>
      <w:b/>
      <w:sz w:val="2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lang w:val="en-G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odyTextChar">
    <w:name w:val="Body Text Char"/>
    <w:basedOn w:val="DefaultParagraphFont"/>
    <w:qFormat/>
    <w:rPr>
      <w:rFonts w:ascii="Tahoma" w:hAnsi="Tahoma" w:cs="Tahoma"/>
      <w:sz w:val="24"/>
      <w:szCs w:val="24"/>
      <w:lang w:val="en-US" w:bidi="ar-SA"/>
    </w:rPr>
  </w:style>
  <w:style w:type="character" w:styleId="HeaderChar">
    <w:name w:val="Header Char"/>
    <w:basedOn w:val="DefaultParagraphFont"/>
    <w:qFormat/>
    <w:rPr>
      <w:rFonts w:ascii="Tahoma" w:hAnsi="Tahoma" w:cs="Tahoma"/>
      <w:sz w:val="24"/>
      <w:szCs w:val="24"/>
      <w:lang w:val="en-US" w:bidi="ar-SA"/>
    </w:rPr>
  </w:style>
  <w:style w:type="character" w:styleId="FooterChar">
    <w:name w:val="Footer Char"/>
    <w:basedOn w:val="DefaultParagraphFont"/>
    <w:qFormat/>
    <w:rPr>
      <w:rFonts w:ascii="Tahoma" w:hAnsi="Tahoma" w:cs="Tahoma"/>
      <w:sz w:val="24"/>
      <w:szCs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uppressAutoHyphens w:val="true"/>
    </w:pPr>
    <w:rPr>
      <w:rFonts w:cs="Tahoma"/>
    </w:rPr>
  </w:style>
  <w:style w:type="paragraph" w:styleId="List">
    <w:name w:val="List"/>
    <w:basedOn w:val="TextBody"/>
    <w:pPr/>
    <w:rPr>
      <w:rFonts w:cs="Lucida Sans"/>
    </w:rPr>
  </w:style>
  <w:style w:type="paragraph" w:styleId="Caption">
    <w:name w:val="Caption"/>
    <w:basedOn w:val="Normal"/>
    <w:qFormat/>
    <w:pPr>
      <w:suppressLineNumbers/>
      <w:suppressAutoHyphens w:val="true"/>
      <w:spacing w:before="120" w:after="120"/>
    </w:pPr>
    <w:rPr>
      <w:rFonts w:cs="Lucida Sans"/>
      <w:i/>
      <w:iCs/>
      <w:sz w:val="24"/>
    </w:rPr>
  </w:style>
  <w:style w:type="paragraph" w:styleId="Index">
    <w:name w:val="Index"/>
    <w:basedOn w:val="Normal"/>
    <w:qFormat/>
    <w:pPr>
      <w:suppressLineNumbers/>
      <w:suppressAutoHyphens w:val="true"/>
    </w:pPr>
    <w:rPr>
      <w:rFonts w:cs="Lucida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pPr>
    <w:rPr>
      <w:rFonts w:cs="Tahoma"/>
    </w:rPr>
  </w:style>
  <w:style w:type="paragraph" w:styleId="Footer">
    <w:name w:val="Footer"/>
    <w:basedOn w:val="Normal"/>
    <w:pPr>
      <w:tabs>
        <w:tab w:val="clear" w:pos="720"/>
        <w:tab w:val="center" w:pos="4513" w:leader="none"/>
        <w:tab w:val="right" w:pos="9026" w:leader="none"/>
      </w:tabs>
      <w:suppressAutoHyphens w:val="true"/>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9:00Z</dcterms:created>
  <dc:creator>Rohan Jackson</dc:creator>
  <dc:description/>
  <cp:keywords/>
  <dc:language>en-US</dc:language>
  <cp:lastModifiedBy>Rohan Jackson</cp:lastModifiedBy>
  <cp:lastPrinted>2014-06-11T16:13:00Z</cp:lastPrinted>
  <dcterms:modified xsi:type="dcterms:W3CDTF">2014-07-17T23:14:00Z</dcterms:modified>
  <cp:revision>3</cp:revision>
  <dc:subject/>
  <dc:title>Constitution</dc:title>
</cp:coreProperties>
</file>